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0" w:right="0" w:hanging="0"/>
        <w:jc w:val="left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ביעז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נקל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iezri.Fraenkel@weizmann.ac.il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sz w:val="38"/>
          <w:szCs w:val="38"/>
        </w:rPr>
      </w:pPr>
      <w:r>
        <w:rPr>
          <w:rFonts w:ascii="Arial" w:hAnsi="Arial"/>
          <w:sz w:val="38"/>
          <w:sz w:val="38"/>
          <w:szCs w:val="38"/>
          <w:rtl w:val="true"/>
        </w:rPr>
        <w:t>עִם הציבור</w:t>
      </w:r>
      <w:r>
        <w:rPr>
          <w:rFonts w:cs="Arial" w:ascii="Arial" w:hAnsi="Arial"/>
          <w:sz w:val="38"/>
          <w:szCs w:val="38"/>
          <w:rtl w:val="true"/>
        </w:rPr>
        <w:t xml:space="preserve">, </w:t>
      </w:r>
      <w:r>
        <w:rPr>
          <w:rFonts w:ascii="Arial" w:hAnsi="Arial"/>
          <w:sz w:val="38"/>
          <w:sz w:val="38"/>
          <w:szCs w:val="38"/>
          <w:rtl w:val="true"/>
        </w:rPr>
        <w:t>למען הזולת</w:t>
      </w:r>
      <w:r>
        <w:rPr>
          <w:rStyle w:val="FootnoteCharacters"/>
          <w:rStyle w:val="FootnoteAnchor"/>
          <w:rFonts w:ascii="Arial" w:hAnsi="Arial"/>
          <w:sz w:val="38"/>
          <w:sz w:val="38"/>
          <w:szCs w:val="38"/>
          <w:rtl w:val="true"/>
        </w:rPr>
        <w:footnoteReference w:id="2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העולם נידון אחר רובו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אלעזר בר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שמעון אומ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לפי שהעולם נידון אחר רובו והיחיד נידון אחר רוב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עשה מצוה אחת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אשריו שהכריע את עצמו ואת כל העולם לכף זכ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עבר עבירה אחת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אוי לו שהכריע את עצמו ואת כל העולם לכף חו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נאמ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וְחוֹטֶא אֶחָד יְאַבֵּד טוֹבָה הַרְבֵּ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קהלת ט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ח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 xml:space="preserve">בשביל חטא יחידי שעשה זה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אבד ממנו ומכל העולם טובה הרבה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/>
          <w:sz w:val="24"/>
          <w:sz w:val="24"/>
          <w:szCs w:val="24"/>
          <w:rtl w:val="true"/>
        </w:rPr>
        <w:t>קידושין מ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היחיד נידון אחר רוב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פירושו שאם רוב מעשיו מצוות יצא זכאי בד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אם רוב מעשיו עוונות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חיי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אך העול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כגון ע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דינה או ציבור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ניתן לפרש ש</w:t>
      </w:r>
      <w:r>
        <w:rPr>
          <w:rFonts w:ascii="Arial" w:hAnsi="Arial"/>
          <w:sz w:val="24"/>
          <w:sz w:val="24"/>
          <w:szCs w:val="24"/>
          <w:rtl w:val="true"/>
        </w:rPr>
        <w:t>נידון אחר רובו בשתי דרכ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אחר רוב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מעשים</w:t>
      </w:r>
      <w:r>
        <w:rPr>
          <w:rFonts w:ascii="Arial" w:hAnsi="Arial"/>
          <w:sz w:val="24"/>
          <w:sz w:val="24"/>
          <w:szCs w:val="24"/>
          <w:rtl w:val="true"/>
        </w:rPr>
        <w:t xml:space="preserve"> בע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ם הם טו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ידון העולם לכף זכות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אם רוב מעשי בני האדם אינו ט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עולם יוצא חייב מלפני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הל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תשובה 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ג 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הדרך השני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חר רוב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ני האד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ם הרוב צדיקים נידון העולם לחסד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אם הרוב רשע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שב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ך כותב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בקידושין שם וגם בפירושו על וְחוֹטֶא אֶחָד יְאַבֵּד טוֹבָה הַרְבֵּה</w:t>
      </w:r>
      <w:bookmarkStart w:id="0" w:name="_GoBack"/>
      <w:bookmarkEnd w:id="0"/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פי שתי השיט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ין הכוונה לחשבון ארי</w:t>
      </w:r>
      <w:r>
        <w:rPr>
          <w:rFonts w:ascii="Arial" w:hAnsi="Arial"/>
          <w:sz w:val="24"/>
          <w:sz w:val="24"/>
          <w:szCs w:val="24"/>
          <w:rtl w:val="true"/>
        </w:rPr>
        <w:t>ת</w:t>
      </w:r>
      <w:r>
        <w:rPr>
          <w:rFonts w:ascii="Arial" w:hAnsi="Arial"/>
          <w:sz w:val="24"/>
          <w:sz w:val="24"/>
          <w:szCs w:val="24"/>
          <w:rtl w:val="true"/>
        </w:rPr>
        <w:t>מ</w:t>
      </w:r>
      <w:r>
        <w:rPr>
          <w:rFonts w:ascii="Arial" w:hAnsi="Arial"/>
          <w:sz w:val="24"/>
          <w:sz w:val="24"/>
          <w:szCs w:val="24"/>
          <w:rtl w:val="true"/>
        </w:rPr>
        <w:t>ט</w:t>
      </w:r>
      <w:r>
        <w:rPr>
          <w:rFonts w:ascii="Arial" w:hAnsi="Arial"/>
          <w:sz w:val="24"/>
          <w:sz w:val="24"/>
          <w:szCs w:val="24"/>
          <w:rtl w:val="true"/>
        </w:rPr>
        <w:t>י פשו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א הזכויות והחובות משוקלל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כך לשון ה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ם שם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ושקול זה אינו לפי מנין הזכיות והעונות אלא לפי גוד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יש זכות שהיא כנגד כמה עונות שנאמר יַעַן נִמְצָא בוֹ דָּבָר טוֹב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מ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 יד יג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>ויש עון שהוא כנגד כמה זכיות שנאמר וְחוֹטֶא אֶחָד יְאַבֵּד טוֹבָ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ין שוקלין אלא בדעתו של 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ל דעות והוא היודע היאך עורכין הזכויות כנגד העונות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וה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כשאברהם מתפלל על אנשי סדום הוא מתאמץ למצוא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רוב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זכאי במובן מיקל והולך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עונה לאברהם שאם ימצאו חמשים צדיק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גון עשרה צדיקים בכל אחת מחמשת ערי הכיכ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וְנָשָׂאתִי לְכָל הַמָּקוֹם בַּעֲבוּרָ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בראשית יח כו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עבור ארבעים או שלושים צדיק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שעדיין יש רוב ערים של עשרה צדיקים בע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עונה לֹא אֶעֱשֶׂ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לא יאונה להם ר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בור עשרים או עש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תשובת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לאברה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לֹא אַשְׁחִ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בל בייסורים ייענשו</w:t>
      </w:r>
      <w:r>
        <w:rPr>
          <w:rStyle w:val="FootnoteCharacters"/>
          <w:rStyle w:val="FootnoteAnchor"/>
          <w:rFonts w:ascii="Arial" w:hAnsi="Arial"/>
          <w:sz w:val="24"/>
          <w:sz w:val="24"/>
          <w:szCs w:val="24"/>
          <w:rtl w:val="true"/>
        </w:rPr>
        <w:footnoteReference w:id="3"/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ברהם לא התפלל עבור רוב מעשים טובים אלא למען רוב צדיק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כן דומה ש</w:t>
      </w:r>
      <w:r>
        <w:rPr>
          <w:rFonts w:ascii="Arial" w:hAnsi="Arial"/>
          <w:sz w:val="24"/>
          <w:sz w:val="24"/>
          <w:szCs w:val="24"/>
          <w:rtl w:val="true"/>
        </w:rPr>
        <w:t xml:space="preserve">דברי </w:t>
      </w: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</w:t>
      </w:r>
      <w:r>
        <w:rPr>
          <w:rFonts w:ascii="Arial" w:hAnsi="Arial"/>
          <w:sz w:val="24"/>
          <w:sz w:val="24"/>
          <w:szCs w:val="24"/>
          <w:rtl w:val="true"/>
        </w:rPr>
        <w:t>מתאימים</w:t>
      </w:r>
      <w:r>
        <w:rPr>
          <w:rFonts w:ascii="Arial" w:hAnsi="Arial"/>
          <w:sz w:val="24"/>
          <w:sz w:val="24"/>
          <w:szCs w:val="24"/>
          <w:rtl w:val="true"/>
        </w:rPr>
        <w:t xml:space="preserve"> לדעתם של 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ואברה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איד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ערי הכיכר היו ודאי למעלה מחמשים תינוקות שלא חטאו והם נחשבים לצדיק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לכאורה תינוקות הם כמחצה על מחצ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י אין להם לא עוונות ולא מצו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ך דומה ש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התייחסו אליהם כצדיקים בגלל העובדה שלא חטאו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עשה למען יונקי שדיים שלא חטא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שה למען גמולי חלב שלא פשעו</w:t>
      </w:r>
      <w:r>
        <w:rPr>
          <w:rFonts w:cs="Arial" w:ascii="Arial" w:hAnsi="Arial"/>
          <w:sz w:val="24"/>
          <w:szCs w:val="24"/>
          <w:rtl w:val="true"/>
        </w:rPr>
        <w:t xml:space="preserve">"; </w:t>
      </w:r>
      <w:r>
        <w:rPr>
          <w:rFonts w:ascii="Arial" w:hAnsi="Arial"/>
          <w:sz w:val="24"/>
          <w:sz w:val="24"/>
          <w:szCs w:val="24"/>
          <w:rtl w:val="true"/>
        </w:rPr>
        <w:t xml:space="preserve">וג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עשה למען תינוק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ילד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של בית רבן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>אלא מכאן סיוע לשיטת ה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ם שהולכים אחרי רוב מעשים ולא אחרי רוב בני האד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בר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רוב רובם של תושבי סדום ועריה היו רשע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פילו לוּ נמצאו שם חמשים צדיק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כן רוב מעשיהם היו עוונ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זַעֲקַת סְדֹם וַעֲמֹרָה כִּי רָבָּה וְחַטָּאתָם כִּי כָבְדָה מְאֹד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ולכן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ד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השיח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בין 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לאברהם אינו מתיישב כלל 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הסוגיה בקידושין ש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א 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ולא 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ה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בסוף פרשת העריות </w:t>
      </w:r>
      <w:r>
        <w:rPr>
          <w:rFonts w:ascii="Arial" w:hAnsi="Arial"/>
          <w:sz w:val="24"/>
          <w:sz w:val="24"/>
          <w:szCs w:val="24"/>
          <w:rtl w:val="true"/>
        </w:rPr>
        <w:t>ש</w:t>
      </w:r>
      <w:r>
        <w:rPr>
          <w:rFonts w:ascii="Arial" w:hAnsi="Arial"/>
          <w:sz w:val="24"/>
          <w:sz w:val="24"/>
          <w:szCs w:val="24"/>
          <w:rtl w:val="true"/>
        </w:rPr>
        <w:t>בפ</w:t>
      </w:r>
      <w:r>
        <w:rPr>
          <w:rFonts w:ascii="Arial" w:hAnsi="Arial"/>
          <w:sz w:val="24"/>
          <w:sz w:val="24"/>
          <w:szCs w:val="24"/>
          <w:rtl w:val="true"/>
        </w:rPr>
        <w:t>רשת</w:t>
      </w:r>
      <w:r>
        <w:rPr>
          <w:rFonts w:ascii="Arial" w:hAnsi="Arial"/>
          <w:sz w:val="24"/>
          <w:sz w:val="24"/>
          <w:szCs w:val="24"/>
          <w:rtl w:val="true"/>
        </w:rPr>
        <w:t xml:space="preserve"> אחרי מות מובאים שני פסוקים סמוכים שנראים סותר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וְלֹא תָקִיא הָאָרֶץ אֶתְכֶם בְּטַמַּאֲכֶם אֹתָהּ כַּאֲשֶׁר קָאָה אֶת הַגּוֹי אֲשֶׁר לִפְנֵיכֶ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כִּי כָּל אֲשֶׁר יַעֲשֶׂה מִכֹּל הַתּוֹעֵבֹת הָאֵלֶּה וְנִכְרְתוּ הַנְּפָשׁוֹת הָעֹשֹׂת מִקֶּרֶב עַמָּ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ויקרא יח כח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כט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הפסוק הראשון מודיע שהעונש על התועבות האלה הוא ג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ילו השני פוסק שהעונש כר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ך הפסוקים מסבירים עצמם בבהיר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הראשון מודיע שאם רוב הציבור שטוף בער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עונש גלות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השנ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אם יחידים עוש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הַנְּפָשׁוֹת הָעֹשֹׂת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>העונש כר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דומה ששני פסוקים אלה נוטים לשיטת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4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כיצד כופים בי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ד של מעלה</w:t>
      </w:r>
      <w:r>
        <w:rPr>
          <w:rFonts w:cs="Arial" w:ascii="Arial" w:hAnsi="Arial"/>
          <w:sz w:val="32"/>
          <w:szCs w:val="32"/>
          <w:rtl w:val="true"/>
        </w:rPr>
        <w:t xml:space="preserve">?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ראינו שתפילתו של אברהם אבינו על אנשי סדום אינה מתיישבת כלל 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הסוגיה בקידוש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לא דומה שכך היו פני הדבר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הודיע לאברהם על  כוונתו להשמיד את אנשי סדו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וַ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אָמָר הַמְכַסֶּה אֲנִי מֵאַבְרָהָם אֲשֶׁר אֲנִי עֹשֶׂ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וְאַבְרָהָם הָיוֹ יִהְיֶה לְגוֹי גָּדוֹל וְעָצוּם וְנִבְרְכוּ בוֹ כֹּל גּוֹיֵי הָאָרֶץ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בראשית י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ז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יח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אברהם ראה בעצם הודעה זו רמז שניתן להתפלל למען הצלתם של אנשי סד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י אחרת מדוע 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מודיע לו על כך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אך כיצד להתפלל לפניו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הוסיף בפסוק הב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כִּי יְדַעְתִּיו לְמַעַן אֲשֶׁר יְצַוֶּה אֶת בָּנָיו וְאֶת בֵּיתוֹ אַחֲרָיו וְשָׁמְרוּ דֶּרֶךְ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לַעֲשׂוֹת צְדָקָה וּמִשְׁפָּט וגו</w:t>
      </w:r>
      <w:r>
        <w:rPr>
          <w:rFonts w:cs="Arial" w:ascii="Arial" w:hAnsi="Arial"/>
          <w:sz w:val="24"/>
          <w:szCs w:val="24"/>
          <w:rtl w:val="true"/>
        </w:rPr>
        <w:t>' (</w:t>
      </w:r>
      <w:r>
        <w:rPr>
          <w:rFonts w:ascii="Arial" w:hAnsi="Arial"/>
          <w:sz w:val="24"/>
          <w:sz w:val="24"/>
          <w:szCs w:val="24"/>
          <w:rtl w:val="true"/>
        </w:rPr>
        <w:t>ש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ם יט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אברהם ראה בכך רמז כיצד להתפלל לפנ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וכך פירש אברהם פסוק זה ובמיוחד המלים לַעֲשׂוֹת צְדָקָה וּמִשְׁפָּט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אדם שנותן צדקה או עושה מעשה צדקה יכול להישפט בבית דין שיבחר ב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ני בוחר בבית משפט של מידת הרח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בו ניתן להתחשב גם ברוב יחסי ומיק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שרה צדיקים בכל ע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שרה צדיקים ברוב הע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ו אף עשרה בעיר אח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א רק ברוב מוחלט לפי מידת הדי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חָלִלָה לְּךָ מֵעֲשֹׂת כַּדָּבָר הַזֶּה לְהָמִית צַדִּיק עִם רָשָׁע וְהָיָה כַצַּדִּיק כָּרָשָׁע </w:t>
      </w:r>
      <w:r>
        <w:rPr>
          <w:rFonts w:cs="Arial" w:ascii="Arial" w:hAnsi="Arial"/>
          <w:sz w:val="24"/>
          <w:szCs w:val="24"/>
          <w:rtl w:val="true"/>
        </w:rPr>
        <w:t xml:space="preserve">-- </w:t>
      </w:r>
      <w:r>
        <w:rPr>
          <w:rFonts w:ascii="Arial" w:hAnsi="Arial"/>
          <w:sz w:val="24"/>
          <w:sz w:val="24"/>
          <w:szCs w:val="24"/>
          <w:rtl w:val="true"/>
        </w:rPr>
        <w:t>כדין הסוגיה בקידושין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חָלִלָה לָּךְ הֲשֹׁפֵט כָּל הָאָרֶץ לֹא יַעֲשֶׂה מִשְׁפָּט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משפט של מידת הרחמים שאני תוב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ברהם אמר לעצמו שדומה ש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מחשיב את עצם רצונו העז של אברהם לרחם על בריותיו של 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שלא להשמידם כמעשה צד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וא הוסיף ואמר לעצמו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שמא גם  נחשב לי שכאשר ישבתי פתח האוהל כחום ה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כואב מפאת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קיום מצוות המיל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רצתי לקדם את פניהם של עוברי אורח ורצתי להכין להם מטעמים</w:t>
      </w:r>
      <w:r>
        <w:rPr>
          <w:rFonts w:cs="Arial" w:ascii="Arial" w:hAnsi="Arial"/>
          <w:color w:val="000000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color w:val="000000"/>
          <w:sz w:val="24"/>
          <w:szCs w:val="24"/>
          <w:rtl w:val="true"/>
        </w:rPr>
        <w:footnoteReference w:id="5"/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לפני כן הסתכנתי בעריכת מלחמה כדי להציל את בן אחי לוט</w:t>
      </w:r>
      <w:r>
        <w:rPr>
          <w:rFonts w:cs="Arial" w:ascii="Arial" w:hAnsi="Arial"/>
          <w:color w:val="000000"/>
          <w:sz w:val="24"/>
          <w:szCs w:val="24"/>
          <w:rtl w:val="true"/>
        </w:rPr>
        <w:t>,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והקב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ה עצמו אמר עלי וְהֶאֱמִן בַּה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' 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וַיַּחְשְׁבֶהָ לּוֹ צְדָקָה 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rtl w:val="true"/>
        </w:rPr>
        <w:t>(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בראשית טו ו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בעניין ההבטחה לזרע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ומניין לאברהם פירוש זה של לַעֲשׂוֹת צְדָקָה וּמִשְׁפָּט</w:t>
      </w:r>
      <w:r>
        <w:rPr>
          <w:rFonts w:cs="Arial" w:ascii="Arial" w:hAnsi="Arial"/>
          <w:sz w:val="24"/>
          <w:szCs w:val="24"/>
          <w:rtl w:val="true"/>
        </w:rPr>
        <w:t>? "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ר יוחנ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אי דכתיב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מַלְוֵה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 xml:space="preserve">חוֹנֵן דָּל וּגְמֻלוֹ יְשַׁלֶּם לוֹ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משלי יט יז</w:t>
      </w:r>
      <w:r>
        <w:rPr>
          <w:rFonts w:cs="Arial" w:ascii="Arial" w:hAnsi="Arial"/>
          <w:sz w:val="24"/>
          <w:szCs w:val="24"/>
          <w:rtl w:val="true"/>
        </w:rPr>
        <w:t xml:space="preserve">)? </w:t>
      </w:r>
      <w:r>
        <w:rPr>
          <w:rFonts w:ascii="Arial" w:hAnsi="Arial"/>
          <w:sz w:val="24"/>
          <w:sz w:val="24"/>
          <w:szCs w:val="24"/>
          <w:rtl w:val="true"/>
        </w:rPr>
        <w:t>אלמלא מקרא כתוב אי אפשר לאומר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ביכ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ְעֶבֶד לֹוֶה לְאִישׁ מַלְוֶ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שם כב ז</w:t>
      </w:r>
      <w:r>
        <w:rPr>
          <w:rFonts w:cs="Arial" w:ascii="Arial" w:hAnsi="Arial"/>
          <w:sz w:val="24"/>
          <w:szCs w:val="24"/>
          <w:rtl w:val="true"/>
        </w:rPr>
        <w:t>)" (</w:t>
      </w:r>
      <w:r>
        <w:rPr>
          <w:rFonts w:ascii="Arial" w:hAnsi="Arial"/>
          <w:sz w:val="24"/>
          <w:sz w:val="24"/>
          <w:szCs w:val="24"/>
          <w:rtl w:val="true"/>
        </w:rPr>
        <w:t>בבא בתרא י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כל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חונן ד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גון נותן לו צד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עשה כביכול מלווה ל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הלוו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בד למלוו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כח בידי המלוו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במיוחד כח לבחור בית ד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א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סנהדרין לא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ובא שמלווה ולווה שנתעצמו בד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חד אומר נדון כאן ואחד אומר נלך למקום הווע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ם יש חכמים מומח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דברי מי עושין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לאחר מחלוקת בנושא בין רבי יוחנן לרבי אלעזר מסיקה הגמרא שהמלווה יכול לכוף את הלווה להיות נידון במקום שהמלווה חפ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י הלווה משועבד למלוו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וְעֶבֶד לֹוֶה לְאִישׁ מַלְוֶ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ל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לווה משועבד למלווה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כן אברהם יכול כביכול לכוף ב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ד של מעלה לדון במידת הרחמ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ויש לאברהם על מה לסמוך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כפי שרבי יוחנן למד בבא בתר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ך הוא למד  בעניין הרמז למשה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וַיַּעֲבֹר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 xml:space="preserve">עַל פָּנָיו וַיִּקְרָא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שמות לד ו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אמר רבי יוחנ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אלמלא מקרא כתוב אי אפשר לאומר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למד שנתעטף הקדוש ברוך הוא כשליח צב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ראה לו למשה סדר תפ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מר לו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כל זמן שישראל חוטאין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יעשו לפני כסדר ה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ני מוחל להם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/>
          <w:sz w:val="24"/>
          <w:sz w:val="24"/>
          <w:szCs w:val="24"/>
          <w:rtl w:val="true"/>
        </w:rPr>
        <w:t>ראש השנה יז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מכל הדברים האלה הבין אברהם שהוא רשאי לתבוע משפט של מידת הרחמ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כוחו של ציבור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דרש רבי שמלא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פני מה נתאווה משה רבינו ליכנס ל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וכי לאכול מפריה הוא צריך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או לשבוע מטובה הוא צריך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אלא כך אמר מש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הרבה מצוות נצטוו ישראל ואין מתקיימין אלא ב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אכנס אני לארץ כדי שיתקיימו על ידי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/>
          <w:sz w:val="24"/>
          <w:sz w:val="24"/>
          <w:szCs w:val="24"/>
          <w:rtl w:val="true"/>
        </w:rPr>
        <w:t>סוטה יד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על גמרא זו שואל בע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תורה תמימ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בריש פ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ואתחנן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ודע דלפי דרשה זו צריך עיון בנוסח הברכה מעין שבע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/>
          <w:sz w:val="24"/>
          <w:sz w:val="24"/>
          <w:szCs w:val="24"/>
          <w:rtl w:val="true"/>
        </w:rPr>
        <w:t>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שלוש</w:t>
      </w:r>
      <w:r>
        <w:rPr>
          <w:rFonts w:cs="Arial" w:ascii="Arial" w:hAnsi="Arial"/>
          <w:sz w:val="24"/>
          <w:szCs w:val="24"/>
          <w:rtl w:val="true"/>
        </w:rPr>
        <w:t>] '</w:t>
      </w:r>
      <w:r>
        <w:rPr>
          <w:rFonts w:ascii="Arial" w:hAnsi="Arial"/>
          <w:sz w:val="24"/>
          <w:sz w:val="24"/>
          <w:szCs w:val="24"/>
          <w:rtl w:val="true"/>
        </w:rPr>
        <w:t>ובנה ירוש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הכניסנו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/>
          <w:sz w:val="24"/>
          <w:sz w:val="24"/>
          <w:szCs w:val="24"/>
          <w:rtl w:val="true"/>
        </w:rPr>
        <w:t>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והעלינו</w:t>
      </w:r>
      <w:r>
        <w:rPr>
          <w:rFonts w:cs="Arial" w:ascii="Arial" w:hAnsi="Arial"/>
          <w:sz w:val="24"/>
          <w:szCs w:val="24"/>
          <w:rtl w:val="true"/>
        </w:rPr>
        <w:t xml:space="preserve">] </w:t>
      </w:r>
      <w:r>
        <w:rPr>
          <w:rFonts w:ascii="Arial" w:hAnsi="Arial"/>
          <w:sz w:val="24"/>
          <w:sz w:val="24"/>
          <w:szCs w:val="24"/>
          <w:rtl w:val="true"/>
        </w:rPr>
        <w:t>לתוכה ונאכל מפריה ונשבע מטובה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/>
          <w:sz w:val="24"/>
          <w:sz w:val="24"/>
          <w:szCs w:val="24"/>
          <w:rtl w:val="true"/>
        </w:rPr>
        <w:t>והלא כמבואר אין מן המידה לבקש הכנסה ל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לתכלית ז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אף כי בוודאי אין ראייה ממשה רבינו לכלל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בל בכל זאת איך תקנו לכתחילה נוסח כזה שאינו מן המיד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וצריך עיון רב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ניתן להחריף את שאלתו שהרישא של הברכה קשה עוד יותר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ועל ארץ חמדה וטובה ורחבה שרצית והנחלת לאבותינו לאכול מפריה ולשבוע מטובה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/>
          <w:sz w:val="24"/>
          <w:sz w:val="24"/>
          <w:szCs w:val="24"/>
          <w:rtl w:val="true"/>
        </w:rPr>
        <w:t>ואילו הסיפא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ובנה ירושלים עיר הקודש במהרה בימינו והעלינו לתוכה ושמחנו בבניינה ונאכל מפריה ונשבע מטוב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מסתיימת 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ונברכך עליה בקדושה ובטהרה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/>
          <w:sz w:val="24"/>
          <w:sz w:val="24"/>
          <w:szCs w:val="24"/>
          <w:rtl w:val="true"/>
        </w:rPr>
        <w:t>כך שניתן להסביר שסיומת זו היא תכלית הכניסה לירוש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עוד שברישא אין סיומת כזו ומדובר בה בכניסה לכל הארץ ולא רק לירושל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נוסח הברכה מובא בברכות מד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כן הוא חסר סיפ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יש בו רישא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/>
          <w:sz w:val="24"/>
          <w:sz w:val="24"/>
          <w:szCs w:val="24"/>
          <w:rtl w:val="true"/>
        </w:rPr>
        <w:t>ב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מינכן הנוסח מלא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רישא וסיפא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>לפי דקדוקי סופרים ש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ר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ף נוסח עם סיפא אך חסר ריש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פירוש המשניות ל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ו 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נוסח מלא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עם שנויים מעטים מהנוסח שלנו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>אך ביד החזקה נוסח חסר רישא וסיפ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ש גם דעות בטור עם ציטוטים סותרים בשם הר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ע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כ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כדי לברר את </w:t>
      </w:r>
      <w:r>
        <w:rPr>
          <w:rFonts w:ascii="Arial" w:hAnsi="Arial"/>
          <w:sz w:val="24"/>
          <w:sz w:val="24"/>
          <w:szCs w:val="24"/>
          <w:rtl w:val="true"/>
        </w:rPr>
        <w:t xml:space="preserve">מה שהשאיר </w:t>
      </w:r>
      <w:r>
        <w:rPr>
          <w:rFonts w:ascii="Arial" w:hAnsi="Arial"/>
          <w:sz w:val="24"/>
          <w:sz w:val="24"/>
          <w:szCs w:val="24"/>
          <w:rtl w:val="true"/>
        </w:rPr>
        <w:t>הרב ברוך עפשטיין 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ascii="Arial" w:hAnsi="Arial"/>
          <w:sz w:val="24"/>
          <w:sz w:val="24"/>
          <w:szCs w:val="24"/>
          <w:rtl w:val="true"/>
        </w:rPr>
        <w:t xml:space="preserve"> ב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צריך עיון רב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עיין במקור של ברכת מעין שלוש</w:t>
      </w:r>
      <w:r>
        <w:rPr>
          <w:rFonts w:cs="Arial" w:ascii="Arial" w:hAnsi="Arial"/>
          <w:sz w:val="24"/>
          <w:szCs w:val="24"/>
          <w:rtl w:val="true"/>
        </w:rPr>
        <w:t>. "</w:t>
      </w:r>
      <w:r>
        <w:rPr>
          <w:rFonts w:ascii="Arial" w:hAnsi="Arial"/>
          <w:sz w:val="24"/>
          <w:sz w:val="24"/>
          <w:szCs w:val="24"/>
          <w:rtl w:val="true"/>
        </w:rPr>
        <w:t>שלוש ברכו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ברכת המזון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נסמכות בברכות מח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 על הפסוק בפ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 xml:space="preserve">עקב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וְאָכַלְתָּ וְשָׂבָעְתָּ וּבֵרַכְתָּ אֶת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אֱ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לֹקֶיךָ עַל הָאָרֶץ הַטֹּבָה אֲשֶׁר נָתַן לָךְ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דברים ח י</w:t>
      </w:r>
      <w:r>
        <w:rPr>
          <w:rFonts w:cs="Arial" w:ascii="Arial" w:hAnsi="Arial"/>
          <w:sz w:val="24"/>
          <w:szCs w:val="24"/>
          <w:rtl w:val="true"/>
        </w:rPr>
        <w:t xml:space="preserve">); </w:t>
      </w:r>
      <w:r>
        <w:rPr>
          <w:rFonts w:ascii="Arial" w:hAnsi="Arial"/>
          <w:sz w:val="24"/>
          <w:sz w:val="24"/>
          <w:szCs w:val="24"/>
          <w:rtl w:val="true"/>
        </w:rPr>
        <w:t xml:space="preserve">וברכ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עין שלוש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נסמכת עליה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פסוק כתוב בלשון יח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טבעו את הברכה בלשון רבים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והעל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ascii="Arial" w:hAnsi="Arial"/>
          <w:sz w:val="24"/>
          <w:sz w:val="24"/>
          <w:szCs w:val="24"/>
          <w:rtl w:val="true"/>
        </w:rPr>
        <w:t>ו לתוכה ושמח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ascii="Arial" w:hAnsi="Arial"/>
          <w:sz w:val="24"/>
          <w:sz w:val="24"/>
          <w:szCs w:val="24"/>
          <w:rtl w:val="true"/>
        </w:rPr>
        <w:t>ו בבניינה 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ascii="Arial" w:hAnsi="Arial"/>
          <w:sz w:val="24"/>
          <w:sz w:val="24"/>
          <w:szCs w:val="24"/>
          <w:rtl w:val="true"/>
        </w:rPr>
        <w:t>אכל מפריה 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ascii="Arial" w:hAnsi="Arial"/>
          <w:sz w:val="24"/>
          <w:sz w:val="24"/>
          <w:szCs w:val="24"/>
          <w:rtl w:val="true"/>
        </w:rPr>
        <w:t>שבע מטובה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>מדוע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תמיד שאפו להפוך לשון יחיד של מקרא ללשון רבים בתפיל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נביא לכך מספר סימוכין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בברכות כט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 שנינו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ואמר רבי יעקב אמר רב חסד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כל היוצא לדרך צריך להתפלל תפלת הדר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אי תפלת הדרך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יהי רצון מלפניך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לקי שתוליכני לשלום ותצעידני לשלום ותסמכני לשל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תצילני מכף כל אויב ואורב בדר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תשלח ברכה במעשי יד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תתנני לחן לחסד ולרחמים בעיניך ובעיני כל רוא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רוך אתה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שומע תפ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מר אבי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עולם לישתף אינש נפשיה בהדי צבור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יכי נימא</w:t>
      </w:r>
      <w:r>
        <w:rPr>
          <w:rFonts w:cs="Arial" w:ascii="Arial" w:hAnsi="Arial"/>
          <w:sz w:val="24"/>
          <w:szCs w:val="24"/>
          <w:rtl w:val="true"/>
        </w:rPr>
        <w:t xml:space="preserve">? - </w:t>
      </w:r>
      <w:r>
        <w:rPr>
          <w:rFonts w:ascii="Arial" w:hAnsi="Arial"/>
          <w:sz w:val="24"/>
          <w:sz w:val="24"/>
          <w:szCs w:val="24"/>
          <w:rtl w:val="true"/>
        </w:rPr>
        <w:t>יהי רצון מלפניך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לקינו שתוליכנו לשלום וכו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" , </w:t>
      </w:r>
      <w:r>
        <w:rPr>
          <w:rFonts w:ascii="Arial" w:hAnsi="Arial"/>
          <w:sz w:val="24"/>
          <w:sz w:val="24"/>
          <w:szCs w:val="24"/>
          <w:rtl w:val="true"/>
        </w:rPr>
        <w:t>כל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לשון רב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הלכה נקבעה כדעתו של אבי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א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ח קי סעיף ד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>וכך אנו נוהג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רְפָאֵנִי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 xml:space="preserve">וְאֵרָפֵא הוֹשִׁיעֵנִי וְאִוָּשֵׁעָה כִּי תְהִלָּתִי אָתָּ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ירמיהו יז יד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הוסב ללשון רבים בתפילת שמונה עשר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6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אַל תַּשְׁלִיכֵנִי מִלְּפָנֶיךָ וְרוּחַ קָדְשְׁךָ אַל תִּקַּח מִמֶּנִּ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תהלים נא יג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הוסב ל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אַל תַּשְׁלִיכֵנו מִלְּפָנֶיךָ וְרוּחַ קָדְשְׁךָ אַל תִּקַּח מִמֶּנּ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כן אַל תַּשְׁלִיכֵנִי לְעֵת זִקְנָה כִּכְלוֹת כֹּחִי אַל תַּעַזְבֵנִ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שם עא ט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הוסב 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אַל תַּשְׁלִיכֵנו לְעֵת זִקְנָה כִּכְלוֹת כֹּחנו אַל תַּעַזְבֵנו שנאמרים בימים של תחנ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גון סליח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וי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כ וצומות אחר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אם 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הסבו לשון יחיד של מקרא לרבים בתפי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דעת נותנת שבמקומות בהם בקשות במקרא מופיעות פעמים בלשון יחיד ופעמים בלשון ר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השתמשו בלשון רב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דוגמ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דֶּרֶךְ שֶׁקֶר הָסֵר מִמֶּנִּי וְתוֹרָתְךָ חָנֵּנִ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תהלים קיט כט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 xml:space="preserve">ועוד כעשרים מופעים ש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חָנֵּנִי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בתהל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אילו לשון רבים מצינו בישעיהו לג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חָנֵּנוּ לְךָ קִוִּינוּ הֱיֵה זְרֹעָם לַבְּקָרִים אַף יְשׁוּעָתֵנוּ בְּעֵת צָרָ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ובתהלים קכג ג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חָנֵּנוּ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חָנֵּנוּ כִּי רַב שָׂבַעְנוּ בוּז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א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תפילת שמונה עשרה חננו בלשון רבים ובתפילת תחנו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על כל פ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דין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וְאָכַלְתָּ וְשָׂבָעְתָּ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שהוסב 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נאכל ונשבע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כדין ההסבות ה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יחיד לא נאה להיכנס לארץ במטרה לאכול מפריה ולשבוע מטו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מן הראוי להתפלל שהציבור יזכה ל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פי שהעולם נידון אחר רוב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ם הרוב זכא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ארץ נותנת את יבולה בשפע ובטו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זוהי תפילתו של כ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ג בצאתו מק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ק אל הקודש ביו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כ על הצרכים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גשמיים</w:t>
      </w:r>
      <w:r>
        <w:rPr>
          <w:rFonts w:ascii="Arial" w:hAnsi="Arial"/>
          <w:sz w:val="24"/>
          <w:sz w:val="24"/>
          <w:szCs w:val="24"/>
          <w:rtl w:val="true"/>
        </w:rPr>
        <w:t xml:space="preserve"> של הצבו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אם העם יזכה לרוב טו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סימן שתשובתו ותחנוניו התקבלו בשמ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ך התפילה גם כוללת בקשה ליחיד פעם אחת בלבד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שלא תפיל אישה פרי בט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קשה זו מתיישבת היטב 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שיטת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בסוגיה בקידושין ובקהל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הדרך הקלה ביותר להגדיל את הרוב הזכאי היא הריבוי הטבע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י יונקי שדיים לא חטא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נחסכת דרך הייסורים של תשו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ספר חסידים מחשיב מאד את התפילה בלשון ר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גון בסימן תקנג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יש מתפלל ונענה ויש מתפלל ואינו נענ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הטעם לפי שצער חבירו ועלבונו של חבירו אינו מעלה על לבו של מתפלל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תכן שלא יהיה נע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לפי שהיה לו לחשוב אילו הייתי בצער של זה הייתי צריך להתפלל עליו וכתיב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ויקרא 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ט 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וְאָהַבְתָּ לְרֵעֲךָ כָּמוֹךָ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מאחר שאינו מצטער בצער הצדיק לא יתכן שיהיה נע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כך כל התפלות והתחנונים תקנו לומר בלשון רבים רפאנו ראה נא בעני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כתיב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דברים 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ג 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וְנָתַן לְךָ רַחֲמִים וְרִחַמְךָ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מרחם ירוח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". </w:t>
      </w:r>
      <w:r>
        <w:rPr>
          <w:rFonts w:ascii="Arial" w:hAnsi="Arial"/>
          <w:sz w:val="24"/>
          <w:sz w:val="24"/>
          <w:szCs w:val="24"/>
          <w:rtl w:val="true"/>
        </w:rPr>
        <w:t>רבי יהודה הלוי קילס את התפילה בציבור ובלשון רבים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ה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ם הדגיש את חשיבות התפילה בציבור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7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ם כל יחיד דואג לא רק לעצמו אלא גם לחבר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יחידים נהפכים לציבור בעל זכו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על כן דין הציבור קל מדין היחי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כאן השאיפה של היחיד להיכלל בדין הציב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חזרת ה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ץ של תפילות העמיד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נתקנה עבור אלה שאינם יודעים להתפלל בעצמ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טור א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ח סימן קכד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כ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יש בידינו סידורי תפ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חזרה זו לכאורה מיותר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ך קרוב הדבר שהיא מעלה את דין הבקשות הפרטיות שנאמרות בתפילות הלח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מעלה של תפילת צבור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8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מר ר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יוחנ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גדולה תשובה שמקרעת גזר דינו של אדם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יז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ך הגמרא מביאה ברייתא</w:t>
      </w:r>
      <w:r>
        <w:rPr>
          <w:rFonts w:cs="Arial" w:ascii="Arial" w:hAnsi="Arial"/>
          <w:sz w:val="24"/>
          <w:szCs w:val="24"/>
          <w:rtl w:val="true"/>
        </w:rPr>
        <w:t>, "</w:t>
      </w:r>
      <w:r>
        <w:rPr>
          <w:rFonts w:ascii="Arial" w:hAnsi="Arial"/>
          <w:sz w:val="24"/>
          <w:sz w:val="24"/>
          <w:szCs w:val="24"/>
          <w:rtl w:val="true"/>
        </w:rPr>
        <w:t xml:space="preserve">השב בינתי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בין 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לי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מוחלין 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א שב בינתיים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/>
          <w:sz w:val="24"/>
          <w:sz w:val="24"/>
          <w:szCs w:val="24"/>
          <w:rtl w:val="true"/>
        </w:rPr>
        <w:t>אין מוחלין לו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/>
          <w:sz w:val="24"/>
          <w:sz w:val="24"/>
          <w:szCs w:val="24"/>
          <w:rtl w:val="true"/>
        </w:rPr>
        <w:t>ומכאן שהתשובה מועילה לקריעת גזר דין רק בעשרת ימי תשו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שיבה הגמרא שתשובה קורעת גזר דין של ציבור בכל ע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ליחיד אין מוחלין אם לא שב בעש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גמרא חוזרת ושואלת בעניין הפסוקים בתהלים ק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ו על יורדי הים באניות שסערה חישבה לטורפם</w:t>
      </w:r>
      <w:r>
        <w:rPr>
          <w:rFonts w:cs="Arial" w:ascii="Arial" w:hAnsi="Arial"/>
          <w:sz w:val="24"/>
          <w:szCs w:val="24"/>
          <w:rtl w:val="true"/>
        </w:rPr>
        <w:t>, "</w:t>
      </w:r>
      <w:r>
        <w:rPr>
          <w:rFonts w:ascii="Arial" w:hAnsi="Arial"/>
          <w:sz w:val="24"/>
          <w:sz w:val="24"/>
          <w:szCs w:val="24"/>
          <w:rtl w:val="true"/>
        </w:rPr>
        <w:t>ויצעקו אל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בצר ל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ממצוקותיהם יוציאם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>פסוקים אלה מסומנים ב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סימניות</w:t>
      </w:r>
      <w:r>
        <w:rPr>
          <w:rFonts w:cs="Arial" w:ascii="Arial" w:hAnsi="Arial"/>
          <w:sz w:val="24"/>
          <w:szCs w:val="24"/>
          <w:rtl w:val="true"/>
        </w:rPr>
        <w:t>' (</w:t>
      </w:r>
      <w:r>
        <w:rPr>
          <w:rFonts w:ascii="Arial" w:hAnsi="Arial"/>
          <w:sz w:val="24"/>
          <w:sz w:val="24"/>
          <w:szCs w:val="24"/>
          <w:rtl w:val="true"/>
        </w:rPr>
        <w:t xml:space="preserve">נוני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נוזר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או הפוכ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הבאות למעט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לומר ל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ם צעקו קודם גזר דין נענין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צעקו לאחר גזר דין אינן נענין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>ומשיבה הגמרא שיורדי הים נחשבים אף הם כיחידים – כי הם מנותקים מהיב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ה יושבים רוב בני האד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9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רואים אנו מכאן וממקומות רבים אחרים שדין של ציבור קל יותר מדין של יחי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אם עם ישראל יושב אִישׁ תַּחַת גַּפְנוֹ וְתַחַת תְּאֵנָתוֹ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מ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 ה 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שקט ושאנ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סימן שהעם זכאי בעיני 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צב שלא היה פעמים רבות בהיסטוריה שלנ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הסיבם לשון יחיד לרבים בברכה מעין שלו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ביעו 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את השאיפה שנזכה להיות זכאים לפניו – לא שאני כיחיד אזכה לעלות לארץ כדי לאכול מפר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וצדקה תציל ממוות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נניח שניתן לסדר את כל מעשה בני האדם מהחמור ביותר למשובח ביותר – מהעבירה היותר גדולה למצווה היותר גדולה</w:t>
      </w:r>
      <w:r>
        <w:rPr>
          <w:rStyle w:val="FootnoteCharacters"/>
          <w:rStyle w:val="FootnoteAnchor"/>
          <w:rFonts w:ascii="Arial" w:hAnsi="Arial"/>
          <w:sz w:val="24"/>
          <w:sz w:val="24"/>
          <w:szCs w:val="24"/>
          <w:rtl w:val="true"/>
        </w:rPr>
        <w:footnoteReference w:id="10"/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מה היה עומד בקצו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דהיי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ה היה המעשה החמור ב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מה המשובח ביותר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דומה שבשני הקצוות עומד אותו עניין עצמו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ממון</w:t>
      </w:r>
      <w:r>
        <w:rPr>
          <w:rFonts w:cs="Arial" w:ascii="Arial" w:hAnsi="Arial"/>
          <w:sz w:val="24"/>
          <w:szCs w:val="24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אחת ההגדרות של חמס היא נטילת דבר פחות משווה פרוטה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קץ כל בשר בא לפני כי מלאה הארץ חמס מפני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יזהו חמס ואיזה היא גז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ר חנינא חמס אינו שווה פרוט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גזל שווה פרוט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כך היו אנשי המבול עוש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היה אחד מהם מוציא קופת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כגון ס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גל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מליאה תורמוס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מין ירק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והיה זה בא ונוטל פחות משווה פרוטה וזה בא ונוטל פחות משווה פרוט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ד מקום שאינו יכול להוציאו ממנו בדין</w:t>
      </w:r>
      <w:r>
        <w:rPr>
          <w:rFonts w:cs="Arial" w:ascii="Arial" w:hAnsi="Arial"/>
          <w:sz w:val="24"/>
          <w:szCs w:val="24"/>
          <w:rtl w:val="true"/>
        </w:rPr>
        <w:t>..." (</w:t>
      </w:r>
      <w:r>
        <w:rPr>
          <w:rFonts w:ascii="Arial" w:hAnsi="Arial"/>
          <w:sz w:val="24"/>
          <w:sz w:val="24"/>
          <w:szCs w:val="24"/>
          <w:rtl w:val="true"/>
        </w:rPr>
        <w:t>בראשית רבה פרשה לא ה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>ונמצאת הקופה ריק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11"/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>הנוטל דבר פחות משווה פרוטה</w:t>
      </w:r>
      <w:r>
        <w:rPr>
          <w:rFonts w:cs="Arial" w:ascii="Arial" w:hAnsi="Arial"/>
          <w:sz w:val="24"/>
          <w:szCs w:val="24"/>
          <w:rtl w:val="true"/>
        </w:rPr>
        <w:t>--</w:t>
      </w:r>
      <w:r>
        <w:rPr>
          <w:rFonts w:ascii="Arial" w:hAnsi="Arial"/>
          <w:sz w:val="24"/>
          <w:sz w:val="24"/>
          <w:szCs w:val="24"/>
          <w:rtl w:val="true"/>
        </w:rPr>
        <w:t>אף על פי שע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ינו חייב להשיב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ם הלכות גזלה ואבדה 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 הל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ם נסדר את העברות גזל גנבה וחמס לפי חומרת מעשי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רי הגזלן הוא הקל ביות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עושה את העבירה בגל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ינו מרמה לא את הנגזל ולא את עצמ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כן עונשו קל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החזרת הקר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גרוע ממנו הגנב שעושה מעשהו בס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רמה את האח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אינו מרמה את עצמ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ונשו תשלום כפ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עתים פי ארבעה או חמיש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גרוע שבכולן הוא החומס שמרמה את האח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טועם פחות משווה פרוטה בכל דוכן בשוק מהמוכרים שחושבים שטועם הוא על מנת לק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רואים בעיניים כַּלּות כיצד הסחורה כַּלָּ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גם מרמה את עצמו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הוא אומר בלבו שהדבר מ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כן גם אינו שב בתשו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חמס משקף רמה מוסרית ירודה ב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בפסיקתא זוטרתא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קח טוב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בראשית פרק ו ובמקומות נוספ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לא נחתם גזר דינם של דור המב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א על החמס</w:t>
      </w:r>
      <w:r>
        <w:rPr>
          <w:rStyle w:val="FootnoteCharacters"/>
          <w:rStyle w:val="FootnoteAnchor"/>
          <w:rFonts w:ascii="Arial" w:hAnsi="Arial"/>
          <w:sz w:val="24"/>
          <w:sz w:val="24"/>
          <w:szCs w:val="24"/>
          <w:rtl w:val="true"/>
        </w:rPr>
        <w:footnoteReference w:id="12"/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נא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כִּי מָלְאָה הָאָרֶץ חָמָס מִפְּנֵיהֶם וְהִנְנִי מַשְׁחִיתָם אֶת הָאָרֶץ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בראשית ו יג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הביא עליהם מבו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ל טיפה אין בה נז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א ברכ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אך בהצטברות טיפות רבות יחדיו נהיה מבול </w:t>
      </w:r>
      <w:r>
        <w:rPr>
          <w:rFonts w:cs="Arial" w:ascii="Arial" w:hAnsi="Arial"/>
          <w:sz w:val="24"/>
          <w:szCs w:val="24"/>
          <w:rtl w:val="true"/>
        </w:rPr>
        <w:t xml:space="preserve">-- </w:t>
      </w:r>
      <w:r>
        <w:rPr>
          <w:rFonts w:ascii="Arial" w:hAnsi="Arial"/>
          <w:sz w:val="24"/>
          <w:sz w:val="24"/>
          <w:szCs w:val="24"/>
          <w:rtl w:val="true"/>
        </w:rPr>
        <w:t>מידה כנגד מיד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כל אדם נטל רק פחות משווה פרוט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אין בו דין גז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מוכר סבור שזו ברכה שהלוקח טועם על מנת לק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כולם רק טועמים וחיבור כל הגזלות יחדיו הביא לחשבון גדול שנתרוקנה הקופ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מעשה החמס הוא אפוא מעשה כה מושחת שעונשו כל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דומה היה בסדו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הִנֵּ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זֶ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ָיָ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ֲוֹ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סְדֹ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..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ִׂבְעַ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ֶחֶ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ְשַׁלְוַ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ַשְׁקֵט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ָיָ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ָהּ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ְלִבְנוֹתֶיהָ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ְיַ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ָנִ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ְאֶבְיוֹ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ֹ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הֶחֱזִיקָ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יחזקאל טז מט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סדום היתה שבעה ועשירה אך לא דאגה כלל לעני ואבי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כן נחרב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ך גם מצינו באנשי נינווה שהיו צפויים להכחדה בגלל החמס בכפי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התשובה הצילת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מִטַּעַם הַמֶּלֶךְ וּגְדֹלָיו לֵאמֹר 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/>
          <w:sz w:val="24"/>
          <w:sz w:val="24"/>
          <w:szCs w:val="24"/>
          <w:rtl w:val="true"/>
        </w:rPr>
        <w:t>וְיִתְכַּסּוּ שַׂקִּים הָאָדָם וְהַבְּהֵמָה וְיִקְרְאוּ אֶל אֱ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לֹקִים בְּחָזְקָה וְיָשֻׁבוּ אִישׁ מִדַּרְכּוֹ הָרָעָה וּמִן הֶחָמָס אֲשֶׁר בְּכַפֵּיהֶ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יונה 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בתפילת נעילה אנו אומרי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ותלמדנו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לוקינו להתוודות לפניך על כל עוונותינו למען נחדל מעושק ידינו 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/>
          <w:sz w:val="24"/>
          <w:sz w:val="24"/>
          <w:szCs w:val="24"/>
          <w:rtl w:val="true"/>
        </w:rPr>
        <w:t>ותתן לנו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לוקינו באהבה את יו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כ הזה קץ ומחילה וסליחה על כל עוונותינו למען נחדל מעושק ידינו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>מבין כל העוונות אנו מייחדים את העושק ומוציאים אותו מכלל העוונות כדי להצביע על חומרת עוון 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זאת 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הנאמר ביונ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וְיָשֻׁבוּ אִישׁ מִדַּרְכּוֹ הָרָעָה – כלל העוונות ובמיוח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ּמִן הֶחָמָס אֲשֶׁר בְּכַפֵּיהֶ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נמצאנו למדים שהחמס הוא המעשה הגרוע ב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בעטיו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משמיד אפילו חלק מהאנוש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פילו מבין הגו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דינם בדרך כלל קל מדינם של ישרא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נפנה עתה אל המעשה הנשגב ב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בר ראינו לעיל בתפילתו של אברהם שמעשה הצדקה יש בכוחו להפוך מידת הדין למידת הרחמ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סקנת הדברים שמידת הרחמים העולה ממעשה הצדקה מתגלגלת עד כסא הד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בזכות הצדקה יהא אדם זכא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וּצְדָקָה תַּצִּיל מִמָּוֶ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משלי י ב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יא ד</w:t>
      </w:r>
      <w:r>
        <w:rPr>
          <w:rFonts w:cs="Arial" w:ascii="Arial" w:hAnsi="Arial"/>
          <w:sz w:val="24"/>
          <w:szCs w:val="24"/>
          <w:rtl w:val="true"/>
        </w:rPr>
        <w:t xml:space="preserve">): </w:t>
      </w:r>
      <w:r>
        <w:rPr>
          <w:rFonts w:ascii="Arial" w:hAnsi="Arial"/>
          <w:sz w:val="24"/>
          <w:sz w:val="24"/>
          <w:szCs w:val="24"/>
          <w:rtl w:val="true"/>
        </w:rPr>
        <w:t>ללא מעשה הצד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דם לא יכול לזכות בדין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היוכל גבר לזכות במשפ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ם יש בידו מעש להצטדק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/>
          <w:sz w:val="24"/>
          <w:sz w:val="24"/>
          <w:szCs w:val="24"/>
          <w:rtl w:val="true"/>
        </w:rPr>
        <w:t xml:space="preserve">סליח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דון בפקדך אנוש לבקר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מע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); </w:t>
      </w:r>
      <w:r>
        <w:rPr>
          <w:rFonts w:ascii="Arial" w:hAnsi="Arial"/>
          <w:sz w:val="24"/>
          <w:sz w:val="24"/>
          <w:szCs w:val="24"/>
          <w:rtl w:val="true"/>
        </w:rPr>
        <w:t xml:space="preserve">וכן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ל אמונה בערכך דין אם תמצה עומק הדין מי יצדק לפניך בד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קדוש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/>
          <w:sz w:val="24"/>
          <w:sz w:val="24"/>
          <w:szCs w:val="24"/>
          <w:rtl w:val="true"/>
        </w:rPr>
        <w:t>מוסף יום א ד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).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נמצא שרק בזכות מעשה הצדקה יש בידינו הכח לכוף בית דין של מעלה להיות נידונים במידת הרחמים ולצאת זכאים בד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כן הוא מעשה המצווה היותר גדו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ראינו אפוא שהממון הוא המכשלה הגדולה ביותר וההצלה הגדולה ב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ממון סוגר מעגל של מעשי בני האד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למדנו שכפסע בין המעשה היותר חמור ליותר נשג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ניגוד וגם הפסע בין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דיני ממונו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אלה אכן מצא את ביטויו בעניין אברהם וסדום שעסקנו בו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מברכתן של צדיקים אתה למד קללה לרשע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דכתיב כִּי יְדַעְתִּיו לְמַעַן אֲשֶׁר יְצַוֶּה אֶת בָּנָיו וְאֶת בֵּיתוֹ אַחֲרָיו וְשָׁמְרוּ דֶּרֶךְ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לַעֲשׂוֹת צְדָקָה וּמִשְׁפָּט לְמַעַן הָבִיא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 xml:space="preserve">עַל אַבְרָהָם אֵת אֲשֶׁר דִּבֶּר עָלָיו וכתיב בתרי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בפסוק הסמוך לו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וַיֹּאמֶר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 xml:space="preserve">זַעֲקַת סְדֹם וַעֲמֹרָה כִּי רָבָּה וְחַטָּאתָם כִּי כָבְדָה מְאֹד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יומא לח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הניגוד והפסע בין החמס והצדקה גם רמוזים בתפילת נע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ה אנו כופלים את המלים למען נחדל מעושק ידי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עושק מביא כליה לע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כנגד וּצְדָקָה תַּצִּיל מִמָּוֶת שכפולה במשל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י ב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שם יא ד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הפסע ניתן לגישור מייד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תשובה</w:t>
      </w:r>
      <w:r>
        <w:rPr>
          <w:rFonts w:ascii="Arial" w:hAnsi="Arial"/>
          <w:sz w:val="24"/>
          <w:sz w:val="24"/>
          <w:szCs w:val="24"/>
          <w:rtl w:val="true"/>
        </w:rPr>
        <w:t xml:space="preserve"> וְיָשֻׁבוּ אִישׁ מִדַּרְכּוֹ הָרָעָה וּמִן הֶחָמָס אֲשֶׁר בְּכַפֵּיהֶ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תפילה</w:t>
      </w:r>
      <w:r>
        <w:rPr>
          <w:rFonts w:ascii="Arial" w:hAnsi="Arial"/>
          <w:sz w:val="24"/>
          <w:sz w:val="24"/>
          <w:szCs w:val="24"/>
          <w:rtl w:val="true"/>
        </w:rPr>
        <w:t xml:space="preserve"> וְיִקְרְאוּ אֶל אֱ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לֹקִים בְּחָזְקָ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צדקה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וּצְדָקָה תַּצִּיל מִמָּוֶת </w:t>
      </w:r>
      <w:r>
        <w:rPr>
          <w:rFonts w:cs="Arial" w:ascii="Arial" w:hAnsi="Arial"/>
          <w:sz w:val="24"/>
          <w:szCs w:val="24"/>
          <w:rtl w:val="true"/>
        </w:rPr>
        <w:t xml:space="preserve">-- </w:t>
      </w:r>
      <w:r>
        <w:rPr>
          <w:rFonts w:ascii="Arial" w:hAnsi="Arial"/>
          <w:sz w:val="24"/>
          <w:sz w:val="24"/>
          <w:szCs w:val="24"/>
          <w:rtl w:val="true"/>
        </w:rPr>
        <w:t>מעבירין את רוע הגזר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1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רהורים מתפילות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 ויו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 הנשגבות בקדושה וטהרה בישיבת הכת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השראה מהפנינים היפות הרבות בשלושת הכרכ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גיוני הלכ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לרב יצחק מירסק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דברים גם קשורים לשני מאמרים קודמים של המח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למי תודה לחתני ד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דוד קליין ולחתנו שלומי רפאלוב על דבריהם המחכימים כשהסבנו יחדיו בשתי סעודות החג בשמ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צ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ת על שולחנו של חתני</w:t>
      </w:r>
      <w:r>
        <w:rPr>
          <w:rFonts w:cs="Arial" w:ascii="Arial" w:hAnsi="Arial"/>
          <w:rtl w:val="true"/>
        </w:rPr>
        <w:t>.</w:t>
      </w:r>
    </w:p>
  </w:footnote>
  <w:footnote w:id="3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שפתי חכמים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ה אוּלַי יִמָּצְאוּן שָׁם אַרְבָּעִ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ראשית יח כט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מדוע עבור ארבעים וחמשה צדיקים תשוב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לֹא אַשְׁחִית במקום לֹא אֶעֱשֶׂה – עיין פירושו המרהיב של המשך חכמה על וַיֹּאמֶר לֹא אַשְׁחִית אִם אֶמְצָא שָׁם אַרְבָּעִים וַחֲמִשָּׁ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שם שם 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ח</w:t>
      </w:r>
      <w:r>
        <w:rPr>
          <w:rFonts w:cs="Arial" w:ascii="Arial" w:hAnsi="Arial"/>
          <w:rtl w:val="true"/>
        </w:rPr>
        <w:t>).</w:t>
      </w:r>
    </w:p>
  </w:footnote>
  <w:footnote w:id="4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פי הפש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פסוק הראשון אזהרה לעונש ג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ך ייתכן לפרשו כהבטח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לא יהיה יותר עונש ג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א העונש יהא כמפורש בפסוק השני</w:t>
      </w:r>
      <w:r>
        <w:rPr>
          <w:rFonts w:cs="Arial" w:ascii="Arial" w:hAnsi="Arial"/>
          <w:rtl w:val="true"/>
        </w:rPr>
        <w:t>.</w:t>
      </w:r>
    </w:p>
  </w:footnote>
  <w:footnote w:id="5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עיין ג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פתיחה לספר בראש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של הנצי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ב לפירוש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עמק דבר</w:t>
      </w:r>
      <w:r>
        <w:rPr>
          <w:rFonts w:cs="Arial" w:ascii="Arial" w:hAnsi="Arial"/>
          <w:rtl w:val="true"/>
        </w:rPr>
        <w:t>".</w:t>
      </w:r>
    </w:p>
  </w:footnote>
  <w:footnote w:id="6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סוף ברכת רפאנו מקום לבקשת רפואה לי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ך גם בקשה זו מסתיימת ב</w:t>
      </w:r>
      <w:r>
        <w:rPr>
          <w:rFonts w:cs="Arial" w:ascii="Arial" w:hAnsi="Arial"/>
          <w:rtl w:val="true"/>
        </w:rPr>
        <w:t>-"</w:t>
      </w:r>
      <w:r>
        <w:rPr>
          <w:rFonts w:ascii="Arial" w:hAnsi="Arial"/>
          <w:rtl w:val="true"/>
        </w:rPr>
        <w:t>רפואת הנפש ורפואת הגוף לפ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פ  בתוך שאר חולי  ישרא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כדי להתפלל בעד כל עם ישראל ולהיכלל בו</w:t>
      </w:r>
      <w:r>
        <w:rPr>
          <w:rFonts w:cs="Arial" w:ascii="Arial" w:hAnsi="Arial"/>
          <w:rtl w:val="true"/>
        </w:rPr>
        <w:t xml:space="preserve">. </w:t>
      </w:r>
    </w:p>
  </w:footnote>
  <w:footnote w:id="7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עות אלה ונוספות מסוכמות נאה ב</w:t>
      </w:r>
      <w:r>
        <w:rPr>
          <w:rFonts w:cs="Arial" w:ascii="Arial" w:hAnsi="Arial"/>
          <w:rtl w:val="true"/>
        </w:rPr>
        <w:t>-"</w:t>
      </w:r>
      <w:r>
        <w:rPr>
          <w:rFonts w:ascii="Arial" w:hAnsi="Arial"/>
          <w:rtl w:val="true"/>
        </w:rPr>
        <w:t>נתיב בינ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לרב יששכר בינה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לק 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רקי מב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רק חמישי</w:t>
      </w:r>
      <w:r>
        <w:rPr>
          <w:rFonts w:cs="Arial" w:ascii="Arial" w:hAnsi="Arial"/>
          <w:rtl w:val="true"/>
        </w:rPr>
        <w:t>.</w:t>
      </w:r>
    </w:p>
  </w:footnote>
  <w:footnote w:id="8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אשכנזים משוררים בשבועות את הפיוט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קדמות מלי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כשספר תורה מונח על הבי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קור המנהג בתרגום שהיו מתרגמים את קריאת ה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אחר שהתרגום הופס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דוע ממשיכים לומר הפיוט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ך שאל הרב ישעיהו הדרי שליט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ירת האקדמות</w:t>
      </w:r>
      <w:r>
        <w:rPr>
          <w:rFonts w:cs="Arial" w:ascii="Arial" w:hAnsi="Arial"/>
          <w:rtl w:val="true"/>
        </w:rPr>
        <w:t>, "</w:t>
      </w:r>
      <w:r>
        <w:rPr>
          <w:rFonts w:ascii="Arial" w:hAnsi="Arial"/>
          <w:rtl w:val="true"/>
        </w:rPr>
        <w:t>שנה בשנ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ז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תשובת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פיוט הפך לשירה על מתן 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גם כאן תקנה ששימשה למטרה אחת הפכה ושימשה במשך הזמן מטרה אחרת</w:t>
      </w:r>
      <w:r>
        <w:rPr>
          <w:rFonts w:cs="Arial" w:ascii="Arial" w:hAnsi="Arial"/>
          <w:rtl w:val="true"/>
        </w:rPr>
        <w:t>.</w:t>
      </w:r>
    </w:p>
  </w:footnote>
  <w:footnote w:id="9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גב אורח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תירוץ זה של הגמרא השלכה הלכתית מעניינ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ציץ אליעזר לרב אליעזר וולדנברג 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חלק יב סימן 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ביא </w:t>
      </w:r>
      <w:r>
        <w:rPr>
          <w:rFonts w:cs="Arial" w:ascii="Arial" w:hAnsi="Arial"/>
          <w:rtl w:val="true"/>
        </w:rPr>
        <w:t>"...</w:t>
      </w:r>
      <w:r>
        <w:rPr>
          <w:rFonts w:ascii="Arial" w:hAnsi="Arial"/>
          <w:rtl w:val="true"/>
        </w:rPr>
        <w:t>מעשה שראיתי באחד שבאמצע הפליגו בים הוזקק לניתוח וניתחו אותו בים ולא הצליח הנית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 ניתחו אותו שוב בעלותו ביבשה ועלה בהצלח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/>
          <w:rtl w:val="true"/>
        </w:rPr>
        <w:t xml:space="preserve">שייתכן שבעמוד שאלה כזאת למעשה אם לבצע הניתוח בהיותו בים או לחכ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ם רק אפשרי הדב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עד עלותו ליב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יש מקום לפסוק לחכות עד שיעלוהו ליבשה</w:t>
      </w:r>
      <w:r>
        <w:rPr>
          <w:rFonts w:cs="Arial" w:ascii="Arial" w:hAnsi="Arial"/>
          <w:rtl w:val="true"/>
        </w:rPr>
        <w:t xml:space="preserve">...", </w:t>
      </w:r>
      <w:r>
        <w:rPr>
          <w:rFonts w:ascii="Arial" w:hAnsi="Arial"/>
          <w:rtl w:val="true"/>
        </w:rPr>
        <w:t>ואז ייתכן שידונוהו בדין ציבור ולא בדין יחיד</w:t>
      </w:r>
      <w:r>
        <w:rPr>
          <w:rFonts w:cs="Arial" w:ascii="Arial" w:hAnsi="Arial"/>
          <w:rtl w:val="true"/>
        </w:rPr>
        <w:t>.</w:t>
      </w:r>
    </w:p>
  </w:footnote>
  <w:footnote w:id="10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הסוגיה בקידושין ומ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ם ה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תשובה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ג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>משמע שאכן ניתן לסדר המעשים המשוקללים לפי גודל המצווה וחומרת העברה</w:t>
      </w:r>
      <w:r>
        <w:rPr>
          <w:rFonts w:cs="Arial" w:ascii="Arial" w:hAnsi="Arial"/>
          <w:rtl w:val="true"/>
        </w:rPr>
        <w:t>.</w:t>
      </w:r>
    </w:p>
  </w:footnote>
  <w:footnote w:id="11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גדרה אחרת של חמס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ה בין גזלן לחמס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חמסן יהיב ד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גזלן לא יהיב דמ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בא קמא סב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אלא שנוטל החפץ על כורחן של בע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גדרות נוספות של חמס בבראשית רבה 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>.</w:t>
      </w:r>
    </w:p>
  </w:footnote>
  <w:footnote w:id="12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גמרא בסנהדרין קח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</w:footnote>
  <w:footnote w:id="13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 לעז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לושה דברים מבטלין את הגזירה ה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לו ה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תפילה וצדקה ותשוב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ירושלמי תענית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 xml:space="preserve">מכאן יסד הפייט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תשובה ותפילה וצדק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בפיוט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נתנה תוקף</w:t>
      </w:r>
      <w:r>
        <w:rPr>
          <w:rFonts w:cs="Arial" w:ascii="Arial" w:hAnsi="Arial"/>
          <w:rtl w:val="true"/>
        </w:rPr>
        <w:t>"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6:24:00Z</dcterms:created>
  <dc:creator>Aviezri Fraenkel</dc:creator>
  <dc:description/>
  <dc:language>en-US</dc:language>
  <cp:lastModifiedBy>fraenkel</cp:lastModifiedBy>
  <dcterms:modified xsi:type="dcterms:W3CDTF">2012-11-03T16:24:00Z</dcterms:modified>
  <cp:revision>2</cp:revision>
  <dc:subject/>
  <dc:title>פרופ' אביעזרי פרנקל</dc:title>
</cp:coreProperties>
</file>