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עזרי פרנקל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aviezri.fraenkel@weizmann.ac.i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  <w:sz w:val="17"/>
          <w:szCs w:val="17"/>
        </w:rPr>
        <w:t>9343259</w:t>
      </w:r>
      <w:r>
        <w:rPr>
          <w:rFonts w:cs="Tahoma" w:ascii="Tahoma" w:hAnsi="Tahoma"/>
          <w:sz w:val="17"/>
          <w:szCs w:val="17"/>
        </w:rPr>
        <w:t>08</w:t>
      </w:r>
      <w:r>
        <w:rPr>
          <w:rFonts w:cs="Tahoma" w:ascii="Tahoma" w:hAnsi="Tahoma"/>
          <w:sz w:val="17"/>
          <w:szCs w:val="17"/>
          <w:rtl w:val="true"/>
        </w:rPr>
        <w:t>-</w:t>
      </w:r>
    </w:p>
    <w:p>
      <w:pPr>
        <w:pStyle w:val="Heading1"/>
        <w:ind w:left="0" w:right="0" w:hanging="0"/>
        <w:jc w:val="center"/>
        <w:rPr/>
      </w:pPr>
      <w:r>
        <w:rPr>
          <w:sz w:val="42"/>
          <w:sz w:val="42"/>
          <w:szCs w:val="40"/>
          <w:rtl w:val="true"/>
        </w:rPr>
        <w:t>אי קריאת פרשת מוסף של שבת בשבת</w:t>
      </w:r>
    </w:p>
    <w:p>
      <w:pPr>
        <w:pStyle w:val="TextBody"/>
        <w:bidi w:val="1"/>
        <w:ind w:left="360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יהודה אומ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עולם הוה אדם כונס דברי תורה כלל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ם כונסן פרטים מייגעין אות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אין יודע מה לעשות</w:t>
      </w:r>
      <w:r>
        <w:rPr>
          <w:rFonts w:cs="Arial" w:ascii="Arial" w:hAnsi="Arial"/>
          <w:szCs w:val="22"/>
          <w:rtl w:val="true"/>
        </w:rPr>
        <w:t>...</w:t>
      </w:r>
    </w:p>
    <w:p>
      <w:pPr>
        <w:pStyle w:val="TextBody"/>
        <w:bidi w:val="1"/>
        <w:ind w:left="4320"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4"/>
          <w:sz w:val="14"/>
          <w:szCs w:val="16"/>
          <w:rtl w:val="true"/>
        </w:rPr>
        <w:t>ספרי על פרשת האזינו</w:t>
      </w:r>
      <w:r>
        <w:rPr>
          <w:rFonts w:cs="Arial" w:ascii="Arial" w:hAnsi="Arial"/>
          <w:sz w:val="14"/>
          <w:szCs w:val="16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16"/>
          <w:rtl w:val="true"/>
        </w:rPr>
        <w:t>עה</w:t>
      </w:r>
      <w:r>
        <w:rPr>
          <w:rFonts w:cs="Arial" w:ascii="Arial" w:hAnsi="Arial"/>
          <w:sz w:val="14"/>
          <w:szCs w:val="16"/>
          <w:rtl w:val="true"/>
        </w:rPr>
        <w:t>"</w:t>
      </w:r>
      <w:r>
        <w:rPr>
          <w:rFonts w:ascii="Arial" w:hAnsi="Arial" w:cs="Arial"/>
          <w:sz w:val="14"/>
          <w:sz w:val="14"/>
          <w:szCs w:val="16"/>
          <w:rtl w:val="true"/>
        </w:rPr>
        <w:t xml:space="preserve">פ </w:t>
      </w:r>
      <w:r>
        <w:rPr>
          <w:rFonts w:cs="Arial" w:ascii="Arial" w:hAnsi="Arial"/>
          <w:sz w:val="14"/>
          <w:szCs w:val="16"/>
          <w:rtl w:val="true"/>
        </w:rPr>
        <w:t>"</w:t>
      </w:r>
      <w:r>
        <w:rPr>
          <w:rFonts w:ascii="Arial" w:hAnsi="Arial" w:cs="Arial"/>
          <w:sz w:val="14"/>
          <w:sz w:val="14"/>
          <w:szCs w:val="16"/>
          <w:rtl w:val="true"/>
        </w:rPr>
        <w:t>יערף כמטר לקחי</w:t>
      </w:r>
      <w:r>
        <w:rPr>
          <w:rFonts w:cs="Arial" w:ascii="Arial" w:hAnsi="Arial"/>
          <w:sz w:val="14"/>
          <w:szCs w:val="16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ת הבעי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קרבנות מוסף של כל החגים כתובים בפרשת פינח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גם קרבן מוסף ש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בכל החגים אנו מוציאים ספר נוסף בו קורין קרב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קורין קרבן מוסף של שבת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סימן רפג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ורכב כולו ממשפט אח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שאין מוציאין בשבת ספר שני לקרות פרשת המוס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אין בה אלא שני פסוקים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סבר זה קש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רי ניתן לצרף את הפסוקים הקודמים של קרבן התמיד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מנם ה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ם ועוד פוסקים כתבו שאין להוסיף פסוקים אלה כיון שאינם שייכים לחובת היו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לא שנימוק זה קשה אף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רי קרבן ה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ב בכ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עניינו של יום במובה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רחיב את היריעה ולשאול מדוע אין אנו קורין בכל יום שני וחמישי ובשבת את קרבן ה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יהא דין הקריאה של כל קרבנות הציבור המוזכרים בפרשת פינחס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ח דברי הספרי המובאים בראש רשימה זו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עת הטו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נוסף לנימוק שאין קוראים את קרבן המוסף בשבת משום שאין בפרשה אלא שני פס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 בטור שם נימוק יפה המבוסס על הגמרא בתענית 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תו נימוק מובא באופן מורחב יותר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עת זקנים מבעלי התוספ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ל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יום השב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מדבר 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עת זקנים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ויש להק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אין אנו קורין בכל שבת פרשה זו דביום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נו קורין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במועדות מוספין שלה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ין לומר משום דאין בפרשה זו כי אם שני פסוק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היה לנו לקרותה ולהתחיל בפרש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 קרבני לחמי כמו שאנו מתחילים אף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!... </w:t>
      </w:r>
      <w:r>
        <w:rPr>
          <w:rFonts w:ascii="Arial" w:hAnsi="Arial" w:cs="Arial"/>
          <w:rtl w:val="true"/>
        </w:rPr>
        <w:t xml:space="preserve">ויש לומר לפי שכל קריאת הפרשי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פרשיות הקרבנות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היא משום כ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אמר במסכת תענית בשעה שאמר אברהם אבינו במה אדע כי איר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חה לי עגלה משול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זכות ה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יב אברהם ניחא בזמן ש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ק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שאין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קיים מה תהא עלי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יהיו קורין לפני ה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לה אני עליהם כאילו הקריבום לפני ומכפר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פרשיות של מועדות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תוב בהן כפרה שנאמר ושעיר עזים אחד לכפר על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פרשת שבת לא כתוב בה כ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אין אנו קורין אות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דרש זה משמש אולי כאסמכתא למנהגנו לקרוא בקרבן מוסף במועדות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הג שאינו מוזכר בתלמוד בפיר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בד מקריאת קרבנות החג בח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וכ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ך מובא כבר בסדר של רב עמרם גאון שיסודותיו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7"/>
      </w:r>
      <w:r>
        <w:rPr>
          <w:rFonts w:ascii="Arial" w:hAnsi="Arial" w:cs="Arial"/>
          <w:rtl w:val="true"/>
        </w:rPr>
        <w:t xml:space="preserve"> והשפיע רבות על מתכונת התפילה וקריאת התורה בכל תפוצו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דרש היפה הזה עונה אף על שאלתנו </w:t>
      </w: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 xml:space="preserve">שלא נשאלה במסכת תענית ומגילה שם ובדעת זקנים </w:t>
      </w: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>מדוע איננו קורין בקרבן התמיד בשני וחמישי ו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שובה היא שגם בפרשת התמיד אין שעיר לכ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מנם בספר פרדס הגדול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מן 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אמר שהטעם לאמ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וא רח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ילות החול הוא לפי שאין בערבית קרבן לכפר ע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תפילות שחרית ומנחה נתקנו כנגד התמידים של שחר ושל בין ה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ע שקיימת כפרה גם בקרבן התמי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 קרבן עולה מכ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רצה לו לכפר על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יקרא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הוא מכפר על עבירות קל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ביטול עשה ועל לאו שניתק לעשה שאין לוקין ע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מא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על הרהור הלב כפי שמצינו אצל אי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שלח איוב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עלה עלות מספר כ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מר איוב אולי חטאו בנ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לבב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יוב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כן מפורש במסכת מ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עולה אינה נחשבת לקרבן של כפר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ט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מי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עולה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פר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וכן במסכת זב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ואילך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פר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ט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פר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עוד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ועוד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ט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פ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רית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ניגוד לעולה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ן מצינו בנז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ם נטמא הוא יכול להתחיל למנות ימי נזירות חדשים גם אם לא הביא אשמו ועו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חטאתו מעכבת כי היא מכפר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כה 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דומה כפרת קרבנות של מועדות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הם יש גם שעיר לכפר וגם עולת ה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בן מוסף של שבת עם עולת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ולת התמיד בלבד ב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דוע המחבר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א בחר בטעם המדרשי היפה מבין שני הטעמים המובאים בטור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יא רק את הטעם הבעייתי יותר שאין מוציאים ספר שני למוסף כל שבת מפני שיש בפרשה רק שני פסו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נראה בגלל שניצב מו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שה לסתו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לא הוא שב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כן קורין קרבנות מוסף משום כ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ין קורין פרשת מוסף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ל סיבה לקרוא את פרשת מוסף של שבת בשב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נוסף לקריאת פרשת מוסף ש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רי כפרה אינה מוזכרת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ין בקריאה זו משום חובת היום כל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"/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קריאתה אינה מתיישבת עם טעם הכ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סןתרתטע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קריאה זו כבר מוזכרת בסדר רב עמרם גאון ונוהגת בכל תפוצ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טעם הכפרה בעיי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נעמיד את טעם הגמרא על או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ראה שקרי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יום ה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רק שמתיישבת עם טעם הכפרה המובא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ף מתחייבת ממנו</w:t>
      </w:r>
      <w:r>
        <w:rPr>
          <w:rFonts w:cs="Arial" w:ascii="Arial" w:hAnsi="Arial"/>
          <w:rtl w:val="true"/>
        </w:rPr>
        <w:t>!</w:t>
      </w:r>
      <w:r>
        <w:rPr>
          <w:rStyle w:val="FootnoteAnchor"/>
          <w:rFonts w:cs="Arial" w:ascii="Arial" w:hAnsi="Arial"/>
          <w:vertAlign w:val="superscript"/>
          <w:rtl w:val="true"/>
        </w:rPr>
        <w:footnoteReference w:id="12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חבת קדושת היו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הלכות עבודת י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אם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חל בשבת אף מוסף שבת אין מקריב אותו אלא כהן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סף משנה אינו מביא טעם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נה האור שמח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פנה אותנו למשנה הראשונה בפרק עשירי בזב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ם שני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תדיר מחברו קודם את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ידים קודמים למ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פי שבת קודמין למוספ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פ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קודמין למוספ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אילו במשנה הש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מקודש מחברו קודם את חבר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ואל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דיר ומ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מהם קוד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א מנסה להביא ראיה שהתדיר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במשנה הראשונה למד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מידים קודמים למוספ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ילו המ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מוסף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גת קדושה גבוה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דוחה רא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רה שהקדושה היתרה של מוסף השבת חלה על קרבן התמיד ומעלה אותו לאותה דרגת קדושה כמו המ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אין ראיה שתדיר קודם למ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שבה ושוא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מוסף שבת קודם למוסף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קרב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קדוש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השיטה מקובצת שם מסבירים שקדושתו היתרה ש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נובעת מכך שנקרא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ייב שעיר לכ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אין כן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 כ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 רואים אנו את חשיבות הכפרה של שעיר החטא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גם כאן דוחה הגמרא את ה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רה שהקדושה היתרה של קרב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חלה גם על מוסף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וזרת הגמרא ושואלת והרי מוסף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קודם למוספ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מוספ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מעלת קדושה גבוהה יות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שוב דוחה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קדושת קרבנו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לה גם על קדושת מוסף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ר האור ש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אן הסיק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גם קרבנות מוסף שבת המוקרבים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חייבים להיות מוקרב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כהן הגדו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גם עליהם חלה קדוש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אור שמח מוסיף ומביא את הגמרא בפס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ה מובא שאם חל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יסן בחול יש להקריב את האמורים של קרבנות הפסח עד סוף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ת שבת בשבת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מדבר 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גמרא מדייקת ולא עולת חול בשבת ולא עולת חול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אלים שם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רי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א ילין לבקר זבח חג הפסח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א כל הלילה י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פשר להקריב אמורי הפסח כל הליל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תרצת הגמרא שהפסוק בשמות מדבר על ערב פסח שחל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קדושת קרבן שבת חלה על קדושת קרבן 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חלביו שאינם כחלבי חול אלא כחלבי שבת שאותם ניתן להקריב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דוגמא זו אנו למדים את הרעיון הנש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קדושה גבוהה יותר חלה על קדושה נמוכה הימנה ומעלה אותה לדרגה הגבוהה יותר 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לים בקודש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4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גם קדושת י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חלה על מוסף השבת כש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חל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כ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חוייב בהקרבת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5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תה נחזור לשאלה מדוע קורין בשב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יום השב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אינו בגמרא בזבחים שהקדושה היתירה של קרב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חלה על קרבן מוסף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לה אותו לאותה דרגה של קדושת כפרה כמו קרב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ראוי לקרוא גם את קרבנות מוסף שבת בשב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נו ל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טעם המובא 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נית ומגילה לקריאה בקרבנות מ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 לנסח כלל פשוט אחד לכל קריאות הקרבנות שבפרשת פינח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ח דברי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פר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ראש המ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אים בקרבנות של פינחס אם ורק אם יש בהם כפר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6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ת ואין שעיר בקרבן התמיד איננו קוראים את פרשת התמיד בשני וחמישי ו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שבת איננו קוראים את פסוקי מוסף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שב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וסיפים לפסוקי מוסף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ת פסוקי מוסף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ציין שקדושת הכפרה של קרבן מוסף ש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חלה גם על קרבן מוסף ש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צא אפוא שקרבן מוסף של שבת </w:t>
      </w: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>בשב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>מכפר אף הוא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כן קדושה גבוהה יותר חלה על נמוכה הימנה ומעלה אותה בדרגה</w:t>
      </w:r>
      <w:r>
        <w:rPr>
          <w:rFonts w:cs="Arial" w:ascii="Arial" w:hAnsi="Arial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וע בשבת שחל במועד איננו קור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יום השבת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תשובה לכך מובאת ביומא 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עניין קריאתו ש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י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: "...</w:t>
      </w:r>
      <w:r>
        <w:rPr>
          <w:rFonts w:ascii="Arial" w:hAnsi="Arial" w:cs="Arial"/>
          <w:rtl w:val="true"/>
        </w:rPr>
        <w:t>אין גוללין ספר תורה ב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כבוד 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ייתי אחרינא ונקר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 הונא בר יהודה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ום פגמו של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יש לקיש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ום ברכה שאינה צ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חיישינן לפגמ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אמר רבי יצחק נפח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 חודש טבת שחל להיות בשבת מביאין שלש ת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ורין אחת בענינו ש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ת של ראש חו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ב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חת של חנוכה</w:t>
      </w:r>
      <w:r>
        <w:rPr>
          <w:rFonts w:cs="Arial" w:ascii="Arial" w:hAnsi="Arial"/>
          <w:rtl w:val="true"/>
        </w:rPr>
        <w:t xml:space="preserve">! - </w:t>
      </w:r>
      <w:r>
        <w:rPr>
          <w:rFonts w:ascii="Arial" w:hAnsi="Arial" w:cs="Arial"/>
          <w:rtl w:val="true"/>
        </w:rPr>
        <w:t xml:space="preserve">תלתא גברי בתלתא ספר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יכא פ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ד גברא בתרי ספר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כא פגמא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מוקים נוספים בראשונ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גילה כ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ון דמשום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לפי שצריך להפטיר בכל שבת מעניינו ש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 קרינן בשל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 יהא צריך להפטיר בדסליק מי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 יהיו כל ההפטרות מעניין א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טעם זה דורש 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לא 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דים את קריאת מוסף השבת לקריאת 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שבוע בג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דיר ושאינו תד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דיר קוד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שמא קריאת קרבן מוסף נדחית לאחר קריאת 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שבוע שמ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תיק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השני של תשובה קצרה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רוטנברג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פוס פראג סימן רצג מחדש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טעם נוס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שבת דתדירה אין קרבן שלה צריך להז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מועדים אינם אלא משנה לש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דעתו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לא נחשב תד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הות והע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בטור הוצ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ת דב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כון ירושלים שהטעם החדש של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ובא בשני דפוסים ישנים של ה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 שיטה זו ברור מדוע אין קורין קרבן התמיד בשני וחמישי ו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וא תדיר אף יותר ממוסף של 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במג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דאמרינ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בא גם בפרישה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פ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סיף טעם משלו</w:t>
      </w:r>
      <w:r>
        <w:rPr>
          <w:rFonts w:cs="Arial" w:ascii="Arial" w:hAnsi="Arial"/>
          <w:rtl w:val="true"/>
        </w:rPr>
        <w:t>: "...</w:t>
      </w:r>
      <w:r>
        <w:rPr>
          <w:rFonts w:ascii="Arial" w:hAnsi="Arial" w:cs="Arial"/>
          <w:rtl w:val="true"/>
        </w:rPr>
        <w:t>משום ד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מפסיקין וקורין בעניינו קוראין גם בק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כל קריאתו לחובת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בשבת שלא תיקנו בקריאתו שתהא מעניינ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ל יו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אלא לקרות התורה על 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יקנו גם כן לקרות בקר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קריאתו בחובת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קורין בק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עניינו וקרבנו דבר אחד הו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גם טעם זה בכוחו להסביר מדוע אין קורין בקרבן התמיד בשני וחמישי ו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בימים אלה אין קורין בעניינו ש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ין לקרוא קרבן התמיד שאנו מייחלים להקריבו 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שאר ה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רה בימינו א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כון של מאמר שהופיע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ע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רך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יון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ן 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>—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.)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מר זה  תובנה חדשה שלא היתה במהדורתו הקודמת שפורסמה לפני כמעט עשו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ופ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מוז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דוע אין פוחתים לקורא משלושה פסו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גילה 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זה מעכב אף בדיע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ולי הלקט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 ו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סימן קע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ז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 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כף החיים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עיין אגרות משה 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במנ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מה שכתוב 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צריך לחלק הפסוקים מוהתגלח עד סוף התורה עוד 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פסוק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ד ל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פסוקים</w:t>
      </w:r>
      <w:r>
        <w:rPr>
          <w:rFonts w:cs="Arial" w:ascii="Arial" w:hAnsi="Arial"/>
          <w:rtl w:val="true"/>
        </w:rPr>
        <w:t xml:space="preserve">"). </w:t>
      </w:r>
      <w:r>
        <w:rPr>
          <w:sz w:val="18"/>
          <w:sz w:val="18"/>
          <w:rtl w:val="true"/>
        </w:rPr>
        <w:t>השאלה גם נידונה בש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 פנים מאירות ס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צ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 יהודה יעלה 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 ס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 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 ועוד 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ש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 בנימין זאב ס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סב מובא טעם שני הפסוק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וא מוסיף</w:t>
      </w:r>
      <w:r>
        <w:rPr>
          <w:sz w:val="18"/>
          <w:rtl w:val="true"/>
        </w:rPr>
        <w:t>: "...</w:t>
      </w:r>
      <w:r>
        <w:rPr>
          <w:sz w:val="18"/>
          <w:sz w:val="18"/>
          <w:rtl w:val="true"/>
        </w:rPr>
        <w:t>ואין להתחיל בפרשה למעלה או לסיים מפרשה של מטה משום שאין זה מעניינו של יום</w:t>
      </w:r>
      <w:r>
        <w:rPr>
          <w:sz w:val="18"/>
          <w:rtl w:val="true"/>
        </w:rPr>
        <w:t xml:space="preserve">". </w:t>
      </w:r>
      <w:r>
        <w:rPr>
          <w:rtl w:val="true"/>
        </w:rPr>
        <w:t>****</w:t>
      </w:r>
      <w:r>
        <w:rPr>
          <w:rtl w:val="true"/>
        </w:rPr>
        <w:t>כאן ולהלן</w:t>
      </w:r>
      <w:r>
        <w:rPr>
          <w:rtl w:val="true"/>
        </w:rPr>
        <w:t xml:space="preserve">, </w:t>
      </w:r>
      <w:r>
        <w:rPr>
          <w:rtl w:val="true"/>
        </w:rPr>
        <w:t xml:space="preserve">ההערות אינן סדורות בגופן </w:t>
      </w:r>
      <w:r>
        <w:rPr>
          <w:rtl w:val="true"/>
        </w:rPr>
        <w:t>(</w:t>
      </w:r>
      <w:r>
        <w:rPr/>
        <w:t>fon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 להשתמש בגופן אחד</w:t>
      </w:r>
      <w:r>
        <w:rPr>
          <w:rtl w:val="true"/>
        </w:rPr>
        <w:t>.****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 דומים כבר נאמרו בתוספות מגילה 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יון וכן ב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נית 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מובא גם הטעם שהוספת פסוקים מקרבן התמיד לפסוקי מוסף של שבת אינה הוספ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נין אח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חל בשבת קוראים את מוספי שבת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ניהם חובת היו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וכתב הב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שהיות ואין קוראים אותם בתור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 </w:t>
      </w:r>
      <w:r>
        <w:rPr>
          <w:rtl w:val="true"/>
        </w:rPr>
        <w:t>בכל יום בתפילה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סח דומה במגילה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הטעמים מובאים גם באבוד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 הוצאת ספר תורה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ילה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הלשון בתחילת סדר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סדר תפילות וברכות של כל השנ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מסורת שבי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יקון תנאים ואמוראים</w:t>
      </w:r>
      <w:r>
        <w:rPr>
          <w:rFonts w:cs="Arial" w:ascii="Arial" w:hAnsi="Arial"/>
          <w:rtl w:val="true"/>
        </w:rPr>
        <w:t>"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>אגב</w:t>
      </w:r>
      <w:r>
        <w:rPr>
          <w:rFonts w:cs="Arial" w:ascii="Arial" w:hAnsi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 xml:space="preserve">ראשונים ואחרונים מונים טעמים רבים נוספים לאמירת 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והוא רחום</w:t>
      </w:r>
      <w:r>
        <w:rPr>
          <w:rFonts w:cs="Arial" w:ascii="Arial" w:hAnsi="Arial"/>
          <w:sz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rtl w:val="true"/>
        </w:rPr>
        <w:t>בתפילת מעריב</w:t>
      </w:r>
      <w:r>
        <w:rPr>
          <w:rFonts w:cs="Arial" w:ascii="Arial" w:hAnsi="Arial"/>
          <w:sz w:val="18"/>
          <w:rtl w:val="true"/>
        </w:rPr>
        <w:t xml:space="preserve">, </w:t>
      </w:r>
      <w:r>
        <w:rPr>
          <w:rFonts w:ascii="Arial" w:hAnsi="Arial" w:cs="Arial"/>
          <w:rtl w:val="true"/>
        </w:rPr>
        <w:t>עיין יחוה דעת חלק ה סימן מה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 xml:space="preserve">ם </w:t>
      </w:r>
      <w:r>
        <w:rPr>
          <w:rFonts w:ascii="Arial" w:hAnsi="Arial" w:cs="Arial"/>
          <w:sz w:val="18"/>
          <w:sz w:val="18"/>
          <w:szCs w:val="20"/>
          <w:rtl w:val="true"/>
        </w:rPr>
        <w:t>הל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נזירות פ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ו הי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ב וסוף הט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עי</w:t>
      </w:r>
      <w:r>
        <w:rPr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תורה תמימה במדבר ו</w:t>
      </w:r>
      <w:r>
        <w:rPr>
          <w:sz w:val="18"/>
          <w:szCs w:val="20"/>
          <w:rtl w:val="true"/>
        </w:rPr>
        <w:t>,</w:t>
      </w:r>
      <w:r>
        <w:rPr>
          <w:rFonts w:cs="Arial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יא אות פז</w:t>
      </w:r>
      <w:r>
        <w:rPr>
          <w:sz w:val="18"/>
          <w:szCs w:val="20"/>
          <w:rtl w:val="true"/>
        </w:rPr>
        <w:t>.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חבר לא התייחס גם בבית יוסף לטעם השני ב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ביא שם טעם של ה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ובא להלן</w:t>
      </w:r>
      <w:r>
        <w:rPr>
          <w:rFonts w:cs="Arial" w:ascii="Arial" w:hAnsi="Arial"/>
          <w:rtl w:val="true"/>
        </w:rPr>
        <w:t xml:space="preserve">. 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ו קו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יום ה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חל בחול רק משום שפסוקים אלה כתובים בין קרבן תמיד לבין קרב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לג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ור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גילה כ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ו החידוש לעומ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אמר שפורס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ו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ני כעשור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ם כל קרבנות היום נעשים בכהן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קרבן מוסף של ש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קרה ואינו מקרבנות הי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ור ש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לל שקדושה חמורה חלה על נמוכה הימנה אינו כללי אלא 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טווח יישום תָ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ללים רב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הוא מוגבל לקדושה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דשהּ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ן בקדושה שהקדיש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אסור לשנות מקדושה לקדוש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ם שור אם ש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אף לא  מקדושה חמורה לק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ורות 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ובמקומות רבים בגמרא ובמפרשים</w:t>
      </w:r>
      <w:r>
        <w:rPr>
          <w:rFonts w:cs="Arial" w:ascii="Arial" w:hAnsi="Arial"/>
          <w:rtl w:val="true"/>
        </w:rPr>
        <w:t>)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אינו כותב שסיל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דור והקטרת הבזיכין בכ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דווק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 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ם וספר המפתח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רנקל ב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עיון של קדושה חלה על קדושה יושם גם כדי להחריף שא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תפלות העמידה של 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חה ומוספי ראש חודש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ור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טב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ג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ה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 יישומים של רעיון אחד לנושאים שונים מתיישב אף הוא היטב עם רוח הספר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ראש המאמר</w:t>
      </w:r>
      <w:r>
        <w:rPr>
          <w:rFonts w:cs="Arial" w:ascii="Arial" w:hAnsi="Arial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both"/>
    </w:pPr>
    <w:rPr>
      <w:rFonts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ezri.fraenkel@weizmann.ac.i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54:00Z</dcterms:created>
  <dc:creator>fraenkel</dc:creator>
  <dc:description/>
  <cp:keywords/>
  <dc:language>en-US</dc:language>
  <cp:lastModifiedBy>fraenkel</cp:lastModifiedBy>
  <cp:lastPrinted>2010-07-02T14:55:00Z</cp:lastPrinted>
  <dcterms:modified xsi:type="dcterms:W3CDTF">2010-07-03T20:54:00Z</dcterms:modified>
  <cp:revision>2</cp:revision>
  <dc:subject/>
  <dc:title>מדוע אין קורין קרבן מוסף של שבת בשבת</dc:title>
</cp:coreProperties>
</file>