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יעזרי פרנקל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ספרי חיים וספרי מתים פתוחים לפניו</w:t>
      </w:r>
      <w:r>
        <w:rPr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ascii="Arial" w:hAnsi="Arial" w:cs="Arial"/>
          <w:sz w:val="20"/>
          <w:sz w:val="20"/>
          <w:szCs w:val="22"/>
          <w:rtl w:val="true"/>
        </w:rPr>
        <w:t>אמרו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מלאכי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השרת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לפני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הקדוש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ברוך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הוא</w:t>
      </w:r>
      <w:r>
        <w:rPr>
          <w:rFonts w:cs="Arial" w:ascii="Arial" w:hAnsi="Arial"/>
          <w:sz w:val="20"/>
          <w:szCs w:val="22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2"/>
          <w:rtl w:val="true"/>
        </w:rPr>
        <w:t>רבונו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של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עולם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מפני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מה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אין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ישראל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אומרים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שירה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לפניך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בראש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השנה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וביום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הכפורים</w:t>
      </w:r>
      <w:r>
        <w:rPr>
          <w:rFonts w:cs="Arial" w:ascii="Arial" w:hAnsi="Arial"/>
          <w:sz w:val="20"/>
          <w:szCs w:val="22"/>
          <w:rtl w:val="true"/>
        </w:rPr>
        <w:t xml:space="preserve">? - </w:t>
      </w:r>
      <w:r>
        <w:rPr>
          <w:rFonts w:ascii="Arial" w:hAnsi="Arial" w:cs="Arial"/>
          <w:sz w:val="20"/>
          <w:sz w:val="20"/>
          <w:szCs w:val="22"/>
          <w:rtl w:val="true"/>
        </w:rPr>
        <w:t>אמר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להם</w:t>
      </w:r>
      <w:r>
        <w:rPr>
          <w:rFonts w:cs="Arial" w:ascii="Arial" w:hAnsi="Arial"/>
          <w:sz w:val="20"/>
          <w:szCs w:val="22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2"/>
          <w:rtl w:val="true"/>
        </w:rPr>
        <w:t>אפשר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מלך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יושב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על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כסא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דין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</w:rPr>
        <w:t>וספרי</w:t>
      </w: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</w:rPr>
        <w:t>חיים</w:t>
      </w: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</w:rPr>
        <w:t>וספרי</w:t>
      </w: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</w:rPr>
        <w:t>מתים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פתוחין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לפניו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 </w:t>
      </w:r>
      <w:r>
        <w:rPr>
          <w:rFonts w:cs="Arial" w:ascii="Arial" w:hAnsi="Arial"/>
          <w:sz w:val="20"/>
          <w:szCs w:val="22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2"/>
          <w:rtl w:val="true"/>
        </w:rPr>
        <w:t>וישראל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אומרים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שירה</w:t>
      </w:r>
      <w:r>
        <w:rPr>
          <w:rFonts w:cs="Arial" w:ascii="Arial" w:hAnsi="Arial"/>
          <w:sz w:val="20"/>
          <w:szCs w:val="22"/>
          <w:rtl w:val="true"/>
        </w:rPr>
        <w:t>?</w:t>
      </w:r>
      <w:r>
        <w:rPr>
          <w:rFonts w:cs="Arial" w:ascii="Arial" w:hAnsi="Arial"/>
          <w:sz w:val="20"/>
          <w:szCs w:val="22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2"/>
          <w:rtl w:val="true"/>
        </w:rPr>
        <w:t>ר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>ה לב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ב</w:t>
      </w:r>
      <w:r>
        <w:rPr>
          <w:rFonts w:cs="Arial" w:ascii="Arial" w:hAnsi="Arial"/>
          <w:sz w:val="20"/>
          <w:szCs w:val="2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תארת את ריבונו של עולם יושב בדין ב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וב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ספרי חי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פתוחים לפניו הם הספרים שבהם נחקק גורלם לשנה הבאה של בני אדם שחיים עת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אם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פרי מת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כוונה לאלו שחיים עתה אך נידונו למ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מא למתים עצמ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רבי חיים מוולו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רשה של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סלי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ק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סבור שמדובר במתים עצמ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הדברים תמוה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אלו כבר נידונו בעודם ב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ה יש לדונם שוב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יש להסביר את הדברים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דברי רבי יצחק למפרונטי בספרו האנציקלופד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חד יצח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בער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שובה</w:t>
      </w:r>
      <w:r>
        <w:rPr>
          <w:rFonts w:cs="Arial" w:ascii="Arial" w:hAnsi="Arial"/>
          <w:rtl w:val="true"/>
        </w:rPr>
        <w:t xml:space="preserve">": </w:t>
      </w:r>
      <w:r>
        <w:rPr>
          <w:rFonts w:ascii="Arial" w:hAnsi="Arial" w:cs="Arial"/>
          <w:rtl w:val="true"/>
        </w:rPr>
        <w:t>ההשלכות של מעשיו של הנפטר אינן מסתיימות בהכרח עם פטיר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יה בעל השפעה רחבה על סביבתו למעשיו אולי יש המ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השלכות אלה הוא ממשיך להיות נידון כל 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לטוב והן למוט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על דרך זו ניתן להסביר את התמיהה בדבר מנשה מלך יהודה שחטא והחטיא את הרבים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בעטיו הביא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ָעָ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ַ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ְרוּשָׁלִַ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ִיהוּדָ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ֲשֶׁ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ָּ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ֹׁמְעָהּ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ִּצַּלְנָ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ְׁתֵּ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ָזְנָי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כ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ב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דה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לג כתוב שמנשה שב בתשובה שלמה והסיר את ה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מ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סדר עול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ק 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ב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סנהדר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ובא ששלושים ושלוש שנים מתוך חמישים וחמש שנות מלכותו הוא ישב בתש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כל זאת אין כל זכר בספר מל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לפי דבר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חד יצח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ענין ברו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אותו זמן תשובתו לא נתקב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עם המשיך לחטוא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בגלל ההשפעה הרעה המתמשכת של המלך מנש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לאחר חורבן ה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בני ישראל הבינו שהחורבן בא בגלל חטא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ם צעקו אל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יהרוג את יצר הרע של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ו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נענה לה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ומא ס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רק אז נתקבלה תשוב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בספר ד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כתב לאחר חורבן הבית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2"/>
      </w:r>
      <w:r>
        <w:rPr>
          <w:rFonts w:ascii="Arial" w:hAnsi="Arial" w:cs="Arial"/>
          <w:rtl w:val="true"/>
        </w:rPr>
        <w:t xml:space="preserve"> כשהשלכותיו הרעות של מעשיו נפס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ובתו של מנשה סוף סוף תפסה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3"/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רת רשימה זו להביא סיוע ממקומות אחדים לדבריהם של רבותינו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יים מוולו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ן ו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צחק למפרונטי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להסבר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פרי מתי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מרא ב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סיקה שתשובה מועילה לאחר גזר דין של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אם היא תשובה של ציבו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גון אנשי נינוה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כִּ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ִ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גוֹ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גָּדוֹ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ֲשֶׁ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ו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ֱלֹ</w:t>
      </w:r>
      <w:r>
        <w:rPr>
          <w:rFonts w:ascii="Arial" w:hAnsi="Arial" w:cs="Arial"/>
          <w:rtl w:val="true"/>
        </w:rPr>
        <w:t>ק</w:t>
      </w:r>
      <w:r>
        <w:rPr>
          <w:rFonts w:ascii="Arial" w:hAnsi="Arial" w:cs="Arial"/>
          <w:rtl w:val="true"/>
        </w:rPr>
        <w:t>ִ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קְרֹבִ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ֵלָי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ַּ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ֱלֹ</w:t>
      </w:r>
      <w:r>
        <w:rPr>
          <w:rFonts w:ascii="Arial" w:hAnsi="Arial" w:cs="Arial"/>
          <w:rtl w:val="true"/>
        </w:rPr>
        <w:t>ק</w:t>
      </w:r>
      <w:r>
        <w:rPr>
          <w:rFonts w:ascii="Arial" w:hAnsi="Arial" w:cs="Arial"/>
          <w:rtl w:val="true"/>
        </w:rPr>
        <w:t>ֵינוּ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ְּכָ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קָרְאֵ</w:t>
      </w:r>
      <w:r>
        <w:rPr>
          <w:rFonts w:ascii="Arial" w:hAnsi="Arial" w:cs="Arial"/>
          <w:b/>
          <w:b/>
          <w:bCs/>
          <w:rtl w:val="true"/>
        </w:rPr>
        <w:t>נוּ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ֵלָי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ברים 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)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ך ליחיד היא מועילה רק בעשרת ימי 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דִּרְשׁוּ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ְּהִמָּצְאו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קְרָאֻהוּ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ִּהְיוֹתו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קָרוֹב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שעיהו 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לו עשרה ימים שבין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ליו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4"/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ל מסקנה זו מקשה הטורי אב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ש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הרי מצינו שעל חזקיהו המלך נגזרה גזרה ש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חר תפילתו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הוסיף לו חמש עשרה שנה על שנ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שחוליו ותפילתו ארעו שלושה ימים לפני מפלת סנחריב שהיתה בליל פס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בעשרת ימי תשובה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5"/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בתירוצו השני אומר הטורי אבן שלמלך יש דין 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אמ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מ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ַעֲשׂוֹ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ִשְׁפַּט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ַבְדּו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ּמִשְׁפַּט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ַמּו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ִשְׂרָאֵ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ט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דומה שניתן להוסיף על כך סיוע מהפסוק על את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שׁוּב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ְאָמַרְתָּ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ֶ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חִזְקִיָּהוּ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ְגִי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עַמִּ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ֹּ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ָמַ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ֱלֹ</w:t>
      </w:r>
      <w:r>
        <w:rPr>
          <w:rFonts w:ascii="Arial" w:hAnsi="Arial" w:cs="Arial"/>
          <w:color w:val="000000"/>
          <w:rtl w:val="true"/>
        </w:rPr>
        <w:t>ק</w:t>
      </w:r>
      <w:r>
        <w:rPr>
          <w:rFonts w:ascii="Arial" w:hAnsi="Arial" w:cs="Arial"/>
          <w:color w:val="000000"/>
          <w:rtl w:val="true"/>
        </w:rPr>
        <w:t>ֵ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דָּוִד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ָבִיךָ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ָׁמַעְתִּ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ֶ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תְּפִלָּתֶךָ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רָאִיתִ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ֶ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דִּמְעָתֶךָ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ִנְנִ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רֹפֶא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ָךְ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ַּיּוֹ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ַשְּׁלִישִׁ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תַּעֲלֶ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ֵּי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>' (</w:t>
      </w:r>
      <w:r>
        <w:rPr>
          <w:rFonts w:ascii="Arial" w:hAnsi="Arial" w:cs="Arial"/>
          <w:color w:val="000000"/>
          <w:rtl w:val="true"/>
        </w:rPr>
        <w:t>מל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 כ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>)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קיבל את תפילתו של חזקיהו כי הוא הנגיד על עם ישרא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חרת לא היה נענה ל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rtl w:val="true"/>
        </w:rPr>
        <w:t>ו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לך השפעה רבה על ה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לטוב והן למוט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ראינו מחזקיהו וממנש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שר על כן השפעה זו נמשכת גם לאחר מ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תופס במלך הדין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פרי מת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למעשה כבר הר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כתב רעיון ז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הר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חלק 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מן קמח</w:t>
      </w:r>
      <w:r>
        <w:rPr>
          <w:rFonts w:cs="Arial" w:ascii="Arial" w:hAnsi="Arial"/>
          <w:rtl w:val="true"/>
        </w:rPr>
        <w:t>): "</w:t>
      </w:r>
      <w:r>
        <w:rPr>
          <w:rFonts w:ascii="Arial" w:hAnsi="Arial" w:cs="Arial"/>
          <w:rtl w:val="true"/>
        </w:rPr>
        <w:t>וא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תמצ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חזק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ָׁמַעְתִּ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ֶ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ְּפִלָּתֶךָ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רָאִיתִ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ֶ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דִּמְעָתֶךָ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ִנְנִ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וֹסִ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ַ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ָמֶיךָ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ֲמֵש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ֶשְׂרֵ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ָׁנָ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שעיהו ל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מל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צ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בור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הצ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בו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כ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שרא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לויין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אך נראה שיש להקשות טובא על דבריהם אלה של הר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ושל הטורי א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מהגמרא  משמע במפורש שלמלך דין יחי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ברכות 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 שנינו שכל העושה עבירה ומתבייש בה מוחלין לו על כל עוונ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הוכחה מהפסוק </w:t>
      </w:r>
      <w:r>
        <w:rPr>
          <w:rFonts w:ascii="Arial" w:hAnsi="Arial" w:cs="Arial"/>
          <w:rtl w:val="true"/>
        </w:rPr>
        <w:t>לְמַעַ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ִּזְכְּרִ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ָבֹשְׁתְּ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ְלֹ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ִהְיֶ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ָּךְ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וֹ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פִּתְחוֹ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פֶּ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ִפְּנֵ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ְּלִמָּתֵךְ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ְּכַפְּרִ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ָךְ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ְכָ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ֲשֶׁ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ָשִׂ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ְאֻ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לק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חזקאל ט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ג</w:t>
      </w:r>
      <w:r>
        <w:rPr>
          <w:rFonts w:cs="Arial" w:ascii="Arial" w:hAnsi="Arial"/>
          <w:rtl w:val="true"/>
        </w:rPr>
        <w:t>)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סיים את הפרק בו מודיע הנביא לירושלים את כל תועבותיה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6"/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מרא שוא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א לציבור שמתבייש מוחלין אך ליחיד לא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מתרצת הגמרא שכאשר בעלת האוב העלתה את שמואל לשאול המ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ול פונה אליו בהכנע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צַ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ִ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ְאֹ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ּפְלִשְׁתִּ</w:t>
      </w:r>
      <w:r>
        <w:rPr>
          <w:rFonts w:ascii="Arial" w:hAnsi="Arial" w:cs="Arial"/>
          <w:color w:val="000000"/>
          <w:rtl w:val="true"/>
        </w:rPr>
        <w:t>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ִלְחָמִ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ִּ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ֵאלֹ</w:t>
      </w:r>
      <w:r>
        <w:rPr>
          <w:rFonts w:ascii="Arial" w:hAnsi="Arial" w:cs="Arial"/>
          <w:color w:val="000000"/>
          <w:rtl w:val="true"/>
        </w:rPr>
        <w:t>ק</w:t>
      </w:r>
      <w:r>
        <w:rPr>
          <w:rFonts w:ascii="Arial" w:hAnsi="Arial" w:cs="Arial"/>
          <w:color w:val="000000"/>
          <w:rtl w:val="true"/>
        </w:rPr>
        <w:t>ִ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סָ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ֵעָלַ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ְלֹא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עָנָנִי</w:t>
      </w:r>
      <w:r>
        <w:rPr>
          <w:rFonts w:cs="Arial" w:ascii="Arial" w:hAnsi="Arial"/>
          <w:color w:val="000000"/>
          <w:rtl w:val="true"/>
        </w:rPr>
        <w:t>;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עוֹד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גַּ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ְּיַד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ַנְּבִיאִ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גַּ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ַּחֲלֹמוֹ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ָאֶקְרָאֶ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ְךָ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ְהוֹדִיעֵנִ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ָ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ֶעֱשֶׂ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ש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 כח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טו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 w:cs="Arial"/>
          <w:color w:val="000000"/>
          <w:rtl w:val="true"/>
        </w:rPr>
        <w:t xml:space="preserve">אך לא הזכיר שגם לא נענה באורים ותומים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שאול ביקש גם מהם כפי שמוזכר שם בפסוק ו </w:t>
      </w:r>
      <w:r>
        <w:rPr>
          <w:rFonts w:cs="Arial" w:ascii="Arial" w:hAnsi="Arial"/>
          <w:color w:val="000000"/>
          <w:rtl w:val="true"/>
        </w:rPr>
        <w:t xml:space="preserve">-- </w:t>
      </w:r>
      <w:r>
        <w:rPr>
          <w:rFonts w:ascii="Arial" w:hAnsi="Arial" w:cs="Arial"/>
          <w:color w:val="000000"/>
          <w:rtl w:val="true"/>
        </w:rPr>
        <w:t>כי התבייש שהרג את תושבי נוב עיר הכהנ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rtl w:val="true"/>
        </w:rPr>
        <w:t>והגמרא מוכיחה בשתי דרכים שונות שאכן כל עוונותיו נמחלו לו לעו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כל פנים רואים אנו שהמלך נחשב ליחיד</w:t>
      </w:r>
      <w:r>
        <w:rPr>
          <w:rFonts w:cs="Arial" w:ascii="Arial" w:hAnsi="Arial"/>
          <w:rtl w:val="true"/>
        </w:rPr>
        <w:t>!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אולם יש לתרץ שבעת ההיא לשאול לא היתה כבר השפעה על ה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זה לאחר שרוח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סרה ממנו ובמקומה שרתה עליו רוח רע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ט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הנשים כבר לעגו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ִכָּ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ָׁאוּ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ַּאֲלָפָי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ְדָוִ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ְּרִבְבֹתָי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ם 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זה נודע גם לעבדי אכיש מלך גת ולפלשתים אויבי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חזרו על אותה אימ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ם כ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ב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כ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גם דוד כבר נמשח למלך בהיחב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ם ט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ג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עליו צלחה רוח 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 xml:space="preserve">שאול כבר חדל להיות בדרגה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פרי מת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י מעשיו של העם כבר לא נגזרו ממעש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הוא נחשב כיחיד א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עדיין נהג בגינוני מ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נלחם יחד עם הע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לעיתים גם איש שאינו מלך מגיע לדין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פרי מת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בין הדברים שאבֵל נאסר בהן 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קר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תור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בנביא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בכתוב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לשנ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מש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מדר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בהלכ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בתלמוד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באגד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א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יו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rtl w:val="true"/>
        </w:rPr>
        <w:t>רב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צריכ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ינו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מנ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מ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ק כ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 w:cs="Arial"/>
          <w:color w:val="000000"/>
          <w:rtl w:val="true"/>
        </w:rPr>
        <w:t>וכך נפסקה ההלכה</w:t>
      </w:r>
      <w:r>
        <w:rPr>
          <w:rStyle w:val="FootnoteCharacters"/>
          <w:rStyle w:val="FootnoteAnchor"/>
          <w:rFonts w:ascii="Arial" w:hAnsi="Arial" w:cs="Arial"/>
          <w:color w:val="000000"/>
          <w:rtl w:val="true"/>
        </w:rPr>
        <w:footnoteReference w:id="7"/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א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 סי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קיט מביא המחבר שבתפילת העמידה ניתן להוסיף בקשות פרטיות</w:t>
      </w:r>
      <w:r>
        <w:rPr>
          <w:rFonts w:cs="Arial" w:ascii="Arial" w:hAnsi="Arial"/>
          <w:color w:val="000000"/>
          <w:rtl w:val="true"/>
        </w:rPr>
        <w:t xml:space="preserve">; </w:t>
      </w:r>
      <w:r>
        <w:rPr>
          <w:rFonts w:ascii="Arial" w:hAnsi="Arial" w:cs="Arial"/>
          <w:color w:val="000000"/>
          <w:rtl w:val="true"/>
        </w:rPr>
        <w:t>לצורך יחיד לא יאריך בה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ך לרבים מות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והמגן אברה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שם ס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ק ד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היקשה שכאשר חלה המהרי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 גזרו תענ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אמרו סליח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רי הוא יחיד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ומתרץ המג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 ששונה המהרי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 שרבים צריכים לתורתו ולכן נחשב כרב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מהו הנימוק לדחיית הלכות אבל ותפילה בגלל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רבים צריכים לו</w:t>
      </w:r>
      <w:r>
        <w:rPr>
          <w:rFonts w:cs="Arial" w:ascii="Arial" w:hAnsi="Arial"/>
          <w:color w:val="000000"/>
          <w:rtl w:val="true"/>
        </w:rPr>
        <w:t xml:space="preserve">"? </w:t>
      </w:r>
      <w:r>
        <w:rPr>
          <w:rFonts w:ascii="Arial" w:hAnsi="Arial" w:cs="Arial"/>
          <w:color w:val="000000"/>
          <w:rtl w:val="true"/>
        </w:rPr>
        <w:t>מסתבר שהשפעתו של הרב החכם רבה על שומעי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להוראותיו השלכות לאורך ש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כך שהוא מגיע לכדי דין של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ספרי מתים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לטו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אין למנוע את הטוב </w:t>
      </w:r>
      <w:r>
        <w:rPr>
          <w:rFonts w:ascii="Arial" w:hAnsi="Arial" w:cs="Arial"/>
          <w:b/>
          <w:b/>
          <w:bCs/>
          <w:color w:val="000000"/>
          <w:rtl w:val="true"/>
        </w:rPr>
        <w:t>המתמשך</w:t>
      </w:r>
      <w:r>
        <w:rPr>
          <w:rFonts w:ascii="Arial" w:hAnsi="Arial" w:cs="Arial"/>
          <w:color w:val="000000"/>
          <w:rtl w:val="true"/>
        </w:rPr>
        <w:t xml:space="preserve"> מעצמו ומן הציבור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כיון שעסקנו בחזקי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זכיר שבמ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יח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>כ מתוארים ימי מלכ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שה הישר בעיני 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דברים אלה כתובים גם בדה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כט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>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פרק ל שם מסופר באריכות על הפסח שחזקיהו ציוה לעשות בירוש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שם כך הוא העביר איגרות </w:t>
      </w:r>
      <w:r>
        <w:rPr>
          <w:rFonts w:ascii="Arial" w:hAnsi="Arial" w:cs="Arial"/>
          <w:rtl w:val="true"/>
        </w:rPr>
        <w:t>בְּכָ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ִשְׂרָאֵ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ִבְּאֵ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ֶׁבַ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ְעַ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דָּ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ם 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עשות את הפסח בירוש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ק מהשבטים צחקו ולעגו לקריאתו של המלך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אַךְ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ֲנָשִׁ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ֵאָשֵׁ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ּמְנַשֶּׁ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ּמִזְּבֻלוּן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ם יא</w:t>
      </w:r>
      <w:r>
        <w:rPr>
          <w:rFonts w:cs="Arial" w:ascii="Arial" w:hAnsi="Arial"/>
          <w:rtl w:val="true"/>
        </w:rPr>
        <w:t>)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8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ענו לקריאה ובאו לירוש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אין שום זכר לפסח זה בספר מל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יצד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סתבר שהעם עדיין נהר אחרי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שטופים היו בה בני ישראל מאז עלותם ממצ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עשה של אליהו בהר הכרמל היה אחד האירועים המעטים בהם העם עזב לשעה את כמיהתו ל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עי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יקר נבואתו היתה בימי חזקי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תב על מנהגי העם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בין השא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ְאַחַ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ַדֶּלֶ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ְהַמְּזוּזָ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ַׂמְתְּ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זִכְרוֹנֵךְ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שעיהו נ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מדרש מסביר את הדברים כ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יצ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דו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י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ושים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צ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צור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ל דמו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דל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צ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צור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דל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של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למיד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כמ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בע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צור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בת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כנס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י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וצא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לו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יכה רבה פרשה א</w:t>
      </w:r>
      <w:r>
        <w:rPr>
          <w:rFonts w:cs="Arial" w:ascii="Arial" w:hAnsi="Arial"/>
          <w:rtl w:val="true"/>
        </w:rPr>
        <w:t>)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9"/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חזור לפסח חזקיה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פילו אלה שנענו לקריאתו של המלך ועלו ל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מהמהו להיטהר כדי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ִּ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רַבַּ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ַּקָּהָ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ֲשֶׁ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ֹ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ִתְקַדָּשׁוּ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כִּ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ַרְבִּ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ָעָ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רַבַּ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ֵאֶפְרַיִ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ּמְנַשֶּׁ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ִשָּׂשכָ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ּזְבֻלוּ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ֹ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ִטֶּהָרוּ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ִּ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ָכְלוּ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ֶ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ַפֶּסַ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ְּלֹ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ַכָּתוּ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ִּ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ִתְפַּלֵּ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ְחִזְקִיָּהוּ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ֲלֵיהֶ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ֵאמֹ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ַטּוֹ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ְכַפֵּ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ְּעַ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ם יז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ח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לכן בדומה למלכותו של  מנ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פרי מת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אחז וקודמיו עדיין לא נתבט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פילתו של חזקיהו לא התקבלה עד אשר העם התנער כליל מ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10"/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דומה שהרעיון שדנים את המתים ונפרעים מהם מצוי בגמרא במפור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בברכ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ומרת ש</w:t>
      </w:r>
      <w:r>
        <w:rPr>
          <w:rFonts w:ascii="Arial" w:hAnsi="Arial" w:cs="Arial"/>
          <w:rtl w:val="true"/>
        </w:rPr>
        <w:t>כש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נפרע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ת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פרע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ספדנ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מ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עונ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חריה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פרק 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פרש ש</w:t>
      </w:r>
      <w:r>
        <w:rPr>
          <w:rFonts w:ascii="Arial" w:hAnsi="Arial" w:cs="Arial"/>
          <w:rtl w:val="true"/>
        </w:rPr>
        <w:t>י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יזה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להפליג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תוספ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ב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כבו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נפ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ותר ר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</w:t>
      </w:r>
      <w:r>
        <w:rPr>
          <w:rFonts w:ascii="Arial" w:hAnsi="Arial" w:cs="Arial"/>
          <w:rtl w:val="true"/>
        </w:rPr>
        <w:t>וסי</w:t>
      </w:r>
      <w:r>
        <w:rPr>
          <w:rFonts w:ascii="Arial" w:hAnsi="Arial" w:cs="Arial"/>
          <w:rtl w:val="true"/>
        </w:rPr>
        <w:t>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עט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ד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מ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ד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טוב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הית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המוסיף לו מידות טובות שלא היו בו או מפליג יותר מדי באלה שהיו בו גורם רעה לעצמו ול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וא להם </w:t>
      </w:r>
      <w:r>
        <w:rPr>
          <w:rFonts w:ascii="Arial" w:hAnsi="Arial" w:cs="Arial"/>
          <w:b/>
          <w:b/>
          <w:bCs/>
          <w:rtl w:val="true"/>
        </w:rPr>
        <w:t>למזכרת עו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דומה שפירוש הדברים כך הו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שם שנפרעים מן המתים על ההשלכות המתמשכות של מעשיהם הר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נפרעים מן הספדנים והעונים אחריהם שגורמים להנציח את המעשים הרעים של הנפ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העם המאזין להספד ילמד שראוי לדבוק במידותיו של אותו חוטא ולהמשיך בכך את ד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פרי המתי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וכ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סימ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פ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מ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נפרע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מנ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אח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ית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ספ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ק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ח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גוררת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הי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גשמ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זלפ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טת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זה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סימ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פ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מ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נהדרין מ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ואכן כך מצינו שחזקיהו המלך גרר עצמות אביו המלך אחז שהיה עובד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11"/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הביאו לקבורה על מיטת חבלים ולא על מיטת כסף וזהב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12"/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ך סימן לעם שעל לו ללכת בדרכי אב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ך היטיב אתו ועם אב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אם סמל זה שבא מאת המלך ייקלט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העם 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ספרי המת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אח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היינו השלכות מעשיו הר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שויים להסת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לסיכ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דין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פרי מתים פתוח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נובע מכל הדברים שאדם עושה בחייו ומשפיעים על אחרים שהחרו והחזיקו אח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לטוב ובין למוט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כן על האדם להרהר היטב בכל מע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רק אם אותו מעשה הוא מצוה או חלילה עב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גם מה השפעת מעשיו על הסביבה שלומדת ממנו ומושפעת ממ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ַטּוֹ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ְכַפֵּ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ְּעַד</w:t>
      </w:r>
      <w:r>
        <w:rPr>
          <w:rFonts w:cs="Arial" w:ascii="Arial" w:hAnsi="Arial"/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זר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ת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ספר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יח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דבר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ימ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ט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.</w:t>
      </w:r>
    </w:p>
  </w:footnote>
  <w:footnote w:id="3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 w:val="18"/>
          <w:sz w:val="18"/>
          <w:rtl w:val="true"/>
        </w:rPr>
        <w:t xml:space="preserve">דברים אלה נכתבו בטוב טעם ודעת בספר היפה </w:t>
      </w:r>
      <w:r>
        <w:rPr>
          <w:rFonts w:cs="Arial" w:ascii="Arial" w:hAnsi="Arial"/>
          <w:sz w:val="18"/>
          <w:rtl w:val="true"/>
        </w:rPr>
        <w:t>"</w:t>
      </w:r>
      <w:r>
        <w:rPr>
          <w:rFonts w:ascii="Arial" w:hAnsi="Arial" w:cs="Arial"/>
          <w:sz w:val="18"/>
          <w:sz w:val="18"/>
          <w:rtl w:val="true"/>
        </w:rPr>
        <w:t>הגיוני הלכה</w:t>
      </w:r>
      <w:r>
        <w:rPr>
          <w:rFonts w:cs="Arial" w:ascii="Arial" w:hAnsi="Arial"/>
          <w:sz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rtl w:val="true"/>
        </w:rPr>
        <w:t>לר</w:t>
      </w:r>
      <w:r>
        <w:rPr>
          <w:rFonts w:cs="Arial" w:ascii="Arial" w:hAnsi="Arial"/>
          <w:sz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rtl w:val="true"/>
        </w:rPr>
        <w:t>יצחק מירסקי</w:t>
      </w:r>
      <w:r>
        <w:rPr>
          <w:rFonts w:ascii="Arial" w:hAnsi="Arial" w:cs="Arial"/>
          <w:rtl w:val="true"/>
        </w:rPr>
        <w:t xml:space="preserve"> מהדורה שנייה מתוקנ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סד הרב ק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ב</w:t>
      </w:r>
      <w:r>
        <w:rPr>
          <w:rFonts w:ascii="Arial" w:hAnsi="Arial" w:cs="Arial"/>
          <w:sz w:val="18"/>
          <w:sz w:val="18"/>
          <w:rtl w:val="true"/>
        </w:rPr>
        <w:t xml:space="preserve">פרק </w:t>
      </w:r>
      <w:r>
        <w:rPr>
          <w:rFonts w:cs="Arial" w:ascii="Arial" w:hAnsi="Arial"/>
          <w:sz w:val="18"/>
          <w:rtl w:val="true"/>
        </w:rPr>
        <w:t>"</w:t>
      </w:r>
      <w:r>
        <w:rPr>
          <w:rFonts w:ascii="Arial" w:hAnsi="Arial" w:cs="Arial"/>
          <w:sz w:val="18"/>
          <w:sz w:val="18"/>
          <w:rtl w:val="true"/>
        </w:rPr>
        <w:t>מעשה איש ופקודתו</w:t>
      </w:r>
      <w:r>
        <w:rPr>
          <w:rFonts w:cs="Arial" w:ascii="Arial" w:hAnsi="Arial"/>
          <w:sz w:val="18"/>
          <w:rtl w:val="true"/>
        </w:rPr>
        <w:t>"</w:t>
      </w:r>
      <w:r>
        <w:rPr>
          <w:rFonts w:cs="Arial" w:ascii="Arial" w:hAnsi="Arial"/>
          <w:rtl w:val="true"/>
        </w:rPr>
        <w:t>.</w:t>
      </w:r>
    </w:p>
  </w:footnote>
  <w:footnote w:id="4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בי יצחק א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פה צעקה לאדם בין קודם גזר דין בין לאחר גזר דין</w:t>
      </w:r>
      <w:r>
        <w:rPr>
          <w:rFonts w:cs="Arial" w:ascii="Arial" w:hAnsi="Arial"/>
          <w:rtl w:val="true"/>
        </w:rPr>
        <w:t xml:space="preserve">"; </w:t>
      </w:r>
      <w:r>
        <w:rPr>
          <w:rFonts w:ascii="Arial" w:hAnsi="Arial" w:cs="Arial"/>
          <w:rtl w:val="true"/>
        </w:rPr>
        <w:t>עיין שם בכל הסוגיא</w:t>
      </w:r>
      <w:r>
        <w:rPr>
          <w:rFonts w:cs="Arial" w:ascii="Arial" w:hAnsi="Arial"/>
          <w:rtl w:val="true"/>
        </w:rPr>
        <w:t>.</w:t>
      </w:r>
    </w:p>
  </w:footnote>
  <w:footnote w:id="5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כ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טורי אבן ב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כן יסד הפייט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עץ מחרף לנופף אווי הובשת פגריו בליל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על מפלת סנחריב בליל הפסח בפיוט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ז רוב נסים הפלאת בליל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אנו אומרים בליל הפסח</w:t>
      </w:r>
      <w:r>
        <w:rPr>
          <w:rFonts w:cs="Arial" w:ascii="Arial" w:hAnsi="Arial"/>
          <w:rtl w:val="true"/>
        </w:rPr>
        <w:t>.</w:t>
      </w:r>
    </w:p>
  </w:footnote>
  <w:footnote w:id="6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ושה וכל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כפרה</w:t>
      </w:r>
      <w:r>
        <w:rPr>
          <w:rFonts w:cs="Arial" w:ascii="Arial" w:hAnsi="Arial"/>
          <w:rtl w:val="true"/>
        </w:rPr>
        <w:t>.</w:t>
      </w:r>
    </w:p>
  </w:footnote>
  <w:footnote w:id="7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ה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בל פרק ה ה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פד ס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</w:footnote>
  <w:footnote w:id="8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ילו שם בפסוק יח נזכרים גם אפרים וישש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אשר לא נזכר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ועיין דעת מקרא ש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משום מה מתעלם מיששכר</w:t>
      </w:r>
      <w:r>
        <w:rPr>
          <w:rFonts w:cs="Arial" w:ascii="Arial" w:hAnsi="Arial"/>
          <w:rtl w:val="true"/>
        </w:rPr>
        <w:t>).</w:t>
      </w:r>
    </w:p>
  </w:footnote>
  <w:footnote w:id="9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י הדמות הפכה שלמה רק עם סגירת הדלת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נם מדרש זה מתייחס לימי יאשי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לך בעת נבואתו של ירמי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של ישעי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פסוק נאמ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ישעי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מקרא יוצא מידי פשוט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יין גם בקינ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קונן ירמיהו על יאשיה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הקלי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דבק בו חטא ליצני הדור אשר אחר הדלת קמו לסדור</w:t>
      </w:r>
      <w:r>
        <w:rPr>
          <w:rFonts w:cs="Arial" w:ascii="Arial" w:hAnsi="Arial"/>
          <w:rtl w:val="true"/>
        </w:rPr>
        <w:t>".</w:t>
      </w:r>
    </w:p>
  </w:footnote>
  <w:footnote w:id="10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חלוקת היא האם העם היה טמא בטומא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או טומאת 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טיבה וחומרתה של טומא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בת פ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פ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ירושלמי פסחים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מה היה טבעו של החטא שחזקיהו ביקש עבורו כפ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כאן המקום לישב על מדוכ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ע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וג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סנהדרין דף יב ובמרגליות דנפקו מפומיה דרב ראובן מרגליות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מרגליות הים 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ו פירשנו לפי הפשט הפשוט המשתמע מהמקראות</w:t>
      </w:r>
      <w:r>
        <w:rPr>
          <w:rFonts w:cs="Arial" w:ascii="Arial" w:hAnsi="Arial"/>
          <w:rtl w:val="true"/>
        </w:rPr>
        <w:t>.</w:t>
      </w:r>
    </w:p>
  </w:footnote>
  <w:footnote w:id="11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רכות 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פסחים 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</w:footnote>
  <w:footnote w:id="12"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גם לא הביאו את עצמותיו לקברי מלכי ישרא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ה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כ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ז</w:t>
      </w:r>
      <w:r>
        <w:rPr>
          <w:rFonts w:cs="Arial" w:ascii="Arial" w:hAnsi="Arial"/>
          <w:rtl w:val="true"/>
        </w:rPr>
        <w:t xml:space="preserve">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8:55:00Z</dcterms:created>
  <dc:creator>fraenkel</dc:creator>
  <dc:description/>
  <dc:language>en-US</dc:language>
  <cp:lastModifiedBy>fraenkel</cp:lastModifiedBy>
  <dcterms:modified xsi:type="dcterms:W3CDTF">2007-07-31T08:55:00Z</dcterms:modified>
  <cp:revision>2</cp:revision>
  <dc:subject/>
  <dc:title>ספרי חיים וספר מתים פתוחים לפניו</dc:title>
</cp:coreProperties>
</file>