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‫</w:t>
      </w:r>
      <w:r>
        <w:rPr>
          <w:rtl w:val="true"/>
        </w:rPr>
        <w:t xml:space="preserve">פורסם באתר הפורום </w:t>
      </w:r>
      <w:r>
        <w:rPr>
          <w:rtl w:val="true"/>
        </w:rPr>
        <w:t>להגנת ההשכלה הציבורי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1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לב נוסף בהשתלטות האוצר על האוניברסיטאות‬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רפורמה בהשכלה הגבוהה</w:t>
      </w:r>
      <w:r>
        <w:rPr>
          <w:rtl w:val="true"/>
        </w:rPr>
        <w:t xml:space="preserve">, </w:t>
      </w:r>
      <w:r>
        <w:rPr>
          <w:rtl w:val="true"/>
        </w:rPr>
        <w:t>עליה הכריזו בקול תרועה רמה שר האוצר ושר החינוך</w:t>
      </w:r>
      <w:r>
        <w:rPr>
          <w:rtl w:val="true"/>
        </w:rPr>
        <w:t xml:space="preserve">, </w:t>
      </w:r>
      <w:r>
        <w:rPr>
          <w:rtl w:val="true"/>
        </w:rPr>
        <w:t>יש שתי פנים</w:t>
      </w:r>
      <w:r>
        <w:rPr>
          <w:rtl w:val="true"/>
        </w:rPr>
        <w:t xml:space="preserve">. </w:t>
      </w:r>
      <w:r>
        <w:rPr>
          <w:rtl w:val="true"/>
        </w:rPr>
        <w:t>צדה הגלוי</w:t>
      </w:r>
      <w:r>
        <w:rPr>
          <w:rtl w:val="true"/>
        </w:rPr>
        <w:t xml:space="preserve">, </w:t>
      </w:r>
      <w:r>
        <w:rPr>
          <w:rtl w:val="true"/>
        </w:rPr>
        <w:t>שהרבו לדוש בו</w:t>
      </w:r>
      <w:r>
        <w:rPr>
          <w:rtl w:val="true"/>
        </w:rPr>
        <w:t xml:space="preserve">, </w:t>
      </w:r>
      <w:r>
        <w:rPr>
          <w:rtl w:val="true"/>
        </w:rPr>
        <w:t>הוא הגדלת תקציבי ההשכלה הגבוהה</w:t>
      </w:r>
      <w:r>
        <w:rPr>
          <w:rtl w:val="true"/>
        </w:rPr>
        <w:t xml:space="preserve">. </w:t>
      </w:r>
      <w:r>
        <w:rPr>
          <w:rtl w:val="true"/>
        </w:rPr>
        <w:t>הצד הנסתר הוא המחיר</w:t>
      </w:r>
      <w:r>
        <w:rPr>
          <w:rtl w:val="true"/>
        </w:rPr>
        <w:t xml:space="preserve">: </w:t>
      </w:r>
      <w:r>
        <w:rPr>
          <w:rtl w:val="true"/>
        </w:rPr>
        <w:t xml:space="preserve">בהמשך למהלכים שהוא מוביל מאז 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 xml:space="preserve">מתנה האוצר את הזרמת הכספים בהכפפת המערכת האקדמית </w:t>
      </w:r>
      <w:r>
        <w:rPr>
          <w:rtl w:val="true"/>
        </w:rPr>
        <w:t>(</w:t>
      </w:r>
      <w:r>
        <w:rPr>
          <w:rtl w:val="true"/>
        </w:rPr>
        <w:t>ולא רק מבחינת הניהול הכלכלי</w:t>
      </w:r>
      <w:r>
        <w:rPr>
          <w:rtl w:val="true"/>
        </w:rPr>
        <w:t xml:space="preserve">) </w:t>
      </w:r>
      <w:r>
        <w:rPr>
          <w:rtl w:val="true"/>
        </w:rPr>
        <w:t>לשיקולי תחרות עיסק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מאמר שפורסם ביום חמישי</w:t>
      </w:r>
      <w:r>
        <w:rPr>
          <w:rtl w:val="true"/>
        </w:rPr>
        <w:t xml:space="preserve">, </w:t>
      </w:r>
      <w:r>
        <w:rPr/>
        <w:t>26.8.2010</w:t>
      </w:r>
      <w:r>
        <w:rPr>
          <w:rtl w:val="true"/>
        </w:rPr>
        <w:t xml:space="preserve">, </w:t>
      </w:r>
      <w:r>
        <w:rPr>
          <w:rtl w:val="true"/>
        </w:rPr>
        <w:t>בעיתון ידיעות אחרונות</w:t>
      </w:r>
      <w:r>
        <w:rPr>
          <w:rtl w:val="true"/>
        </w:rPr>
        <w:t xml:space="preserve">, </w:t>
      </w:r>
      <w:r>
        <w:rPr>
          <w:rtl w:val="true"/>
        </w:rPr>
        <w:t xml:space="preserve">תחת הכותרת </w:t>
      </w:r>
      <w:r>
        <w:rPr>
          <w:rtl w:val="true"/>
        </w:rPr>
        <w:t>"</w:t>
      </w:r>
      <w:r>
        <w:rPr>
          <w:rtl w:val="true"/>
        </w:rPr>
        <w:t>בעל המאה הוא בעל האוניבסיטה</w:t>
      </w:r>
      <w:r>
        <w:rPr>
          <w:rtl w:val="true"/>
        </w:rPr>
        <w:t>" (</w:t>
      </w:r>
      <w:r>
        <w:rPr>
          <w:rtl w:val="true"/>
        </w:rPr>
        <w:t>כותר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), </w:t>
      </w:r>
      <w:r>
        <w:rPr>
          <w:rtl w:val="true"/>
        </w:rPr>
        <w:t xml:space="preserve">חושף </w:t>
      </w:r>
      <w:r>
        <w:rPr>
          <w:b/>
          <w:b/>
          <w:bCs/>
          <w:rtl w:val="true"/>
        </w:rPr>
        <w:t>גדעון עשת</w:t>
      </w:r>
      <w:r>
        <w:rPr>
          <w:rtl w:val="true"/>
        </w:rPr>
        <w:t xml:space="preserve"> את המשמעויות הסמויות של הרפורמ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 כמה חודשים החליטה הנהלת האוניברסיטה במידלסקס בלונדון לסגור את המחלקה לפילוסופ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טענה שה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נה ב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יום מבחינה פיננסי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א עניין של מה ב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שמדובר באוניברסיטה לא ממש מוצלח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דירוג האנגל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שהמחלקה לפילוסופיה דווקא הכי מוצלחת 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65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רסומים המדעיים של חברי המחלקה נמצאו ברמה בינלאומית הולמת – השיעור הגבוה ביותר באוניברסיט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ההנה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הכנסות אינן מכסות את ההוצאו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צלנו סערו הרוחות כאש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ם תרצ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תבעה להחליף את תוכניות הלימוד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ט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ציוני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וניברסיטת 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וריון נדרשה לפטר מרצים בעלי השקפה שמאלית 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ט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טריוטי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ום פולי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עתה מתברר שיש קשר בין הגרוש לבין החופש האקדמי והכל בחסות המועצה להשכלה גבוה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ועצה הוקמה כדי למנוע פוליטיזציה של ההשכלה הגבוה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נוע מהממשלה להחליט מי ילמד סוציולוגיה ומה תהיה תוכנית הלימודים – והכל תחת שוט כספ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וף המרכזי במ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הוא הוועדה לתיכנון ולתיקצ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וף בלתי תל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עמוד בין הממשלה והמוסדות להשכלה גבוהה בכל ענייני ההקצבות להשכלה גבוהה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לוועדה החולשת על הכסף ולמסע הצלב היהודי של הימי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ן כל ק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טיח דובר המ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ה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שהפרוטוקולים מדברים אחר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ישיבה של ועד ראשי האוניברסיטאות עם הוועדה לתיקצוב בחודש יוני דנו בשורה של עניינים כספיים וגם בעניין לא כספי אח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דוח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ם תרצ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ך הפלא ופ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ווע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נואל טרכטנבר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ציין 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תוך העולה מהדוח נלמדים באוניברסיטאות טקסטים אנט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ציוניים והמסקנות מבהיל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האיש הממונה רק על הכסף אף רואה בכ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ום רציני על האקדמיה מצד גורמים פוליטי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כאשר האיש הממונה על הארנק מדבר על תוכניות לימ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י האוניברסיטאות אמורים להבין שהכסף לא רואה בעין יפה כמה וכמה עניינים שבתחום האקדמי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א יהיו 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בנ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ן לוועדת התיכנון והתיקצוב כל מעמד חוקי בנושאים אקדמ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ילו למועצה להשכלה גבוהה יש בקושי סמכות לקבוע מה ומי באקדמ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 כשאנשי הכספים מסבירים לאנשי האקדמיה את השלכות דו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ח הימ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שה שלא להבין מה קורה כאן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ידה ח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עמי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שבוע שעבר כינסו שרי האוצר והחינוך יחד עם 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רכטנברג מסיבת עיתונ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עניינ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פורמה בהשכלה הגבוה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דובר שם על תוספת של </w:t>
      </w:r>
      <w:r>
        <w:rPr>
          <w:sz w:val="28"/>
          <w:szCs w:val="28"/>
        </w:rPr>
        <w:t>7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ארד שקלים בשש השנים הקרו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טב הפרשנים בירכו על המהלך החברתי והתקצי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מי שהסתייג אמר כי כסף אמנם 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רפורמה אין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הנה מתברר שיש כאן דווקא רפורמה גדול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לראשונה מאבדת המועצה להשכלה גבוהה את סמכות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נקבעה בידי הכנס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חלק תקציב ליעדי ההשכלה הגבוה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כסף יגיע רק אם היא תעשה מה שהאוצר רוצ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 בלשונו של האוצר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התוכנית כוללת טבלת שימושים מוגדרת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והמשמעו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לאוצר יש זכות וטו על השימוש שייעשה בכסף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הוועדה לתיקצוב ולתיכנון ואגף התקציבים באוצר יגבשו במשותף יעדים מדידים ואבני דר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ישמשו לבקרה ומעקב אחר יישום התוכנית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 אומר שא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רד האוצר ימצא שאין מספיק סטודנטים לפילוסופיה באוניברסיטה הע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פשר שהחנות תיסגר בהיעד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יום מבחינה פיננסי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ה יקרה אם וועדת התיקצוב תתעקש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אוצר יש מעתה סמכות לא להעביר את הכסף שעליו התבשרנו בשבוע שעב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הוועדה לתיקצוב של המועצה להשכלה גבוהה מוכנה לוותר על העצמאות שניתנה לה בחוק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עבור נזיד שק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ו אחת התוצאות של העמדת כלכלן עם ערכים בעייתיים בראש הגוף החשוב הז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"</w:t>
      </w:r>
      <w:r>
        <w:rPr>
          <w:rtl w:val="true"/>
        </w:rPr>
        <w:t>ידיעות אחרונות</w:t>
      </w:r>
      <w:r>
        <w:rPr>
          <w:rtl w:val="true"/>
        </w:rPr>
        <w:t xml:space="preserve">" </w:t>
      </w:r>
      <w:r>
        <w:rPr/>
        <w:t>26.8.2010</w:t>
      </w:r>
      <w:r>
        <w:rPr>
          <w:rtl w:val="true"/>
        </w:rPr>
        <w:t xml:space="preserve">, </w:t>
      </w:r>
      <w:r>
        <w:rPr>
          <w:rtl w:val="true"/>
        </w:rPr>
        <w:t>כותרת</w:t>
      </w:r>
      <w:r>
        <w:rPr>
          <w:rtl w:val="true"/>
        </w:rPr>
        <w:t>/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Posted: 29 Aug 2010 12:53 PM PDT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3:00Z</dcterms:created>
  <dc:creator>oded</dc:creator>
  <dc:description/>
  <dc:language>en-US</dc:language>
  <cp:lastModifiedBy>oded</cp:lastModifiedBy>
  <dcterms:modified xsi:type="dcterms:W3CDTF">2010-08-30T11:00:00Z</dcterms:modified>
  <cp:revision>4</cp:revision>
  <dc:subject/>
  <dc:title/>
</cp:coreProperties>
</file>