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על ועדות הערכת האיכות של המל</w:t>
      </w:r>
      <w:r>
        <w:rPr>
          <w:b/>
          <w:bCs/>
          <w:sz w:val="28"/>
          <w:szCs w:val="28"/>
          <w:u w:val="single"/>
          <w:rtl w:val="true"/>
          <w:lang w:val="en-US" w:bidi="he-IL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Cs/>
          <w:sz w:val="28"/>
          <w:szCs w:val="28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bidi="he-IL"/>
        </w:rPr>
        <w:t>מאמרו של פרופ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 xml:space="preserve">זאב מעוז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כן לסגור</w:t>
      </w:r>
      <w:r>
        <w:rPr>
          <w:rtl w:val="true"/>
          <w:lang w:val="en-US" w:bidi="he-IL"/>
        </w:rPr>
        <w:t>" (</w:t>
      </w:r>
      <w:r>
        <w:rPr>
          <w:rtl w:val="true"/>
          <w:lang w:val="en-US" w:bidi="he-IL"/>
        </w:rPr>
        <w:t>הארץ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דור דעות</w:t>
      </w:r>
      <w:r>
        <w:rPr>
          <w:rtl w:val="true"/>
          <w:lang w:val="en-US" w:bidi="he-IL"/>
        </w:rPr>
        <w:t xml:space="preserve">, </w:t>
      </w:r>
      <w:r>
        <w:rPr>
          <w:lang w:val="en-US" w:bidi="he-IL"/>
        </w:rPr>
        <w:t>28.12.11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הכיל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ילוי נא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 xml:space="preserve">על היותו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יש שמאל גאה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ושג אותו הכותב מזהה עם </w:t>
      </w:r>
      <w:r>
        <w:rPr>
          <w:rtl w:val="true"/>
          <w:lang w:val="en-US" w:bidi="he-IL"/>
        </w:rPr>
        <w:t>"</w:t>
      </w:r>
      <w:r>
        <w:rPr>
          <w:rtl w:val="true"/>
          <w:lang w:bidi="he-IL"/>
        </w:rPr>
        <w:t>תמ</w:t>
      </w:r>
      <w:r>
        <w:rPr>
          <w:rtl w:val="true"/>
          <w:lang w:bidi="he-IL"/>
        </w:rPr>
        <w:t>יכה</w:t>
      </w:r>
      <w:r>
        <w:rPr>
          <w:rtl w:val="true"/>
          <w:lang w:bidi="he-IL"/>
        </w:rPr>
        <w:t xml:space="preserve"> בפתרון של שתי מדינות לשני עמים ובמדיניות שלום נועז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זיהוי אשר הייתי מצפה מכל איש שמאל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חוקר במדע המדינה להסתייג ממ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צוני לפתוח בגילוי נאות משל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בכל פעם שאני קורא גילוי נאות על היות הכותב איש שמ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ני חושש לב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כן הן בדרך כלל רע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ני מסכים עם קביעתו העובדתית של פרופ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עו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עיקר ה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ח של ועדת ההערכה על המחלקה לפוליטיקה וממשל </w:t>
      </w:r>
      <w:r>
        <w:rPr>
          <w:rtl w:val="true"/>
          <w:lang w:bidi="he-IL"/>
        </w:rPr>
        <w:t>באוניברסיטת בן גוריו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הל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חלקה בא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סב על עניינים אקד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אי אפשר להתעלם מן ההשערה שאילולי אפשר ה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ח הזדמנות להיפרע מן המחלק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מרגיז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היה שר החינוך מטריח עצמו לישיבת המ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שעסקה ב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היה דיון ב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 בועדת החינוך של הכנס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דומ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מאמרו של פרופ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עוז לא היה מתפרסם בהארץ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ני שאעבור לדיון בנושא האקד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ני מרגיש חובה לומר </w:t>
      </w:r>
      <w:r>
        <w:rPr>
          <w:rtl w:val="true"/>
          <w:lang w:val="en-US" w:bidi="he-IL"/>
        </w:rPr>
        <w:t>במפורש ש</w:t>
      </w:r>
      <w:r>
        <w:rPr>
          <w:b/>
          <w:b/>
          <w:bCs/>
          <w:rtl w:val="true"/>
          <w:lang w:val="en-US" w:bidi="he-IL"/>
        </w:rPr>
        <w:t>אני מתייצב כנגד המתקפה הפוליטית על חופש המחשבה והביטוי</w:t>
      </w:r>
      <w:r>
        <w:rPr>
          <w:b/>
          <w:bCs/>
          <w:rtl w:val="true"/>
          <w:lang w:val="en-US" w:bidi="he-IL"/>
        </w:rPr>
        <w:t xml:space="preserve">, </w:t>
      </w:r>
      <w:r>
        <w:rPr>
          <w:b/>
          <w:b/>
          <w:bCs/>
          <w:rtl w:val="true"/>
          <w:lang w:val="en-US" w:bidi="he-IL"/>
        </w:rPr>
        <w:t>אשר באה לידי ביטוי גם במתקפה הנוכחית על המחלקה באב</w:t>
      </w:r>
      <w:r>
        <w:rPr>
          <w:b/>
          <w:bCs/>
          <w:rtl w:val="true"/>
          <w:lang w:val="en-US" w:bidi="he-IL"/>
        </w:rPr>
        <w:t>"</w:t>
      </w:r>
      <w:r>
        <w:rPr>
          <w:b/>
          <w:b/>
          <w:bCs/>
          <w:rtl w:val="true"/>
          <w:lang w:val="en-US" w:bidi="he-IL"/>
        </w:rPr>
        <w:t>ג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אשר לעניין האקדמ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ני מבקש להבדיל בין חילוקי דעות אקדמיים לבין עקרון אקדמי יסוד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חילוקי דעות אקדמ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פרט מחלוקות בין אסכולות שונ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ם דבר רגיל בחיים האקדמ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עיקרון האקדמי היסודי ביותר רואה בחילוקי דעות אלו ברכ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תלך כל אסכולה בדרכה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כך הוא אומר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ונראה מי תצלח ומי תתקע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לעיתים שתיהן צולחו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לעיתים שתיהן כושלות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ובכל מקרה הידע האנושי מתקדם יותר מאשר לו היה מישהו עוצר את אחת מהן בד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לפני שנתקעה</w:t>
      </w:r>
      <w:r>
        <w:rPr>
          <w:rtl w:val="true"/>
          <w:lang w:val="en-US"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val="en-US" w:bidi="he-IL"/>
        </w:rPr>
      </w:pPr>
      <w:r>
        <w:rPr>
          <w:rFonts w:eastAsia="Times New Roman"/>
          <w:rtl w:val="true"/>
          <w:lang w:val="en-US" w:bidi="he-IL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מקרה של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ע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נראה שרוב חברי וועדת ההע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ם לא כול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ייצגים אסכולה אקדמית אח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שר נתמכת גם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פרופ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מעוז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עוד ש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מייצגת אסכולה אחר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ראה גם שהאסכולה הראשונה דומיננטית בכל שאר המוסדות בארץ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נראה לי שמהות הביקורת האקדמ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אותה מידה שאינה פוליט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מהות ההמלצות היא ניסיון לכפות ע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רכיבים של האסכולה הדומיננטית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ניסיון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פסול מהות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ם בכל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אינני תומך גם בכך</w:t>
      </w:r>
      <w:r>
        <w:rPr>
          <w:rtl w:val="true"/>
          <w:lang w:val="en-US" w:bidi="he-IL"/>
        </w:rPr>
        <w:t xml:space="preserve">!) </w:t>
      </w:r>
      <w:r>
        <w:rPr>
          <w:rtl w:val="true"/>
          <w:lang w:val="en-US" w:bidi="he-IL"/>
        </w:rPr>
        <w:t>הרי שהיה טעם לנסות לכפות על המוסדות האחרים רכיבים מאסכולת המיעו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שפט האחרון נאמר בבדיחות דע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כל ניסיון כפיה שכזה מנוגד לעקרונות היסוד של האקדמ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אם ישאל השואל היכן הגבול של אותו חופש אקדמ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נה התשובה על רגל אח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כל עוד האסכולה כפופה לעקרונות היסוד של המד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ש להניח לה להמשיך בדרכ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במושג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כפיפות לעקרונות היסוד של המדע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אין הכוונה לטענה סתמית על קיום כפיפות כ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לא לטענה </w:t>
      </w:r>
      <w:r>
        <w:rPr>
          <w:b/>
          <w:b/>
          <w:bCs/>
          <w:rtl w:val="true"/>
          <w:lang w:val="en-US" w:bidi="he-IL"/>
        </w:rPr>
        <w:t>כנה</w:t>
      </w:r>
      <w:r>
        <w:rPr>
          <w:rtl w:val="true"/>
          <w:lang w:val="en-US" w:bidi="he-IL"/>
        </w:rPr>
        <w:t xml:space="preserve"> אשר ניתנת לאימות על ידי מומחים בתחו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אשר אסכולה מסוימת בתחום מסוים מוכרת כלגיטימ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פרט ככפופה לעקרונות היסוד של המדע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גם על ידי מומחים בתחום שאינם מחזיקים באסכולה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רי היא בבירור לגיטימ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לעניין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פרופסור </w:t>
      </w:r>
      <w:r>
        <w:rPr>
          <w:rtl w:val="true"/>
          <w:lang w:val="en-US" w:bidi="he-IL"/>
        </w:rPr>
        <w:t>אבנר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ה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י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דקאן </w:t>
      </w:r>
      <w:r>
        <w:rPr>
          <w:rtl w:val="true"/>
          <w:lang w:val="en-US" w:bidi="he-IL"/>
        </w:rPr>
        <w:t>הפקולטה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דעי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ברה</w:t>
      </w:r>
      <w:r>
        <w:rPr>
          <w:rtl w:val="true"/>
          <w:lang w:val="en-US" w:bidi="he-IL"/>
        </w:rPr>
        <w:t xml:space="preserve"> ב</w:t>
      </w:r>
      <w:r>
        <w:rPr>
          <w:rtl w:val="true"/>
          <w:lang w:val="en-US" w:bidi="he-IL"/>
        </w:rPr>
        <w:t>אוניברסיטה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בר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שר עמד בראש ועד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שהמליצה לפני מספר שנים על הכרה בתואר המוענק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טוען ש</w:t>
      </w:r>
      <w:r>
        <w:rPr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גרסה </w:t>
      </w:r>
      <w:r>
        <w:rPr>
          <w:rtl w:val="true"/>
          <w:lang w:bidi="he-IL"/>
        </w:rPr>
        <w:t>שחשוב</w:t>
      </w:r>
      <w:r>
        <w:rPr>
          <w:rtl w:val="true"/>
          <w:lang w:bidi="he-IL"/>
        </w:rPr>
        <w:t xml:space="preserve"> וט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ישרא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ה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לק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תגב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א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זאת תוך מודעות לכך ש</w:t>
      </w:r>
      <w:r>
        <w:rPr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ימו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בה </w:t>
      </w:r>
      <w:r>
        <w:rPr>
          <w:rtl w:val="true"/>
          <w:lang w:bidi="he-IL"/>
        </w:rPr>
        <w:t>שונ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כול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יש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קורתי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שב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וגד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תחומי הליב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ברצוני להגדיש שהעמדות העקרוניות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קשורות גם להתנגדותי העקרונית לועדות ההערכה ש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מפעיל מאז ראשית שנות ה</w:t>
      </w:r>
      <w:r>
        <w:rPr>
          <w:lang w:val="en-US" w:bidi="he-IL"/>
        </w:rPr>
        <w:t>2000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דע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רעיון שאפשר וצריך לבצע הערכות </w:t>
      </w:r>
      <w:r>
        <w:rPr>
          <w:b/>
          <w:b/>
          <w:bCs/>
          <w:u w:val="single"/>
          <w:rtl w:val="true"/>
          <w:lang w:val="en-US" w:bidi="he-IL"/>
        </w:rPr>
        <w:t>תקופתיות</w:t>
      </w:r>
      <w:r>
        <w:rPr>
          <w:rtl w:val="true"/>
          <w:lang w:val="en-US" w:bidi="he-IL"/>
        </w:rPr>
        <w:t xml:space="preserve"> של מחלקות אקדמיות על ידי גופים שמחוץ למחלקות אלו ו</w:t>
      </w:r>
      <w:r>
        <w:rPr>
          <w:b/>
          <w:b/>
          <w:bCs/>
          <w:u w:val="single"/>
          <w:rtl w:val="true"/>
          <w:lang w:val="en-US" w:bidi="he-IL"/>
        </w:rPr>
        <w:t>לכפות</w:t>
      </w:r>
      <w:r>
        <w:rPr>
          <w:rtl w:val="true"/>
          <w:lang w:val="en-US" w:bidi="he-IL"/>
        </w:rPr>
        <w:t xml:space="preserve"> את מסקנותיהן על המחלקות האלו הוא שגוי וביצוע של הערכות כאלו על ידי גופים שמחוץ למוסד עצמו פסול שבעתיים וגם עומד בסתירה 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958</w:t>
      </w:r>
      <w:r>
        <w:rPr>
          <w:rtl w:val="true"/>
          <w:lang w:val="en-US"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אני מבקש להדגיש את התיב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קופתי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כפ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שבמשפט האחר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ינני חולק על התועלת שבהסתמכות על ועדות מומחים לצורך דיון באפשרות לפתיחת מחלקה חדש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הסתמכות על ועדות כאלו כאשר יש חששות מבוססים לגבי תפקוד לקוי מהותית של מחלקה קיימ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י מבקש להדגיש שלדעתי תנאים אלו לא מתקיימים במקרה ש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ילו אם נקבל במלואן את כל הטענות המופיעות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ועדה ואפילו אם המחלקה תסרב להתייחס אפילו לטענה אחת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כמו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ינני מתכחש לתועלת שעשויה לצמוח מהערות והצעות של מומחים חיצונ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ין אם הם חולקים את אותה השקפת עולם או לא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פילו הם רק אורחים לרגע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מו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אבל יש הבדל עקרוני בין עצות כאלה הנמסרות למחלקה אקדמית כחומר למחשב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פעולה אפשר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לבין </w:t>
      </w:r>
      <w:r>
        <w:rPr>
          <w:b/>
          <w:b/>
          <w:bCs/>
          <w:rtl w:val="true"/>
          <w:lang w:val="en-US" w:bidi="he-IL"/>
        </w:rPr>
        <w:t xml:space="preserve">כפיית </w:t>
      </w:r>
      <w:r>
        <w:rPr>
          <w:rtl w:val="true"/>
          <w:lang w:val="en-US" w:bidi="he-IL"/>
        </w:rPr>
        <w:t>שינויים על המחלק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לדע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ופן הפעולה של ועדות 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וכפיית המלצותיה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על המחלקות המוערכו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עומדים בסתירה למהות האקדמיה וכן בסתירה 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958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סכנה בסתירות אלו גדולה במיוחד בעידן הנוכחי אשר מאופיין בהתערבות גס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לת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ושכלת ונגועה בשיקולים זרים של הממשלה בנעשה באקדמ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תערבות הממשלתית באקדמיה בעידן הנוכחי הינה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סה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 xml:space="preserve">במובן שהיא משתמשת באמצעי כפיה כוחני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דוגמת חנק תקציבי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היא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לתי מושכל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מובן שאינה מבינה את האופי הבסיסי ועקרונות היסוד של המערכת בה היא מתערב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היא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נגועה בשיקולים זרים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כגון קידום אידיאולוגיה ניא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ליברלית ולאומנית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bidi="he-IL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עודד גולדרייך הוא פרופסור למדעי המחשב במכון וייצמן למדע וחבר הפורום להגנת ההשכלה הציבורי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0:00Z</dcterms:created>
  <dc:creator>danar</dc:creator>
  <dc:description/>
  <dc:language>en-US</dc:language>
  <cp:lastModifiedBy>oded</cp:lastModifiedBy>
  <cp:lastPrinted>2011-12-10T15:01:00Z</cp:lastPrinted>
  <dcterms:modified xsi:type="dcterms:W3CDTF">2011-12-31T01:49:00Z</dcterms:modified>
  <cp:revision>53</cp:revision>
  <dc:subject/>
  <dc:title>על ועדות הערכת האיכות של המל"ג</dc:title>
</cp:coreProperties>
</file>