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66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647878"/>
          <w:kern w:val="2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647878"/>
          <w:kern w:val="2"/>
          <w:sz w:val="40"/>
          <w:szCs w:val="40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spacing w:before="0" w:after="66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647878"/>
          <w:kern w:val="2"/>
          <w:sz w:val="40"/>
          <w:szCs w:val="40"/>
        </w:rPr>
      </w:pPr>
      <w:r>
        <w:rPr>
          <w:rFonts w:ascii="Arial" w:hAnsi="Arial" w:cs="Arial"/>
          <w:b/>
          <w:b/>
          <w:bCs/>
          <w:color w:val="647878"/>
          <w:kern w:val="2"/>
          <w:sz w:val="40"/>
          <w:sz w:val="40"/>
          <w:szCs w:val="40"/>
          <w:rtl w:val="true"/>
        </w:rPr>
        <w:t>על איכות</w:t>
      </w:r>
      <w:r>
        <w:rPr>
          <w:rFonts w:cs="Arial" w:ascii="Arial" w:hAnsi="Arial"/>
          <w:b/>
          <w:bCs/>
          <w:color w:val="647878"/>
          <w:kern w:val="2"/>
          <w:sz w:val="40"/>
          <w:szCs w:val="4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647878"/>
          <w:kern w:val="2"/>
          <w:sz w:val="40"/>
          <w:sz w:val="40"/>
          <w:szCs w:val="40"/>
          <w:rtl w:val="true"/>
          <w:lang w:bidi="he-IL"/>
        </w:rPr>
        <w:t>תקצוב ומה שביניה</w:t>
      </w:r>
      <w:r>
        <w:rPr>
          <w:rFonts w:ascii="Arial" w:hAnsi="Arial" w:cs="Arial"/>
          <w:b/>
          <w:b/>
          <w:bCs/>
          <w:color w:val="647878"/>
          <w:kern w:val="2"/>
          <w:sz w:val="40"/>
          <w:sz w:val="40"/>
          <w:szCs w:val="40"/>
          <w:rtl w:val="true"/>
          <w:lang w:bidi="he-IL"/>
        </w:rPr>
        <w:t>ם</w:t>
      </w:r>
    </w:p>
    <w:p>
      <w:pPr>
        <w:pStyle w:val="Normal"/>
        <w:numPr>
          <w:ilvl w:val="0"/>
          <w:numId w:val="0"/>
        </w:numPr>
        <w:bidi w:val="1"/>
        <w:spacing w:before="0" w:after="66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647878"/>
          <w:kern w:val="2"/>
          <w:lang w:bidi="he-IL"/>
        </w:rPr>
      </w:pPr>
      <w:r>
        <w:rPr>
          <w:rFonts w:ascii="Arial" w:hAnsi="Arial" w:cs="Arial"/>
          <w:b/>
          <w:b/>
          <w:bCs/>
          <w:color w:val="647878"/>
          <w:kern w:val="2"/>
          <w:rtl w:val="true"/>
          <w:lang w:bidi="he-IL"/>
        </w:rPr>
        <w:t>עודד גולדריי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kern w:val="2"/>
          <w:sz w:val="20"/>
          <w:szCs w:val="20"/>
          <w:lang w:bidi="he-IL"/>
        </w:rPr>
      </w:pPr>
      <w:r>
        <w:rPr>
          <w:rFonts w:cs="Arial" w:ascii="Arial" w:hAnsi="Arial"/>
          <w:b/>
          <w:bCs/>
          <w:color w:val="333333"/>
          <w:kern w:val="2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2"/>
          <w:szCs w:val="22"/>
          <w:lang w:bidi="he-IL"/>
        </w:rPr>
      </w:pP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לפני מספר ימים פורסמו ממצאים של סקר חלקי שביצעה המועצה להשכלה גבוהה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ג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כבסיס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כביכו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לדירוג אוניברסיטאות המחקר בישרא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ממצאים המגוחכים של הסקר הזה נדחו בצדק ע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י יו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ר הועדה לתאום ותקצוב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ו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ל המ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ג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נואל טרכטנבר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בהיר שלסקר זה אין ולא יהיה שום קשר לתקצוב האוניברסיטא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פורום הייעוץ לשר האוצ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פ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ומר מוא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חה את הממצאים הנ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 ותקף את המל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 תוך בלבול בין המל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היא גוף מייעץ לממשלה אשר מוקם ומונהג ע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 שר החינו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ין הסגל האקדמי באוניברסיטאו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חדשות הטובות הן שהסקר הנ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 יסיים כנראה את חייו במקום הראוי לו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 בפח הזב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חדשות הרעות הן ששום לקח לא נלמד ומקסם השווא של מדידת איכות האוניברסיטאות במקום קידומם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 תקצובם באופן נא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משיך להלך בינינ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ענתי הראשונה היא שהערכת איכות של מחקר אקדמי היא משימה מורכבת ביות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בפרט אפילו מורכבת יותר מאשר המחקר עצמ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פיכך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 שום סיכוי שגורמים חוץ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קדמיים ו</w:t>
      </w:r>
      <w:r>
        <w:rPr>
          <w:rFonts w:cs="Arial" w:ascii="Arial" w:hAnsi="Arial"/>
          <w:sz w:val="22"/>
          <w:szCs w:val="22"/>
          <w:rtl w:val="true"/>
          <w:lang w:bidi="he-IL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ו אורחים לרגע יצליחו לייצר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רכת איכות מחק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מי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טענתי השנייה היא שלגורמים חוץ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קדמיים אין למעשה שום צורך בהערכה כזא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נחה שמטרתם היא לקדם את האקדמיה ולא לחבל ב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עבר לקביעת סף מינימאלי של איכות אקדמי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 זיהוי המוסדות הראויים להיחשב מוסדות מחקר אקדמ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 שום צורך שגוף כמו ות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cs="Arial" w:ascii="Arial" w:hAnsi="Arial"/>
          <w:sz w:val="22"/>
          <w:szCs w:val="22"/>
          <w:rtl w:val="true"/>
          <w:lang w:bidi="he-IL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ג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ין צורך לומר משרד האוצ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תעסק בדירוג המוסדות או החוקרים בהם על פי איכות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מי שחשובה לו איכות האקדמיה בישראל מוזמן להתגייס למאבק בשורש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משבר במערכת ההשכלה הגבוהה בישראל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 שהוא 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חנק התקציבי שבו היא נתונה בעשור 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חרון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מחנק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התקציבי הזה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קורו במדיניות הממשלה בתקופה זו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והוא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שר גרם – בין היתר – לצמצום דרסטי במספר חברי הסגל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 ובסיכון עצם הקיום של מספר רב של תחומי ידע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כיוון שזה שורש המשבר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דרך לסיימו פשוטה בתכלי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יש להחזיר למערכת מיד את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התקציבים שנגרעו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ממה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עשור 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אחרון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ל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גד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 א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ת התקצוב באופן המותאם לגידול במספר הסטודנטים ובעלויות המחקר וההורא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ל התקצוב המתוקן לאפשר הגדלה משמעותית של מספר חברי הסגל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זאת על מנת להגיע ליחס סביר בין מספר חברי הסגל ומספר הסטודנטים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2"/>
          <w:szCs w:val="22"/>
          <w:lang w:bidi="he-IL"/>
        </w:rPr>
      </w:pP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אינני טוען שאין דברים אחרים שיש לתקן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מערכת ההשכלה הגבוהה בישרא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אבל אני טוען שכל הדברים האחרים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--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כ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א מהם עשוי להיות חשוב כשלעצמו – הם משניים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בחשיבותם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ביחס לסכנה החמורה העולה מהמשך התנהלות המערכת במצב של מחנק תקציבי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כמו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במצב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נוכחי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)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יתר על כך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כפי שנרמז לעי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לדעתי הערכת האיכות של המערכת איננה בכלל בין הדברים החשובי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2"/>
          <w:szCs w:val="22"/>
          <w:lang w:bidi="he-IL"/>
        </w:rPr>
      </w:pP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חוסר החשיבות של הערכת חיצונית של האיכות היחסית של מוסדות המחקר האקדמי השונים מודגם עלי ידי הניסוי המחשבתי הבא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בה נניח את האפשרות הדמיונית של דירוג האוניברסיטאות בישראל ו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/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ו המחלקות השונות בהן על פי איכות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נניח שמסתבר לנו שהדירוג של אוניברסיטה א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גבוה משל אוניברסיטה ב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'  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ו שדירוג המחלקה בתחום 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ל  אוניברסיטה א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גבוה משל דירוג אותה מחלקה באוניברסיטה ב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)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ה אנו אמורים לעשות עכשיו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?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להוריד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עוד יותר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ת התקצוב של ב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שר ממילא נמצא מתחת לסף המאפשר קיום איכותי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?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אם כוונתנו להביא בכך לסגירת ב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?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אם הסגירה הזאת מקדמת את המחקר והשכלה הגבוהה בישרא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?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ואם באמת רוצים לקדם את המחקר וההשכלה גבוהה בישרא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האם לא ראוי להביא את תקצוב שני המוסדות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נ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ל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על לסף המינימום המאפשר קיום איכותי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?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ואם כך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אז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ה הרלוונטיות של הדירוג הנ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2"/>
          <w:szCs w:val="22"/>
          <w:lang w:bidi="he-IL"/>
        </w:rPr>
      </w:pP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2"/>
          <w:szCs w:val="22"/>
          <w:lang w:bidi="he-IL"/>
        </w:rPr>
      </w:pP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יודגש שבניסוי הדמיוני הנ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ל התעלמנו מכמה נושאים מרכזיים אשר הופכים את העניין המפוקפק של דירוג המוסדות בישראל למפוקפק עוד יותר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ראשי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,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התעלמנו מן השאלה מהי האיכות המוחלטת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ו למצער האיכות הי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ח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סית בהקשר עולמי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)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ל המוסדו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ועל העובדה שזאת למעשה השאלה המעניינת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ואילו לדירוג היחסי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של מוסדות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ישראל יש בעיקר עניין רכילותי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נניח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למש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מחלקה א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נמצאת במקום הרביעי בדירוג המחלקות בתחום 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ישרא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לנתון זה משמעות שונה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ם המחלקה הזאת נמצאת בשורה הראשונה של מחלקות בתחום 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בעולם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זה מצב ש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יננו נדיר כל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רחוק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כך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!)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ו שהיא מחלקה מאוד חלשה בהשוואה עולמי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רור שבמקרה הראשון יהיה זה מגוחך להסתכל על מחלקה א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עין לא יפה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...</w:t>
      </w:r>
    </w:p>
    <w:p>
      <w:pPr>
        <w:pStyle w:val="Normal"/>
        <w:bidi w:val="1"/>
        <w:spacing w:before="264" w:after="280"/>
        <w:ind w:left="0" w:right="0" w:hanging="0"/>
        <w:jc w:val="left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עניין שני הוא שהרמה של מחלקה הינה הרמה הממוצעת של חוקריה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מחלקה בינונית יכולים להיות כמה חוקרים מעולי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ולהיפך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מה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י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גיון לתקצב את המחלקות בהתאם לרמה הממוצעת של חברי הסגל בה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?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עניין שלישי הוא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בדרך כל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לא קיים פער איכותי משמעותי בין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קבוצת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חוקרים אשר ממוקמת קצת מעל 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רף האיכו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שנקבע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בין קבוצת החוקרים אשר ממוקמת קצת מתחת לרף זה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תקצוב דיפרנציאלי אשר מבדיל באופן משמעותי בין הקבוצות הללו יוצר עיוות משמעותי ו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חלוקה שרירותית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 שאינה מקדמת דבר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לבד עוגמת נפש ובעיות חמורות עוד יותר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2"/>
          <w:szCs w:val="22"/>
          <w:lang w:bidi="he-IL"/>
        </w:rPr>
      </w:pP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אבל העניין העיקרי הוא שאין שום הגיון לתקצב מחלקות על פי דירוג האיכות שלהן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לא עפ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י דירוג ביחס לעולם וודאי שלא עפ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י דירוג יחסי בישרא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)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כמובן שזה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בהנחה שמדובר במחלקות טובות שראויות כולן לתקצוב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זה המצב בד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כ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)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תקצוב דיפרנציאלי של מוסדות ו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/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ו מחלקות לא ישפר את איכות המחקר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שום שחוקרים שואפים ממילא להצטיין ומה שמפריד ביניהם הוא הבנתם את התחו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כישרונם ומזל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תקצוב דיפרנציאלי רק יביא לבזבוז משאבים בניסיון סרק של המוסדות לשפר את דירוגם היחסי על פי המדדים השרירותיים שיקבעו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וכבר היו דברים בעולם—ראה הנזק המ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פ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ר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סם של ועדות הערכת האיכות בבריטניה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2"/>
          <w:szCs w:val="22"/>
          <w:lang w:bidi="he-IL"/>
        </w:rPr>
      </w:pP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קושי המהותי בהערכת איכות של מחקר והוראה הוא נושא לדיון נפרד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אקדמיה עוסקת בכך באופן אינטנסיבי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הקשר של החלטות שאי אפשר להימנע מהם כגון שכירת חוקרים חדשי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קבלת מאמרים לפרסו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וכו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'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מקרים אלה הערכת איכות נעשית על ידי מומחים המבינים את המחקר והקשרו הרחב טוב לפחות כמו החוקרים עצמם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ז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ערכת איכות מחקר דורשת מיני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מחקר הנעשה על ידי מומחים בתחום המחקר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ואין דרך אחרת לעשות זא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פרט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חלפת המיני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מחקר הזה על ידי מגוון של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מדידות כמותיות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לא יכולה להוביל להערכה אמינה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דברים דומים תקפים לגבי הערכה עלי ידי ביקורים לרגע של מדענים דגולים אשר נבחרים באופן חובבני ולא בהכרח מבינים בתחום אותו הם אמורים להעריך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sz w:val="22"/>
          <w:szCs w:val="22"/>
          <w:lang w:bidi="he-IL"/>
        </w:rPr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אך 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>,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כאמור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כל ההתעסקות בהערכת איכות כבסיס לתקצוב מחטיאה את הנקודה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עבר ל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מה שכבר נאמר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חשוב להבין כי שיפור האיכות של מערכת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המחקר והוראה האקדמית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ינו מושג על ידי התעסקות בזיהוי הרכיבים שאיכותם טובה יותר באופן יחסי ובעידודם על חשבון שאר המערכ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 שהמדיניות הממסדית צריכה לנסות לקדם הוא לא שיפור האיכות שבפסגה של המערכת אלא שיפור של האיכות שבבסיס המערכת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 xml:space="preserve">וזאת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שני טעמים מרכזי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: </w:t>
        <w:br/>
        <w:br/>
      </w:r>
      <w:r>
        <w:rPr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  <w:rtl w:val="true"/>
        </w:rPr>
        <w:t>. 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שום ש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בסיס מהווה את רוב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ערכת והוא שאחראי לרוב הפעילות של ההוראה והמחקר ב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יכות הבסיס היא שקובעת את איכות רוב הפעילות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  <w:rtl w:val="true"/>
        </w:rPr>
        <w:t>. 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שום ש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פסג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 מסתמכת באופן מהותי על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סיס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ן במחקר והן בהורא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חשוב לציין שאת ההישגים יוצאי הדופן אי אפשר ואין צורך לעודד – הם צומח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מופיעים בדרך כלל במפתיע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תוך הבסיס של המערכ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ככל שהבסיס טוב יות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כן רבים יותר הסיכויים לצמיחת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מסד נאור ונבון צריך לשאוף לשפר את האיכות המוחלטת של המערכת על כל מרכיבי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לא להתרכז בעידוד מצוינות יחסית של יחידים</w:t>
      </w:r>
      <w:r>
        <w:rPr>
          <w:rFonts w:cs="Arial" w:ascii="Arial" w:hAnsi="Arial"/>
          <w:color w:val="333333"/>
          <w:sz w:val="22"/>
          <w:szCs w:val="22"/>
          <w:rtl w:val="true"/>
        </w:rPr>
        <w:t>.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בנוסף לכל האמור לעיל</w:t>
      </w:r>
      <w:r>
        <w:rPr>
          <w:rFonts w:cs="Arial" w:ascii="Arial" w:hAnsi="Arial"/>
          <w:color w:val="333333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יש להבין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  <w:lang w:bidi="he-IL"/>
        </w:rPr>
        <w:t>ש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פסגה אינה זקוקה כלל לתגמול או עידוד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דחף המניע של כמעט כל החוקרים הוא העיסוק המדעי עצמו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 שנחוץ לה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ניסיונם הסיזיפי להגיע להישגים בתחומ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הוא תנאים סבירים לקיום ולמחקר ולא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color w:val="333333"/>
          <w:sz w:val="22"/>
          <w:szCs w:val="22"/>
          <w:rtl w:val="true"/>
        </w:rPr>
        <w:t>'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פר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לתי סדיר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שלא ניתן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בנ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ליה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before="264" w:after="280"/>
        <w:ind w:left="0" w:right="0" w:hanging="0"/>
        <w:jc w:val="left"/>
        <w:rPr/>
      </w:pPr>
      <w:r>
        <w:rPr>
          <w:i/>
          <w:i/>
          <w:iCs/>
          <w:sz w:val="22"/>
          <w:sz w:val="22"/>
          <w:szCs w:val="22"/>
          <w:rtl w:val="true"/>
          <w:lang w:bidi="he-IL"/>
        </w:rPr>
        <w:t>הכותב הוא פרופסור למתמטיקה ומדעי המחשב במכון וייצמן למדע</w:t>
      </w:r>
      <w:r>
        <w:rPr>
          <w:i/>
          <w:iCs/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וחבר הפורום להגנת ההשכלה הציבורית</w:t>
      </w:r>
      <w:r>
        <w:rPr>
          <w:i/>
          <w:iCs/>
          <w:sz w:val="22"/>
          <w:szCs w:val="22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Boldtext1">
    <w:name w:val="boldtext1"/>
    <w:basedOn w:val="DefaultParagraphFont"/>
    <w:qFormat/>
    <w:rPr>
      <w:b/>
      <w:bCs/>
    </w:rPr>
  </w:style>
  <w:style w:type="character" w:styleId="Cdatsmallbold">
    <w:name w:val="cdat small bold"/>
    <w:basedOn w:val="DefaultParagraphFont"/>
    <w:qFormat/>
    <w:rPr/>
  </w:style>
  <w:style w:type="character" w:styleId="Icon2">
    <w:name w:val="ico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1:00Z</dcterms:created>
  <dc:creator>danar</dc:creator>
  <dc:description/>
  <cp:keywords/>
  <dc:language>en-US</dc:language>
  <cp:lastModifiedBy>danar</cp:lastModifiedBy>
  <cp:lastPrinted>2008-06-21T09:18:00Z</cp:lastPrinted>
  <dcterms:modified xsi:type="dcterms:W3CDTF">2010-01-02T16:04:00Z</dcterms:modified>
  <cp:revision>31</cp:revision>
  <dc:subject/>
  <dc:title>על איכות, מצוינות ותחרות</dc:title>
</cp:coreProperties>
</file>