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ות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לשש שאלות שהופנו לחברי הפורום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ות שאספק הינן תשובות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אישיות ויתכן בהחלט שחברים אחרים יבחרו לענות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יני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סכמה גדולה לגב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ונה הגד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בל יתכן בהחלט שאנחנו רואים באופן שונה פרטים מסוימ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בדיוק האוצר עשה למעט אי הגדלת התקציבים בקצב הרצו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ני מבין שהוא איים במפורש או במובל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מה הוא דרש שייעשה תחת האיום הז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 נעש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יך זה משפיע לרע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ראשית אני מבקש להסתייג חריפות מאופן הצגת הש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רידה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בתקצוב של מער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 כזאת שהינה מבוססת משכורות ושעובדת לטווחי זמן ארוכ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נה דבר של מה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קטסטרופה של ממש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ם שאל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צר איים ולחץ על כל צעד וש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רוב הדברים היו בחדרי חד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מרות שהם דלפ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ך מטבע הדבר לגבי הדלפות מדיונים סגורים קשה להציג הוכח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וגמא שזכתה בכל זאת לפרסום נכבד היא מקרה שאירע לפני מספר שנים בו האוצר איים לקצץ ב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את התקציב של כל מוסד שלא יבצע שינויים ארגוניים בהתאם ל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מל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רשנות האוצ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דברים הגיעו לועדת החינוך של הכנסת ו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מני שזה הי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ורל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דהם מן החריגה הברורה מסמכות ומן ההפרה הבוטה של הוראת חוק מפור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מועצה להשכלה גבוה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סוף נמצאה פ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אוצר הצליח לכפות את רצונו באופן כמעט מלא תוך ש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האוניברסיטאות העמידו פנים שהם פועלים באופן אוטונו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מניח שאתה מבין שאין צורך לשלוף כל פעם את האקד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קו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בינים את הרמז ופועלים בהתא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תכתיב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וצ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רעות החולות המפורטות במסמך העקרונות של הפו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באמת תתחיל בעיון ב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ראה קישורית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isdom.weizmann.ac.il/~oded/F/high-ed.rtf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קיצור נמר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בר ראשית כל בשינוי המבנה הניהולי של האוניברסיט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בר שהוביל ויוביל לנזקים חמורים לאיכות המחקר וההור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בהמש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אן מדובר בנושא שאינו תקצ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שאר הצרות הם שילוב של המחנק התקציבי עם הנחיות האו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כתבות לו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חוסר סמכות ובהפרה של חיקוק 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ועדה לתכנון ותקצוב של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דובר בצמצום מספר חברי הס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ות מתוך כ</w:t>
      </w:r>
      <w:r>
        <w:rPr>
          <w:rFonts w:cs="Arial" w:ascii="Arial" w:hAnsi="Arial"/>
        </w:rPr>
        <w:t>54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נוכח עליה של מספר הסטודנ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קפאה של שכירת סגל צעיר ברוב תחומי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ויי תוכניות לימודים והנחיות אקדמיות על מנת לאפשר סיום מהיר יותר של תא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תיחת תוכנ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ץ תקציב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א מתוך שיקולים אקד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רעה של תנאי ההעסקה של משתלמי לתארים גבוהים ו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ים מן החו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לא לציין את התרחבות השימוש הבלתי ראוי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ים מן החוץ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בצמצום ההשקעה במעבדות ובספ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ני מודע לכך שאפשר לטעון שכל השינוי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עש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אוניברסיטא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עצמן מתוך בחירה 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דעתי זאת טענה דחוקה מאוד</w:t>
      </w:r>
      <w:r>
        <w:rPr>
          <w:rFonts w:cs="Arial" w:ascii="Arial" w:hAnsi="Arial"/>
          <w:rtl w:val="true"/>
        </w:rPr>
        <w:t>...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תוכן ישנה גם צ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נהלות כוחנית תוך התעלמות מהמלצות של מומחים לאקדמ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 חוקרים פעילים במגוון מקצועות ולא רק בכלכל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קשר של התנהלות כוחנית ראוי לאזכור גם את ההפרה 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ת של הסכמים הנוגעים להורדת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בקש להדגיש שאינני חושב שבאוצר יושבים אנשים רעי לב שמטרתם להזיק לאקדמי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את לדעתי התוצאה של פעול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אינם אנשים רעי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אנשים המחזיק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שבויים בהשקפת עולם ר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גויה ומזיק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שקפת העולם הזאת מציבה כמטרה העיק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לא היחי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צמצום המוסדות הציבוריים וההוצא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שירה כל דרך להשג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קפת העולם שלי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ה נגזרות מסקנ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ל אחד מאיתנו פועל על פי השקפת העולם שבה הוא מחז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לוקי הדעות הינן על השקפות עולם ולא על עובדות בסיס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היא התנהלות תאגידי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חוץ מזה שזה שם מפחיד 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 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 ינהלו את האוניברסיטה למטרות רווח קצר טווח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יך היא מתבטא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 הנזק שהיא עוש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 הנזק שכבר נעש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ילו החלטות אתם מייחסים להתנהלות התאגידי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דוע הן רעו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קונקרטית – מה אנשים עושים אחרת תחת ההתנהלות הזו לעומת ההתנהלות הקודמ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ית אני מעדיף לדבר על הפיכת המחקר וההוראה לס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ניהול תאגי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ניהול הרואה ברווח התפעולי את חזות הכ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נו צד אחד של הגיש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רעות שהזכרתי לע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חרות שקצרה היריעה מלהזכיר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ן פועל יוצא של התגברות הגישה ה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אכן בטווח קצר אפשר שלא לראות את הנז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אם עומדים מבחוץ ומסתכלים רק בפני השט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ל הנזקים מצטברים ומאיימים על איכות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יחס בין מספר חברי הסגל ומספר הסטודנטים י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רואים את אותו מספר בוגרים ואפשר להתבש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ווק של אותו מספר בוגרים בעלות נמוכה יות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בל אם בוחנים מקרוב את איכות חווית הלימוד שלהם ואת התועלת שהיא תביא להם בהמשך חייה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מונה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ני מדובר באסון של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מביאים בחשבון ששחיקת חברי הסגל ואי שכירת סגל חדש מדרדרים את איכות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נזק ארוך הטווח גם הוא גלוי לע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א רק שהסטודנטים הנוכחים נדפ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טחה של חוו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לימוד ורידוד של המטען האינטלקטו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נרכ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א שגם הדורות העתידיים של סטודנטים יסב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שחיקת בני אדם זה תהליך שקשה להפוך ואי שכירת חברי סגל חדשים יוצרת פער דורות שמסכן את חיות המחקר וההורא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צד הקיצוץ פגע בתפוקה של החוקרים הקיימ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ני מבין כיצד הוא פגע בתלמי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י מבין כיצד הוא עצר קליטת חוקרים חד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יך הוא השפיע על החוקרים הקיימים לרע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למה שהוא יגרום לתופעת ספירת המאמ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שאלה 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שפיע הקיצוץ על חוקרים קיימי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כפי שניתן להקיש מהחלק השני של תשובתי לשא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פעות החמורות ביותר כוללות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חיקת הסגל הק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מס יתר אשר מדרדר את איכות ההוראה והמחק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יעת הפריה של הסגל הק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ור חדש של חו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גמת הפגיעה בסטודנטים משתלמים לתארים גבוהים לפגיעה במחקר ובהוראה של חברי הסג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יעה ישירה במחק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ירידת השקעות בתשתית מחקרית משות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ציוד מעבדה </w:t>
      </w:r>
      <w:r>
        <w:rPr>
          <w:rFonts w:ascii="Arial" w:hAnsi="Arial" w:cs="Arial"/>
          <w:rtl w:val="true"/>
        </w:rPr>
        <w:t>וספריות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שאלה השנ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יך קשורה התערבות חיצונית לתופעת ספירת מאמרי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כאשר מערכת חיצונית בעלת עוצמה מתנהגת בצורה מסוימת זה מקרין על המערכות הכפופות ל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תלויו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ו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נדרש להוכיח לאוצר ש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וקות מחק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ז הוא עשוי לדרוש זאת מן המוסדות המתוקצבים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דרשו זאת מן הפקולטות והמחלקות 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דרשו זאת מן החוקרים היח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פו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משכנעות את האוצר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דים מספרי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קלים לעיב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זה מה שיידר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 מן הכפופ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מותר לציין שזאת איננה דוגמא היפות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י מבקש להגדיש שספירת מאמרים היא תופעה עולמית הקיימת כבר עשרות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רשה בקושי המהותי להעריך עבודה מדעית וברצון להתחמק מאחריות ולהסתתר מאחורי מדדים הנראים אובייקט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אמרה איר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קדמיה הישרא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אקדמיה בכ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ינה חפה מעיוותים ומכ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נם קשורים כלל למדיניות הממשלתית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שום מערכת אנושית אינה חפה מבעיות פנימיות והלוואי שכל המערכות היו סובלות מבעיות פנימיות ברמת הבעייתיות הקיימת באקדמיה הישר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אלת המפתח</w:t>
      </w:r>
      <w:r>
        <w:rPr>
          <w:rFonts w:ascii="Arial" w:hAnsi="Arial" w:cs="Arial"/>
          <w:rtl w:val="true"/>
        </w:rPr>
        <w:t xml:space="preserve"> היא מה מחריף את הבעיות הפנימיות ומה יכול להוביל לתיקו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עולם לא יהיה מושל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קרה ה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טוען שההתנהלות הממשלתית מחריפה את בעיית ספירת ה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כללי מחריפה את ההתעסקות במדדים חסרי שחר במקום בעניין עצמ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וואה בינלאומ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פר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י זו קריאה לא מדויקת את הטענות של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נראה שלפיהן מערכת ההשכלה הגבוהה האמריקאית צריכה להיות בפשיטת רגל מוחלטת מבחינת איכות המחק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נני בטוח שזה המצ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שוואות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שר מתייחסות לפרמטרים כמו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ה ציבורית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ן בע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פרמטרים אלו יכול להיות מובן שונה בתרבויות שונות ובמשק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פרמטר כמו 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ינו בעייתי משום שעולות שאלות כגון מה נכלל בו ומה 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ן עקר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תיאור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ן בפו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רכי הסטטיסטיקה</w:t>
      </w:r>
      <w:r>
        <w:rPr>
          <w:rFonts w:cs="Arial" w:ascii="Arial" w:hAnsi="Arial"/>
          <w:rtl w:val="true"/>
        </w:rPr>
        <w:t xml:space="preserve">)), </w:t>
      </w:r>
      <w:r>
        <w:rPr>
          <w:rFonts w:ascii="Arial" w:hAnsi="Arial" w:cs="Arial"/>
          <w:rtl w:val="true"/>
        </w:rPr>
        <w:t xml:space="preserve">ואיך הוא מנורמל ביחס לדמוגרפי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 פיזור גילים שונה באוכלוסיה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מטר הרלוונטי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ראה לי יציב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חס המספרי בין מספר הסטודנטים למספר חברי הסגל באוניברסיטאות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אצל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באוניברסיטאות בישראל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יחס הוא של יותר מ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טודנטים לחבר סג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וד שבמוסדות שאנו משתווים ורוצים להשתוות אליהם היחס הוא בערך מחצית מכ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ב העני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זה עולה בהקשרים שונ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צ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כבת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פה לא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המערכת שמבקרת את עצמה טוענ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צד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נשיה הם המומחים שמבינים יותר מכל אחד אחר את צרכי המערכ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זו מערכת מורכבת ועד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ידה הגסה של מעורבות חיצונית תגרום נזק בלתי הפי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איד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ב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נשי המערכת גם עלולים להיות נגועים בניגוד עניינים ק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יקר אם תוספת כסף איננה הצעד היחיד הדרוש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ראה שבכל מערכת כזו אנשי המערכת נוטים להגיד שהכל על הכיפא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אם יהיה עוד קצת כ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עזבו אותם לנפ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ל יהיה מעולה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ברוב המקומות שטיעון כזה עולה מגיעים לפשרה מסוי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נסה לשקול את שני הטיעונים זה כנגד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פ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 ראיות לא מעטות לכך שניגוד עיניינים כזה באוניברסיטאות ק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פוגע בקיום מערכת חזקה של בקרת אי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מה באקדמיה אין שום מקום לפש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י חושב שאין שום מערכת שמבקרת את עצמה ברמה שמתקרבת בכלל לרמת הביקורת העצמית של האקד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גם חושב שאין שום מקרה שבו גורמי חוץ כל כך לא מסוגלים להעריך את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דבר על כך שהערכה כזאת לא ממש נחוצה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שני הטענות מתבסס על הבנה של מהי המערכת האק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 העיסוק האקד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עניין הראשון הוא שבניגוד למערכ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ת האקדמית היא התאחדות מופשטת של 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עילות שלה היא האוסף של הפעולות היח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כאן אחדות 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בר למטרה הכללית והמופשטת של קידום הידע וההבנה האנו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שר במושג האחרון אני כולל גם את הפצת הידע וההב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כאן י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ערכת המערכת במקרה הזה </w:t>
      </w:r>
      <w:r>
        <w:rPr>
          <w:rFonts w:ascii="Arial" w:hAnsi="Arial" w:cs="Arial"/>
          <w:b/>
          <w:b/>
          <w:bCs/>
          <w:rtl w:val="true"/>
        </w:rPr>
        <w:t>עיקרה</w:t>
      </w:r>
      <w:r>
        <w:rPr>
          <w:rFonts w:ascii="Arial" w:hAnsi="Arial" w:cs="Arial"/>
          <w:rtl w:val="true"/>
        </w:rPr>
        <w:t xml:space="preserve"> הוא הערכת החוקר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רצים ה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דבר שהאקדמיה עסוקה בו באופן אינטנס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סוק זה מבוסס על הפרדיגמה של הערכה של פעילות גורם אחד על ידי גורם אח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אני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ק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שום שיש גם אספקט משני באופן יחס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רות שגם הוא חשו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פעילות האקדמיה שהוא  פעילות המנהל 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פי פנים כמנהל וכלפי חוץ כגורם משק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ושא זה הינו שולי מבחינתי ונתון ממילא לביקורת משקית רג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בקר המדינה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ניין השני הוא הקושי של הערכת איכות של עבודה אק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 פי הגדרתה מצויה בחזית הידע האנ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ן ארשה לעצמי לצטט ממאמרי ב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דוד מצוינות</w:t>
      </w:r>
      <w:r>
        <w:rPr>
          <w:rFonts w:cs="Arial" w:ascii="Arial" w:hAnsi="Arial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</w:rPr>
        <w:t>הקושי המהותי בהערכת איכות של מחקר והוראה אקדמית הוא נושא לדיון נפרד</w:t>
      </w:r>
      <w:r>
        <w:rPr>
          <w:rtl w:val="true"/>
        </w:rPr>
        <w:t xml:space="preserve">. </w:t>
      </w:r>
      <w:r>
        <w:rPr>
          <w:rtl w:val="true"/>
        </w:rPr>
        <w:t>ארמוז רק</w:t>
      </w:r>
      <w:r>
        <w:rPr>
          <w:rtl w:val="true"/>
        </w:rPr>
        <w:t xml:space="preserve"> </w:t>
      </w:r>
      <w:r>
        <w:rPr>
          <w:rtl w:val="true"/>
        </w:rPr>
        <w:t>שהדרך היחידה להעריך איכות של מחקר אקדמי היא להסתמך על הערכת מומחים בתחום המחקר</w:t>
      </w:r>
      <w:r>
        <w:rPr>
          <w:rtl w:val="true"/>
        </w:rPr>
        <w:t xml:space="preserve">, </w:t>
      </w:r>
      <w:r>
        <w:rPr>
          <w:rtl w:val="true"/>
        </w:rPr>
        <w:t>שמומחיותם אינה נופלת ממומחיות החוקרים שחברו את המחקר שאותו מבקשים להערי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ניסיון להשתמש בפרוצדורה שאינה מבוססת על הערכת מומחים כאלו</w:t>
      </w:r>
      <w:r>
        <w:rPr>
          <w:rtl w:val="true"/>
        </w:rPr>
        <w:t xml:space="preserve">, </w:t>
      </w:r>
      <w:r>
        <w:rPr>
          <w:rtl w:val="true"/>
        </w:rPr>
        <w:t>חוטאת בפשטנות ובהחמצת</w:t>
      </w:r>
      <w:r>
        <w:rPr>
          <w:rtl w:val="true"/>
        </w:rPr>
        <w:t xml:space="preserve"> </w:t>
      </w:r>
      <w:r>
        <w:rPr>
          <w:rtl w:val="true"/>
        </w:rPr>
        <w:t>העיקר שבפעילות המחקר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דברים אמורים ביחס להסתמכות על סטטיסטיקות שונות</w:t>
      </w:r>
      <w:r>
        <w:rPr>
          <w:rtl w:val="true"/>
        </w:rPr>
        <w:t xml:space="preserve"> </w:t>
      </w:r>
      <w:r>
        <w:rPr>
          <w:rtl w:val="true"/>
        </w:rPr>
        <w:t xml:space="preserve">ומשונות שאופן חישובן אינו ידוע בכלל למשתמשים ואשר חסרות כל הצדקה רציונאלית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tl w:val="true"/>
        </w:rPr>
        <w:t xml:space="preserve"> </w:t>
      </w:r>
      <w:r>
        <w:rPr>
          <w:rtl w:val="true"/>
        </w:rPr>
        <w:t>קלות השימוש בהן</w:t>
      </w:r>
      <w:r>
        <w:rPr>
          <w:rtl w:val="true"/>
        </w:rPr>
        <w:t xml:space="preserve">). </w:t>
      </w:r>
      <w:r>
        <w:rPr>
          <w:rtl w:val="true"/>
        </w:rPr>
        <w:t>דברים דומים תקפים גם לגבי איכות ההוראה האקדמית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רשה לי גם להפנות אותך לגרסא של המאמר המצויה באתר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אה </w:t>
      </w:r>
      <w:hyperlink r:id="rId3">
        <w:r>
          <w:rPr>
            <w:rStyle w:val="InternetLink"/>
            <w:rFonts w:cs="Arial" w:ascii="Arial" w:hAnsi="Arial"/>
          </w:rPr>
          <w:t>http://www.publiceducation.org.il/?p=689</w:t>
        </w:r>
      </w:hyperlink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ק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ני מתנגד לביקורת חיצונית על הפעילות המשקית של האקדמ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אני חושד שמטרת הדורשים זאת אינה לשפר את פעילות האקדמיה אלא ליצור מנגנון שיקל לכפות עליה מטרות אשר זרות למטרותיה האמית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גבי ביקורת על </w:t>
      </w:r>
      <w:r>
        <w:rPr>
          <w:rFonts w:ascii="Arial" w:hAnsi="Arial" w:cs="Arial"/>
          <w:b/>
          <w:b/>
          <w:bCs/>
          <w:rtl w:val="true"/>
        </w:rPr>
        <w:t>לב הפעילות</w:t>
      </w:r>
      <w:r>
        <w:rPr>
          <w:rFonts w:ascii="Arial" w:hAnsi="Arial" w:cs="Arial"/>
          <w:rtl w:val="true"/>
        </w:rPr>
        <w:t xml:space="preserve"> האקד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מחקר וההור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ני כופר באפשרותה ובנחיצ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המאמ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זכיר שהמערכת עצמה עוסקת בכך ללא ה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חשוב מכ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יחס לחששותיך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אופי המערכת אין כאן מקום לחשש רב מניגוד ע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בי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הערכה של עבודת חוקרים יחידים לא נעשית על ידי חוקרים אלו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ידי היחידה האקדמית אליה הם משתי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חיד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לחוקרים האחרים השייכים אליה ומשתתפים בתהליכי ה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כרח אינטרס מבני במסקנה חי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המצב אפילו הפ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ך ההערכה מנוהל על ידי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וכרע באופן ברור על ידי חוות דעת חיצוניות של מומחים בת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היחידה אשר משתתפים ב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בים יחסית לתחום המחקר אבל רובם אינם עוסקים בתח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רחק היחסי הזה מאזן באופן הטוב ביותר בין מומחיות לבין חוסר מעורבות אי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חשש מניגוד ענייני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הוא מאפשר לבחור את המומחים החיצוניים ה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את משימה מאוד קשה ושהתהליך כולו מתבסס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יל המוסד מערכת בקרה על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סוקרת את התהליך ומווד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כמה שנית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וא נעשה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לגוף חיצוני לאקדמיה יכולת לקיים תהליך דו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צינותו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גוף חיצוני יבצע הערכות של איכות 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ן יתבססו באופן בלתי נמנע כמעט על ספירת מאמרים ועל מדדים בלתי מושכל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להערכות הללו יהיו השלכות תקציביות אזי הדבר יגרום לנזק 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פי שהסברתי בתשובתי לשא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תונים נתונים נתו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י שיעורים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תאמין לכל מה שכתוב בעיתון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כל מה שהמבוטא במספר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מתחיל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לא מכבד את הקור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חנו יודעים שלאנשים יש גישה שאיתה הם ניגשים לחומ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נחנו יודעים שאפשר לתפלל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ברי דבר עב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ניפולציה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תפלו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נתו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אנחנו אמונים על קריאה ביקרות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פיספסנו משהו – הראו ל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יש משהו שהנתונים מעוותים – חישפו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 תגידו לנו סתם שנתונים יכולים לעוות את הא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חנו יודעים את ז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נים כשלעצמם הם חסרי מו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שנתונים גולמיים חשובים כבסיס לניתוח מושכל ש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ם חסרי מובן כשל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רצונך בנתונים גולמיים אנא פנה ללשכת הסטטיסטיק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ממשלתית 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ו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נחנו מציעים הוא ניתוח של ה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ון הרלוונטי ביותר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חס המספרי בין מספר הסטודנטים למספר חברי הסגל באוניברסיט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ין השנים </w:t>
      </w:r>
      <w:r>
        <w:rPr>
          <w:rFonts w:cs="Arial" w:ascii="Arial" w:hAnsi="Arial"/>
          <w:b/>
          <w:bCs/>
        </w:rPr>
        <w:t>1990-200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דרדר היחס בין סטודנטים למרצים</w:t>
      </w:r>
      <w:r>
        <w:rPr>
          <w:rFonts w:ascii="Arial" w:hAnsi="Arial" w:cs="Arial"/>
          <w:b/>
          <w:b/>
          <w:bCs/>
          <w:rtl w:val="true"/>
        </w:rPr>
        <w:t xml:space="preserve"> באוניברסיטאות בישראל</w:t>
      </w:r>
      <w:r>
        <w:rPr>
          <w:rFonts w:ascii="Arial" w:hAnsi="Arial" w:cs="Arial"/>
          <w:b/>
          <w:b/>
          <w:bCs/>
          <w:rtl w:val="true"/>
        </w:rPr>
        <w:t xml:space="preserve"> מ</w:t>
      </w:r>
      <w:r>
        <w:rPr>
          <w:rFonts w:ascii="Arial" w:hAnsi="Arial" w:cs="Arial"/>
          <w:b/>
          <w:b/>
          <w:bCs/>
          <w:rtl w:val="true"/>
        </w:rPr>
        <w:t xml:space="preserve">יחס של </w:t>
      </w:r>
      <w:r>
        <w:rPr>
          <w:rFonts w:cs="Arial" w:ascii="Arial" w:hAnsi="Arial"/>
          <w:b/>
          <w:bCs/>
        </w:rPr>
        <w:t>1:13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יחס של </w:t>
      </w:r>
      <w:r>
        <w:rPr>
          <w:rFonts w:cs="Arial" w:ascii="Arial" w:hAnsi="Arial"/>
          <w:b/>
          <w:bCs/>
        </w:rPr>
        <w:t>1:25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rtl w:val="true"/>
        </w:rPr>
        <w:t>עודד גולדרייך</w:t>
      </w:r>
      <w:r>
        <w:rPr>
          <w:rtl w:val="true"/>
        </w:rPr>
        <w:t xml:space="preserve">, </w:t>
      </w:r>
      <w:r>
        <w:rPr>
          <w:rtl w:val="true"/>
        </w:rPr>
        <w:t xml:space="preserve">ספטמבר </w:t>
      </w:r>
      <w:r>
        <w:rPr/>
        <w:t>2010</w:t>
      </w:r>
      <w:r>
        <w:rPr/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.weizmann.ac.il/~oded/F/high-ed.rtf" TargetMode="External"/><Relationship Id="rId3" Type="http://schemas.openxmlformats.org/officeDocument/2006/relationships/hyperlink" Target="http://www.publiceducation.org.il/?p=6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0:00Z</dcterms:created>
  <dc:creator>oded</dc:creator>
  <dc:description/>
  <dc:language>en-US</dc:language>
  <cp:lastModifiedBy>oded</cp:lastModifiedBy>
  <cp:lastPrinted>2010-09-29T12:32:00Z</cp:lastPrinted>
  <dcterms:modified xsi:type="dcterms:W3CDTF">2010-09-29T14:30:00Z</dcterms:modified>
  <cp:revision>14</cp:revision>
  <dc:subject/>
  <dc:title>לאסף</dc:title>
</cp:coreProperties>
</file>