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.]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ע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ש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רייך</w:t>
      </w:r>
      <w:r>
        <w:rPr>
          <w:rFonts w:cs="David"/>
          <w:sz w:val="22"/>
          <w:szCs w:val="22"/>
          <w:rtl w:val="true"/>
        </w:rPr>
        <w:t>]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ל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טה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ינ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טה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טה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ח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נ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ד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ו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ל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כ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סיב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יפ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ע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ר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מ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ת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פ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התנג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רמליז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ב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קד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ת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ט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ו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נ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רטה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ק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כתב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שאל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חר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אינדיווידואל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ו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וסדי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סט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ר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ר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נק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נ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ז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תופ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ק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פ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00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וספ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אשי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קדמא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ירופ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אמצ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וסדי</w:t>
      </w:r>
      <w:r>
        <w:rPr>
          <w:rFonts w:cs="David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יברת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יט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רשמות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קרי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פלסטי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צ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גולצי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חר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ח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ק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ב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יב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החר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צ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נדיווידואל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סוג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מור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ק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א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ע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וודא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מי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קרי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פלסטי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ח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קד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ת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יפך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קר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קרי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פלסטי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צב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יומ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זו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פור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ח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לסטינ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שרא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ז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עת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סתייגו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פעו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חרת</w:t>
      </w:r>
      <w:r>
        <w:rPr>
          <w:rFonts w:cs="David" w:ascii="Arial" w:hAnsi="Arial"/>
          <w:color w:val="000000"/>
          <w:sz w:val="22"/>
          <w:szCs w:val="22"/>
          <w:rtl w:val="true"/>
        </w:rPr>
        <w:t>.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כל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ו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טע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פוליט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זג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יש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ני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מי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ח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וס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נ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מעש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מי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ח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נדיווידואל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בכן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א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וב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קדמא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יפגע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עמית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סר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ג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כא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כנס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בק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רגן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ס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וז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ש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סו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ג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הזמנ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קדמא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שראל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שבתו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רצאו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פרסו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כ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קר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דולדלנ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שק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אוניברסיט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צטמצמנ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כ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ח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דע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קה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קדמ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בת</w:t>
      </w:r>
      <w:r>
        <w:rPr>
          <w:rFonts w:cs="David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פריבילג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צרי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ש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נימו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בא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מי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מי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חר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אפש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יצ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רש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וטע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ו</w:t>
      </w:r>
    </w:p>
    <w:p>
      <w:pPr>
        <w:pStyle w:val="Normal"/>
        <w:jc w:val="left"/>
        <w:rPr/>
      </w:pPr>
      <w:r>
        <w:rPr>
          <w:rFonts w:cs="David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ח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David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ור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נטישמי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חר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י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ונ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רצ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ס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כיב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דינ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פרטהיי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לבד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פש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יימ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דעת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פ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ג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בה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ד</w:t>
      </w:r>
      <w:r>
        <w:rPr>
          <w:rFonts w:cs="David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שמע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ציונ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חר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טרותי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סגרת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כ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עש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חדל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פור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נוצ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ור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שונ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חכימ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רמיזא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color w:val="000000"/>
          <w:sz w:val="22"/>
          <w:szCs w:val="22"/>
          <w:u w:val="single"/>
        </w:rPr>
      </w:pPr>
      <w:r>
        <w:rPr>
          <w:rFonts w:ascii="Arial" w:hAnsi="Arial" w:cs="David"/>
          <w:color w:val="000000"/>
          <w:sz w:val="22"/>
          <w:sz w:val="22"/>
          <w:szCs w:val="22"/>
          <w:u w:val="single"/>
          <w:rtl w:val="true"/>
        </w:rPr>
        <w:t>מדוע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u w:val="single"/>
          <w:rtl w:val="true"/>
        </w:rPr>
        <w:t>דווקא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u w:val="single"/>
          <w:rtl w:val="true"/>
        </w:rPr>
        <w:t>ישראל</w:t>
      </w:r>
      <w:r>
        <w:rPr>
          <w:rFonts w:cs="David" w:ascii="Arial" w:hAnsi="Arial"/>
          <w:color w:val="000000"/>
          <w:sz w:val="22"/>
          <w:szCs w:val="22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שא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קש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תק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ומ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ח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שאל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סבי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גמר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יחו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שע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רה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ט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ותר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א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נגלי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ידוע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ומסק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מנ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החר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פ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ר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יח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רצ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שנ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ה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פיסיקא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ני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מ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נוח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ח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קדמ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מריקאי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מ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ח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וליט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ט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עצ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ש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בד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רה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ציינ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ח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נו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נסי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ט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לוס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וו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פר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מ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רב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קד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כ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פריק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כשיו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ת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כשי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ס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ל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לי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כשי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rFonts w:cs="David"/>
          <w:sz w:val="22"/>
          <w:szCs w:val="22"/>
          <w:rtl w:val="true"/>
        </w:rPr>
        <w:t>.]</w:t>
      </w:r>
    </w:p>
    <w:p>
      <w:pPr>
        <w:pStyle w:val="Normal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קביל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שנ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וג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פשעי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רצ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ראן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ח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תן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בכן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תיימ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די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מוקרט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ס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ראן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דע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יומ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חיר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ו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ט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פליג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מדי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ער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מוקרטי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תפא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שווא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יצו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פריבילג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לל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נוכ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דיניות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חשוב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color w:val="000000"/>
          <w:sz w:val="22"/>
          <w:szCs w:val="22"/>
          <w:u w:val="single"/>
        </w:rPr>
      </w:pPr>
      <w:r>
        <w:rPr>
          <w:rFonts w:ascii="Arial" w:hAnsi="Arial" w:cs="David"/>
          <w:color w:val="000000"/>
          <w:sz w:val="22"/>
          <w:sz w:val="22"/>
          <w:szCs w:val="22"/>
          <w:u w:val="single"/>
          <w:rtl w:val="true"/>
        </w:rPr>
        <w:t>מדוע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u w:val="single"/>
          <w:rtl w:val="true"/>
        </w:rPr>
        <w:t>אינני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u w:val="single"/>
          <w:rtl w:val="true"/>
        </w:rPr>
        <w:t>מתפטרת</w:t>
      </w:r>
      <w:r>
        <w:rPr>
          <w:rFonts w:cs="David" w:ascii="Arial" w:hAnsi="Arial"/>
          <w:color w:val="000000"/>
          <w:sz w:val="22"/>
          <w:szCs w:val="22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ניח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שא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חר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נ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לש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עצומ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בק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פגו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עמיתי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בתלמידי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אוניברסיט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ל</w:t>
      </w:r>
      <w:r>
        <w:rPr>
          <w:rFonts w:cs="David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ב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בי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וניברסיטא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ארץ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שוב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צפוי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א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וס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קדמ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חי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סבי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יי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א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פגו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כל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ריאל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כך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ד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ותפ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חרים</w:t>
      </w:r>
      <w:r>
        <w:rPr>
          <w:rFonts w:cs="David" w:ascii="Arial" w:hAnsi="Arial"/>
          <w:color w:val="000000"/>
          <w:sz w:val="22"/>
          <w:szCs w:val="22"/>
          <w:rtl w:val="true"/>
        </w:rPr>
        <w:t>. 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גב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צרי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שא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צמ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ייח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ח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רכז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וניברסיט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אריאל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;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סר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רצ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השתת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כנסי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;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תמכ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הס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שק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מנ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שי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שא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לל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ייג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ופ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קדמ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ר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נפנ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שו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חר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בצד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עש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נ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בק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ל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גז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זי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כל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רי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וניברסיטא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שראליו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נקו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בהיר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) </w:t>
      </w:r>
    </w:p>
    <w:p>
      <w:pPr>
        <w:pStyle w:val="Normal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ומכ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ח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ב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טו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וניברסיט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טו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צד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ח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י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ב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תפטרו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וניברסיט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ור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ב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סתלקו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רץ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צ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ס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כיב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דינ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פרטהיי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חוצ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תי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ותר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כולנ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ז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;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כאמור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אמי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ח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ינלאומ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תיאר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קיד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ט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ז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ול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קהי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ונו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פגנ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ולידר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ה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שו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תנג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סולידר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נח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פגי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חר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סולידר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אשו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ברי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מאב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בל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זו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כיבוש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א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צמ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בש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קה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קדמ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ישראל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שמעו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חי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למידי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שו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א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בוד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קדמי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ווד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תנגש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וצ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תיח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תיר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מאמ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פ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ח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תי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תח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נימי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בו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נוש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נוכח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אמי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אפש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ז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צו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מובן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מוס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תח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ו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תפקו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אוניברסיט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בשמאל</w:t>
      </w:r>
      <w:r>
        <w:rPr>
          <w:rFonts w:cs="David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פג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אוניברסיט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וסי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בט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מצע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שבי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מצע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וליט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נות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ה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ר</w:t>
      </w:r>
      <w:r>
        <w:rPr>
          <w:rFonts w:cs="David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כל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ורמל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כול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וב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ומ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ש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זי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טוו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קצר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שבי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גד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סג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זיק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כיס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וניברסיט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טודנט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ז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כללו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טע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ובתים</w:t>
      </w:r>
      <w:r>
        <w:rPr>
          <w:rFonts w:cs="David" w:ascii="Arial" w:hAnsi="Arial"/>
          <w:color w:val="000000"/>
          <w:sz w:val="22"/>
          <w:szCs w:val="22"/>
          <w:rtl w:val="true"/>
        </w:rPr>
        <w:t>". 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מר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שמח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בד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כל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פיר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)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ריש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נח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על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צד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ב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עסק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וב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קבלן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ורים</w:t>
      </w:r>
      <w:r>
        <w:rPr>
          <w:rFonts w:cs="David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ן</w:t>
      </w:r>
      <w:r>
        <w:rPr>
          <w:rFonts w:cs="David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חוץ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ר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צ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כלכ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וניברסיט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ב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נח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אמי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וצדקו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צדיק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בית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סנקצ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ונו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היב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וג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פ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קר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הכל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יליטריז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וניברסיט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יתו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פע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סמ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גל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צבא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וכנ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לימ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יוחדו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רצ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מוצנח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י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פיק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בכ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ל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אוניברסיט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וט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תגא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ה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זי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טעמ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מי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חר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ותר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נ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תכוונ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יחסי</w:t>
      </w:r>
      <w:r>
        <w:rPr>
          <w:rFonts w:cs="David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חוץ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עוב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מיליטריז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ק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ומ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חר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תכוונ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פרצופ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וניברסיט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צמ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סד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חקרי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מחויבו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זרחי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אן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שב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כת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סמ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צ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כי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שאלו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שהתיישב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כת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בנ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ופרך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גמ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וגי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ח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כולל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קדמ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פרט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נ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צפ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שכנ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ש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ס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ב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הצ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פרספקטי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חר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אי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רו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סכ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ינימל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עניי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פוליטי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בור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כתב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הרח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קדמ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ר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הווי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אור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חי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בל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אמור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אן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  <w:t>[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</w:rPr>
        <w:t>2010</w:t>
      </w:r>
      <w:r>
        <w:rPr>
          <w:rFonts w:cs="David" w:ascii="Arial" w:hAnsi="Arial"/>
          <w:color w:val="000000"/>
          <w:sz w:val="22"/>
          <w:szCs w:val="22"/>
          <w:rtl w:val="true"/>
        </w:rPr>
        <w:t>]</w:t>
      </w:r>
    </w:p>
    <w:p>
      <w:pPr>
        <w:pStyle w:val="Normal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01:00Z</dcterms:created>
  <dc:creator> </dc:creator>
  <dc:description/>
  <cp:keywords/>
  <dc:language>en-US</dc:language>
  <cp:lastModifiedBy>danar</cp:lastModifiedBy>
  <dcterms:modified xsi:type="dcterms:W3CDTF">2010-05-26T09:42:00Z</dcterms:modified>
  <cp:revision>14</cp:revision>
  <dc:subject/>
  <dc:title>http://cafe</dc:title>
</cp:coreProperties>
</file>