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ל משטור ה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ב גורד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ני פיל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פורסם בהארץ בתאריך </w:t>
      </w:r>
      <w:r>
        <w:rPr>
          <w:b/>
          <w:bCs/>
        </w:rPr>
        <w:t>3-1-201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זאב מעוז במ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גור</w:t>
      </w:r>
      <w:r>
        <w:rPr>
          <w:sz w:val="22"/>
          <w:szCs w:val="22"/>
          <w:rtl w:val="true"/>
        </w:rPr>
        <w:t>" ("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Cs w:val="22"/>
        </w:rPr>
        <w:t>28.12.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סגור את המחלקה לפוליטיקה וממשל באוניברסיטת בן גור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בנה תוכנית הלימודים אינו עומד בקריטריונים הבסיסיים הנדרשים 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 במדע 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גל האקדמי ברובו אינו בעל תארים במדע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 סגל אחת איש אינו מתמחה בתחומי הליבה של המקצוע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עוז ט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רק בקשר לאופי תוכנית 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קה או למספר חברי סגל המתמחים בתחומי הל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ג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ובעיק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 לקריטריון השיפוט שבו השתמ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עקבות פרסום 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המועצה להשכלה גבוה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גר דיקן הפקולטה למדעי החברה באוניברסיטה 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נר 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פץ ברשימות התפוצה האקד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ה שליט 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פני מספר 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י בראש הוועדה של 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שהעריכה את יכולת המחלק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וליטיקה וממשל</w:t>
      </w:r>
      <w:r>
        <w:rPr>
          <w:sz w:val="22"/>
          <w:szCs w:val="22"/>
          <w:rtl w:val="true"/>
        </w:rPr>
        <w:t xml:space="preserve">) ..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 ט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קיבלו זאת ב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וד חשוב שבישראל תהיה מחלקה 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 שהתגבשה באוניברסיטת בן גור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ענה שלנו 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כן 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 מעט 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ללת ספרות וגישות יותר ביקור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על חשבון 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גדר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mainstream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>ד 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ע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שוב וטוב שכך הוא 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 שהמגמה הזאת תמש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טע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טעם בעוד מחלקה שמנסה לעשות את 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ניברסיטה העברית ואוניברסיטת תל אביב עו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מקום בהחלט 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 בו חשיבה אלטרנ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ת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הוראה וגם בהדרכת 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ענו גם שטוב שסטודנטים יוכלו לבחור היכן 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ש להם 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נטיבות שונו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יכוח כזה ישמור את קהילת מדע המדינה בישראל 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קרת ברמות הגבוהות ביותר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עוז מבקש לסגור את המחלקה לא משום שהחו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קה בינוניים ואינם מפרסמים בכתבי עת אקדמיים מובילים ובהוצאות 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ות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שום שחברי הסגל אינם מצליחים לגייס כסף מקרנות 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רו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הרקורד המחקרי של המחלקה מעיד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מהעובדה שתנאי 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סטודנטים לתואר ראשון במחלקה הם המחמירים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ך שבוגרי 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יכים לתארים מתקדמים באוניברסיטאות אחרות משתלבים בהן בהצל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ת המידה היחידה שעל פיה מעוז בוחן את המחלק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היא 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רתו ולתפישתו בדבר האופי הרצוי של מחלקות למדע 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גור אותה בדיוק בגלל ייחודיותה ובשל היותה 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חומית ושונה מ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ות למדע המדינה ב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עוז משתייך לאס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ה לכל דיסציפ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ת יש גבולות סגורים ובר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 ניתנים לחצ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גוד לו 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כנ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טען 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ה של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 קהילת החוקרים והן הסטודנטים 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כרים מקיום גישות 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חומיות לצד מחלקות בעלות גישה קלאס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פי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 התנאים ההכרחיים לקי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תחות והרחבת המחשבה והמדע הוא דווקא ז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 וההפריה ההדדית בין דיסציפלי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חציית גבולות דיסציפלינריים וגיבוש תובנות ומת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סציפלינה אחת לרעותה מאפשרים את קידום הידע האנושי בדרכים מקו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שות ה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סציפלינריות הן היום חוד החנית של העשייה 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נטלקטו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ק בתחומי מדעי החברה והר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דבר ב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ניטיב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סקים 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אנו גאים בעו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צד ארבעת המרצים שהת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 הליבה של מדע המדינה יש בסגל המחלקה רו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אוג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ציול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טוריונית וארכיט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וחנים את ההקשרים הפוליטיים של 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גישה הצרה של 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עוז יש משום סכנה של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ור הידע גם כובל את ה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ביל אפשרויות של חשיבה מק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ופו 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 עלול להוביל לניוון המחשבה האנוש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ורדון מלמד במחלקה לפוליטיקה ומ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ילק הוא ראש המחל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בן גור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1:00Z</dcterms:created>
  <dc:creator>oded</dc:creator>
  <dc:description/>
  <dc:language>en-US</dc:language>
  <cp:lastModifiedBy>oded</cp:lastModifiedBy>
  <dcterms:modified xsi:type="dcterms:W3CDTF">2012-01-06T17:58:00Z</dcterms:modified>
  <cp:revision>3</cp:revision>
  <dc:subject/>
  <dc:title/>
</cp:coreProperties>
</file>