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הערות על קריאת 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הקפיטל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עם דויד הארוו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הערות מתייחסות לסדרה של שלוש עשר הרצאות שניתנות על ידי דויד הארו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 ההרצא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מהוות קריאה מודרכת </w:t>
      </w:r>
      <w:r>
        <w:rPr>
          <w:b/>
          <w:b/>
          <w:bCs/>
          <w:rtl w:val="true"/>
          <w:lang w:bidi="he-IL"/>
        </w:rPr>
        <w:t xml:space="preserve">של הכרך הראשון של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הקפיטל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יתן להשיג מן האתר</w:t>
      </w:r>
    </w:p>
    <w:p>
      <w:pPr>
        <w:pStyle w:val="Normal"/>
        <w:bidi w:val="1"/>
        <w:ind w:left="0" w:right="0" w:hanging="0"/>
        <w:jc w:val="center"/>
        <w:rPr>
          <w:rFonts w:ascii="Century Schoolbook;Century" w:hAnsi="Century Schoolbook;Century" w:cs="Century Schoolbook;Century"/>
          <w:lang w:val="en-US" w:bidi="he-IL"/>
        </w:rPr>
      </w:pPr>
      <w:r>
        <w:rPr>
          <w:rFonts w:cs="Century Schoolbook;Century" w:ascii="Century Schoolbook;Century" w:hAnsi="Century Schoolbook;Century"/>
          <w:lang w:val="en-US" w:bidi="he-IL"/>
        </w:rPr>
        <w:t>davidharvey.org</w:t>
      </w:r>
    </w:p>
    <w:p>
      <w:pPr>
        <w:pStyle w:val="Normal"/>
        <w:bidi w:val="1"/>
        <w:ind w:left="0" w:right="0" w:hanging="0"/>
        <w:jc w:val="left"/>
        <w:rPr>
          <w:rFonts w:ascii="Century Schoolbook;Century" w:hAnsi="Century Schoolbook;Century" w:cs="Century Schoolbook;Century"/>
          <w:lang w:val="en-US" w:bidi="he-IL"/>
        </w:rPr>
      </w:pPr>
      <w:r>
        <w:rPr>
          <w:rFonts w:cs="Century Schoolbook;Century" w:ascii="Century Schoolbook;Century" w:hAnsi="Century Schoolbook;Century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רצאות מתאפיינות בבהירות ובפשט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שפה פשוטה ודרך ההרצאה נעימה ואינה מניחה ידיעה של הרקע ההיסטורי והרעיוני של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שר חיוני להבנה נכונה של הטקסט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למרצה הבנה מעמיקה של הטקס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רקע שלו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ניסיון רב בהרצאתו לקהל מגוו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הערות בסוגריים מרובעים הינן תוספות ש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ינן מופיעות בהרצאה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ראשונ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קדמה ות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פרק </w:t>
      </w:r>
      <w:r>
        <w:rPr>
          <w:rFonts w:cs="Arial" w:ascii="Arial" w:hAnsi="Arial"/>
          <w:b/>
          <w:bCs/>
          <w:sz w:val="32"/>
          <w:szCs w:val="32"/>
          <w:lang w:bidi="he-IL"/>
        </w:rPr>
        <w:t>1.1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טרה המוכרזת של המרצה היא להביא אנשים לקריאת המק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ציג מסגרת מושגית רב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רך לניתוח של המציאות החברתית</w:t>
      </w:r>
      <w:r>
        <w:rPr>
          <w:rtl w:val="true"/>
          <w:lang w:bidi="he-IL"/>
        </w:rPr>
        <w:t>.  [</w:t>
      </w:r>
      <w:r>
        <w:rPr>
          <w:rtl w:val="true"/>
          <w:lang w:bidi="he-IL"/>
        </w:rPr>
        <w:t>לי נראה שמטרה האמיתית היא לחשוף בפני הקהל את יסודות המסגרת המושגית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ואת הרלוונט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שלה לכל ניסיון להבין את המציאות החברתית הנוכחית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ערות הקדמה חשובות ביות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סגרת המושגית המוצגת בקפיטל יונקת משלוש מסורות רעיונ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מתעמתת עמן</w:t>
      </w:r>
      <w:r>
        <w:rPr>
          <w:rtl w:val="true"/>
          <w:lang w:bidi="he-IL"/>
        </w:rPr>
        <w:t>)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he-IL"/>
        </w:rPr>
      </w:pPr>
      <w:r>
        <w:rPr>
          <w:i/>
          <w:i/>
          <w:iCs/>
          <w:u w:val="single"/>
          <w:rtl w:val="true"/>
          <w:lang w:bidi="he-IL"/>
        </w:rPr>
        <w:t>מסורת הכלכלה המדיני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אנגלית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  <w:t>כאן מדובר בתורת הכלכלה הקלאס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שיסודה בהוגים פוליטיים כלוק והובס ועיקרה בתורות של אדם סמ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יקארדו וכו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he-IL"/>
        </w:rPr>
      </w:pPr>
      <w:r>
        <w:rPr>
          <w:i/>
          <w:i/>
          <w:iCs/>
          <w:u w:val="single"/>
          <w:rtl w:val="true"/>
          <w:lang w:bidi="he-IL"/>
        </w:rPr>
        <w:t>מסורת הפילוסופיה הביקורתית</w:t>
      </w:r>
      <w:r>
        <w:rPr>
          <w:i/>
          <w:iCs/>
          <w:u w:val="single"/>
          <w:rtl w:val="true"/>
          <w:lang w:bidi="he-IL"/>
        </w:rPr>
        <w:t>-</w:t>
      </w:r>
      <w:r>
        <w:rPr>
          <w:i/>
          <w:i/>
          <w:iCs/>
          <w:u w:val="single"/>
          <w:rtl w:val="true"/>
          <w:lang w:bidi="he-IL"/>
        </w:rPr>
        <w:t>אידיאליסטי</w:t>
      </w:r>
      <w:r>
        <w:rPr>
          <w:i/>
          <w:i/>
          <w:iCs/>
          <w:u w:val="single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גרמנית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  <w:t>כאן מדובר בעיקר במסורת הביקורתית שיסודה בקאנ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שורשיה מגיעים עד אריסט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יאה בהגל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 xml:space="preserve">המסורת הזאת מסרבת לקבל את הדברים כפי שהם נראים וחוקרת את המנגנונים שגורמים לדברים להרא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פי שהם נראים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 xml:space="preserve">מעניין לציין שכותרת המשנה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קפיט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יקורת הכלכלה המדינ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מתייחסת ישירות למסורת זאת</w:t>
      </w:r>
      <w:r>
        <w:rPr>
          <w:rtl w:val="true"/>
          <w:lang w:bidi="he-IL"/>
        </w:rPr>
        <w:t xml:space="preserve">.]  </w:t>
      </w:r>
      <w:r>
        <w:rPr>
          <w:rtl w:val="true"/>
          <w:lang w:bidi="he-IL"/>
        </w:rPr>
        <w:t xml:space="preserve">הקפיטל הוא החלוץ בהפעלת המתודה הביקורתית בתחום מדעי החברה והאד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יש לראות את הפסיכואנליזה כמקרה חשוב שני</w:t>
      </w:r>
      <w:r>
        <w:rPr>
          <w:rtl w:val="true"/>
          <w:lang w:bidi="he-IL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lang w:bidi="he-IL"/>
        </w:rPr>
      </w:pPr>
      <w:r>
        <w:rPr>
          <w:i/>
          <w:i/>
          <w:iCs/>
          <w:u w:val="single"/>
          <w:rtl w:val="true"/>
          <w:lang w:bidi="he-IL"/>
        </w:rPr>
        <w:t>מסורת הסוציאליזם האוטופ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צרפתי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  <w:t>כאן מדובר בעיקר בלהט לשינוי מהפכני של החברה באופן שיבטל את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צדק החברתי המהותי לחברה הקיימ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ולם החיבור והעימות בין המקורות השונים כל כך באופיים הוא החידוש שבקפיט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מן העימות ה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חיכוך שלהם אלו באלו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נובעת שיטה השונה מהותית מ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מן המקורות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בשלב זה אני רואה בעיקר את ההפעלה ש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יטה הביקורתית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מבית היוצר של קאנט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יושמה בעבר לחקר תורות פילוסופיות של הכ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ס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סטוריה רעיו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תורת הכלכלה הקלאסית המתייחסת למציאות החברתית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ניין מרכזי בקפיטל הוא הדיאלקטי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ימניו הם עיסוק בתהליכים וביחסים בין דברים ולא בדברים כשלעצמ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משתנים במהלך התהליכ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אשר השינוי הוא בדרך כלל בצורה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נוגד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פעולה המקורי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עניין נוסף הו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פל הפני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שניות א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טבע כפול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של דברים ותהליכ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ברים אלו יובנו תוך כדי הלימוד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 xml:space="preserve">עניי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פל הפנ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דברים זר פחות לאנשים הבאים מתוך מסורת התרבותית הנוצר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טבעו הכפול של יש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שוע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טבעו המשולש של הא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ן ורוח הקודש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טבע הכפול של לחם הקוד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ו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פיט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רוב כתביו של מרכ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וסק </w:t>
      </w:r>
      <w:r>
        <w:rPr>
          <w:i/>
          <w:i/>
          <w:iCs/>
          <w:u w:val="single"/>
          <w:rtl w:val="true"/>
          <w:lang w:bidi="he-IL"/>
        </w:rPr>
        <w:t>בניתוח החברה הקפיטליס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הדגשת האופי ההיסטורי ש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ניתוח יוצא מן התופעות הגלויות ומכוון לחשיפת המנגנונים הפנימיים שלו והגי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חוק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פעול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נסתרים מן הע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סתרה של הגיון הפעולה היא בין תכונותיו של המנגנון הקפיטליסט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לושת הפרקים הראשונים קשים יותר מהשאר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ראה הערה בסוף פרק </w:t>
      </w:r>
      <w:r>
        <w:rPr>
          <w:lang w:bidi="he-IL"/>
        </w:rPr>
        <w:t>3</w:t>
      </w:r>
      <w:r>
        <w:rPr>
          <w:rtl w:val="true"/>
          <w:lang w:bidi="he-IL"/>
        </w:rPr>
        <w:t>]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.1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טבעה הכפול של הסחורה </w:t>
      </w:r>
      <w:r>
        <w:rPr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רך שימוש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רך חליפין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וערך</w:t>
      </w:r>
      <w:r>
        <w:rPr>
          <w:b/>
          <w:bCs/>
          <w:u w:val="single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דוע מתחיל העיון במושג הסחורה דווקא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ארקס מנמק את נקודת ההתחלה הזאת בכך ששפע הסחורות הוא הדבר המאפיין את החברות הקפיטליסט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ו הדבר הגלוי ביותר לעי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סחורה יש טבע כפו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יותה אובייק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בר</w:t>
      </w:r>
      <w:r>
        <w:rPr>
          <w:rtl w:val="true"/>
          <w:lang w:bidi="he-IL"/>
        </w:rPr>
        <w:t xml:space="preserve">)  </w:t>
      </w:r>
      <w:r>
        <w:rPr>
          <w:rtl w:val="true"/>
          <w:lang w:bidi="he-IL"/>
        </w:rPr>
        <w:t xml:space="preserve">שיש בו כדי לספק צורך אנוש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כך להביא תועלת לאד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היותה ניתנת להחל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ועלת של סחורה קשורה ל</w:t>
      </w:r>
      <w:r>
        <w:rPr>
          <w:b/>
          <w:b/>
          <w:bCs/>
          <w:u w:val="single"/>
          <w:rtl w:val="true"/>
          <w:lang w:bidi="he-IL"/>
        </w:rPr>
        <w:t>ערך השימ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שלה אשר תלוי באופ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אינו תלוי בהקשר החברת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אולם הסחורה היא גם הנושא החומרי של </w:t>
      </w:r>
      <w:r>
        <w:rPr>
          <w:b/>
          <w:b/>
          <w:bCs/>
          <w:u w:val="single"/>
          <w:rtl w:val="true"/>
          <w:lang w:bidi="he-IL"/>
        </w:rPr>
        <w:t>ערך החליפ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הוא תופעה חברתית אשר מתגלה כיחס כמות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רופורצ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ין ערכי שימ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חס זה משת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זמן ובמקו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ל פי המצב ה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רך החליפין אינו מתייחס לשום סחורה כשלעצמה אלא הוא היחס בין סחורות ש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הוא המשוואה הקובעת כמה סחורה מסוג 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ות ערך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כמות מסוימת של סחורה מסוג ב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ל טבעה הכפו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א מושג מפתח בחברה קפיטליסט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ושג נוסף הוא מושג הערך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הלן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תוך מארג ערכי החליפין נובע קיום דבר משותף והאפשרות לבטא את כל היחסים דרכ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דבר זה הוא </w:t>
      </w:r>
      <w:r>
        <w:rPr>
          <w:b/>
          <w:b/>
          <w:bCs/>
          <w:u w:val="single"/>
          <w:rtl w:val="true"/>
          <w:lang w:bidi="he-IL"/>
        </w:rPr>
        <w:t>הערך</w:t>
      </w:r>
      <w:r>
        <w:rPr>
          <w:rtl w:val="true"/>
          <w:lang w:bidi="he-IL"/>
        </w:rPr>
        <w:t xml:space="preserve"> אשר נמדד במונחי זמן 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כל זאת אין חידוש ביחס למסורת הכלכלה המדי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ידוש הוא בהגדרה המסוימת של זמן עבודה אשר אינה מתייחסת לזמן העבודה כמדד קבוע אלא מדגישה שהוא תלוי בנסיבות החברתי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he-IL"/>
        </w:rPr>
      </w:pPr>
      <w:r>
        <w:rPr>
          <w:rtl w:val="true"/>
          <w:lang w:bidi="he-IL"/>
        </w:rPr>
        <w:t>נחזור ונדגיש</w:t>
      </w:r>
      <w:r>
        <w:rPr>
          <w:rtl w:val="true"/>
          <w:lang w:bidi="he-IL"/>
        </w:rPr>
        <w:t xml:space="preserve">: </w:t>
      </w:r>
      <w:r>
        <w:rPr>
          <w:b/>
          <w:b/>
          <w:bCs/>
          <w:u w:val="single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ו </w:t>
      </w:r>
      <w:r>
        <w:rPr>
          <w:b/>
          <w:b/>
          <w:bCs/>
          <w:rtl w:val="true"/>
          <w:lang w:bidi="he-IL"/>
        </w:rPr>
        <w:t>ערך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סחו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וגדר </w:t>
      </w:r>
      <w:r>
        <w:rPr>
          <w:i/>
          <w:i/>
          <w:iCs/>
          <w:rtl w:val="true"/>
          <w:lang w:bidi="he-IL"/>
        </w:rPr>
        <w:t>כזמן העבודה הממוצע אשר הכרחי חברתית</w:t>
      </w:r>
      <w:r>
        <w:rPr>
          <w:rtl w:val="true"/>
          <w:lang w:bidi="he-IL"/>
        </w:rPr>
        <w:t xml:space="preserve"> ליצור ה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כן יש כאן שורת מושגי משנה אשר אינם ברורים עד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יתבררו בהמש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נקודה זאת מודגש האופי היחסי של מושג זמן העבוד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שר תלוי בתנאי היצ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ורמות חברתיות ומכלול הצרכים והפעילו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החברתיות בזמן ומקום נתון</w:t>
      </w:r>
      <w:r>
        <w:rPr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 xml:space="preserve">ערך הוא מקרש של כמות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מ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דם</w:t>
      </w:r>
      <w:r>
        <w:rPr>
          <w:rtl w:val="true"/>
          <w:lang w:bidi="he-IL"/>
        </w:rPr>
        <w:t xml:space="preserve">) </w:t>
      </w:r>
      <w:r>
        <w:rPr>
          <w:i/>
          <w:i/>
          <w:iCs/>
          <w:rtl w:val="true"/>
          <w:lang w:bidi="he-IL"/>
        </w:rPr>
        <w:t>שהושקע בסחורה</w:t>
      </w:r>
      <w:r>
        <w:rPr>
          <w:i/>
          <w:i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he-IL"/>
        </w:rPr>
      </w:pPr>
      <w:r>
        <w:rPr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רך הסחורה קשור הן לערך החליפין והן לערך השימ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צב של שיווי משקל מסחר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קובע ערך הסחורה את כל ערכי החליפין שלה ומתאים לתועלת ש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רך השימוש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יוצא שגם הערך מופיע בכפל הפנים שבה מופיעה ה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וצר מעוין שמצידו האחד ה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ידה השני הער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ניה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בקטבים מנוגד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ליון ותחת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ערך השימוש וערך החילופ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תרשי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inline distT="0" distB="0" distL="0" distR="0">
                <wp:extent cx="52571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798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סח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8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ער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59948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חליפ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שימ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240" y="34164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0281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02744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1.95pt" coordorigin="0,0" coordsize="8279,3239">
                <v:rect id="shape_0" stroked="f" o:allowincell="f" style="position:absolute;left:0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12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סח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ער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519;width:8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חליפ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שימו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538" to="5936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619" to="593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18" to="3597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359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קיום יחס חליפין בסיסי בין סחו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קיום הדבר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שותף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נו מצביע על איזה שהוא קשר ממשי בי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 הסחו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קשר הבא לידי ביטוי בסגולות פיזיקאליות ואחר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קשר היחיד שנקבע על ידי יחס החליפין היא הפרופורציה של ערכי השימוש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עצם האפשרות לקיום יחסי החליפין בין סחורות מניח קיום של דבר משותף הרי הוא הערך שלה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הערך אינו מהותי לסחורה אלא יחסי לכל מצב 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דבר זה הוא כמ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זמ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עבודה שהושקעה לצורך עשייתו של ערך השימוש זה או אחר בתנאי העבודה הקיימים בחברה על פי הנורמה החברתית הנהוגה המתייחסת להתמחות ממוצעת ואינטנסיב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עבודה ממוצעת</w:t>
      </w:r>
      <w:r>
        <w:rPr>
          <w:rtl w:val="true"/>
          <w:lang w:bidi="he-IL"/>
        </w:rPr>
        <w:t xml:space="preserve">.]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שני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פרקים </w:t>
      </w:r>
      <w:r>
        <w:rPr>
          <w:rFonts w:cs="Arial" w:ascii="Arial" w:hAnsi="Arial"/>
          <w:b/>
          <w:bCs/>
          <w:sz w:val="32"/>
          <w:szCs w:val="32"/>
          <w:lang w:bidi="he-IL"/>
        </w:rPr>
        <w:t>1-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.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טבעה הכפול של העבודה המיוצגת בסחורה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תוך הקשר הכפול של ערך הסחורה לערך החליפין ולערך השימוש עולה כפל הפנים של העבודה אשר גלומה ב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כ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ערך הו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קרש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עבודה שהושקעה בסחור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מצד אחד העבודה מייצרת ערכי שימ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סחור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מצד שני היא נושאת ומגלמת את ערכי החליפין של ה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קטבים שונים אלו יקראו ממש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קונקרט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מופש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אבסטרק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הם עתידים להשתלב שוב בתהליך החליפ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תרשים אשר מרחיב את הקוד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מרכס מדגיש בטקסט את חדשנותו בגילוי הטבע הכפול של העבודה הגלומה ב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פסקה ראשונה הטקסט</w:t>
      </w:r>
      <w:r>
        <w:rPr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1261110</wp:posOffset>
                </wp:positionV>
                <wp:extent cx="742950" cy="51435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99.3pt" to="108.5pt,1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912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סח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ערך = זמן עבו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 xml:space="preserve">         הכרחי חברת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46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ערך חליפ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7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ערך שימ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5480" y="34164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370160"/>
                            <a:ext cx="67896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93840"/>
                            <a:ext cx="6692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תהליך חליפ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ממש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מופש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570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370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3701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709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1.95pt" coordorigin="0,0" coordsize="8279,3239">
                <v:rect id="shape_0" stroked="f" o:allowincell="f" style="position:absolute;left:0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39;top:14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סח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ערך = זמן עבוד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 xml:space="preserve">         הכרחי חברת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ערך חליפ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ערך שימו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538" to="7197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158" to="5206,27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20" to="5192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3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תהליך חליפ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ממש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מופש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898" to="3236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159" to="323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58" to="1258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99" to="125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גיוון באיכות הסחו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רכי השימוש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וביל לגיוון בסוגי העבודות המייצרות אות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אן מחייבת חלוקת עבודה חבר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חלוקת עבודה חברתית אינה מספקת  להגדרת ערך שימוש כ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ק תוצרים של עבודות פרט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צמאיות ובלתי תלויות מופיעות כ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חברה סוציאל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יש חלוקת עבודה חברתית אבל אין סח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ופן דומה לחלוקת עבודה של אדם יחיד על אי בוד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רכי השימוש שבגופי הסחורות מורכבים משני יסוד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ומר טבעי ועבודת אד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בודה משנה את הצורה של חומרים טבע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וצרת אות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נוי הצורה הכרוך בעבודה משנה את הער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חורה היא חומר טבעי אשר עבר שינוי על ידי עבודה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מדובר בעבודה אנו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אפיינ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אותה תכנ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ונה ומודעות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נזכור כי </w:t>
      </w:r>
      <w:r>
        <w:rPr>
          <w:b/>
          <w:b/>
          <w:bCs/>
          <w:u w:val="single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ערך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חו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וגדר כ</w:t>
      </w:r>
      <w:r>
        <w:rPr>
          <w:i/>
          <w:i/>
          <w:iCs/>
          <w:rtl w:val="true"/>
          <w:lang w:bidi="he-IL"/>
        </w:rPr>
        <w:t>זמן העבודה הממוצע אשר הכרחי חברתית</w:t>
      </w:r>
      <w:r>
        <w:rPr>
          <w:rtl w:val="true"/>
          <w:lang w:bidi="he-IL"/>
        </w:rPr>
        <w:t xml:space="preserve"> ליצור ה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צמד המילים  </w:t>
      </w:r>
      <w:r>
        <w:rPr>
          <w:b/>
          <w:b/>
          <w:bCs/>
          <w:u w:val="single"/>
          <w:rtl w:val="true"/>
          <w:lang w:bidi="he-IL"/>
        </w:rPr>
        <w:t>הכרחי</w:t>
      </w:r>
      <w:r>
        <w:rPr>
          <w:b/>
          <w:bCs/>
          <w:u w:val="single"/>
          <w:rtl w:val="true"/>
          <w:lang w:bidi="he-IL"/>
        </w:rPr>
        <w:t>-</w:t>
      </w:r>
      <w:r>
        <w:rPr>
          <w:b/>
          <w:b/>
          <w:bCs/>
          <w:u w:val="single"/>
          <w:rtl w:val="true"/>
          <w:lang w:bidi="he-IL"/>
        </w:rPr>
        <w:t>חברתית</w:t>
      </w:r>
      <w:r>
        <w:rPr>
          <w:rtl w:val="true"/>
          <w:lang w:bidi="he-IL"/>
        </w:rPr>
        <w:t xml:space="preserve"> מציין מושג מפתח אשר מדגיש את האופי היחסי של המושג הזה ובפרט את היותו תלוי בנסיבות החברתי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tl w:val="true"/>
          <w:lang w:bidi="he-IL"/>
        </w:rPr>
        <w:t xml:space="preserve">מרכס </w:t>
      </w:r>
      <w:r>
        <w:rPr>
          <w:i/>
          <w:i/>
          <w:iCs/>
          <w:rtl w:val="true"/>
          <w:lang w:bidi="he-IL"/>
        </w:rPr>
        <w:t>מצמצם</w:t>
      </w:r>
      <w:r>
        <w:rPr>
          <w:rtl w:val="true"/>
          <w:lang w:bidi="he-IL"/>
        </w:rPr>
        <w:t xml:space="preserve"> את הדיון בעבודה לעבודה פשוט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כל אדם מסוגל ל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המשך הדיון הכמותי יתייחס לזמן עבודה פשוט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בודה מורכבת תבוטא במונחים של זמן עבודה פשוטה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מי קובע את הפרופורציה המשמשת בביטוי הזה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ואיך</w:t>
      </w:r>
      <w:r>
        <w:rPr>
          <w:rtl w:val="true"/>
          <w:lang w:bidi="he-IL"/>
        </w:rPr>
        <w:t>?] [</w:t>
      </w:r>
      <w:r>
        <w:rPr>
          <w:rtl w:val="true"/>
          <w:lang w:bidi="he-IL"/>
        </w:rPr>
        <w:t xml:space="preserve">ראה טיעון בזכות הצמצום </w:t>
      </w:r>
      <w:r>
        <w:rPr>
          <w:rtl w:val="true"/>
          <w:lang w:bidi="he-IL"/>
        </w:rPr>
        <w:t xml:space="preserve">= </w:t>
      </w:r>
      <w:r>
        <w:rPr>
          <w:rtl w:val="true"/>
          <w:lang w:bidi="he-IL"/>
        </w:rPr>
        <w:t>רדוקציה בסוף 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.4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.3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צורות הערך או ערך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חליפין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טרת 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הפרק הזה היא לקבוע את יחס החליפין הבסיסי בין זוג הסחורות כרכיב היסודי עליו מושתתים כל יחסי החליפ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ניגוד לתיאור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אשר קובעות את הכסף כרכיב היסוד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מהדורה הראשונה הופיע 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רק זה כנספ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מהדורה השנ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ועבר למקומו הנוכח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חס החליפין הבסיסי קובע יחס כמותי בין קטבים שונים במהות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רך השימוש בו אנו מעוינים כנגד סחורה שאנו מוכנים למסור תמורת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מן היחס הבסיסי הזה בין זוג סחורות שונות באופיי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ף פעם אין טעם ביחס חליפין של סחורה לעצמ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נובעת שרשרת של יחסים כא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רי יתכן שהסוחר עמנו אינו מעוניין בסחורה שאנו מבקשים למסור לו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השרשרת הזאת מה שנקר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ורת ערך כולל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ה מבוטא ערך הסחורה בה אנו מעונים על ידי מגוון של ערכי חליפין לסחורות אחר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עם התגברות המסח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פיכתו לנפוץ ביותר בחב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תבסס המנהג לבטא את ערכי החליפין במונחים של סחורה אח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שותפת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ניתן לקבוע את כל מארג יחסי החליפין בין כל הזוגות של הסחורות על ידי יחס החליפין של כל סחורה ביחס לדב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שותף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חד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משותף הזה הוא סחורה או מספר מצומצם של סחו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שלב מסוים מקבלת סחורה זאת מעמד חברתי של </w:t>
      </w:r>
      <w:r>
        <w:rPr>
          <w:b/>
          <w:b/>
          <w:bCs/>
          <w:u w:val="single"/>
          <w:rtl w:val="true"/>
          <w:lang w:bidi="he-IL"/>
        </w:rPr>
        <w:t>סחורת</w:t>
      </w:r>
      <w:r>
        <w:rPr>
          <w:b/>
          <w:bCs/>
          <w:u w:val="single"/>
          <w:rtl w:val="true"/>
          <w:lang w:bidi="he-IL"/>
        </w:rPr>
        <w:t>-</w:t>
      </w:r>
      <w:r>
        <w:rPr>
          <w:b/>
          <w:b/>
          <w:bCs/>
          <w:u w:val="single"/>
          <w:rtl w:val="true"/>
          <w:lang w:bidi="he-IL"/>
        </w:rPr>
        <w:t>ממ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לם גם לסחורה זאת כפל הפנים של ממשי ומופש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מתח ביניהם בהקשר למונופול הכר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של הזהב שהוחזק בידי ב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ודר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בשנות השישים היה אחד הסיבות לביטול סטנדרט הזהב עלי ידי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ב</w:t>
      </w:r>
      <w:r>
        <w:rPr>
          <w:lang w:bidi="he-IL"/>
        </w:rPr>
        <w:t>1973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.4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אופי הפטישיסטי </w:t>
      </w:r>
      <w:r>
        <w:rPr>
          <w:b/>
          <w:bCs/>
          <w:sz w:val="28"/>
          <w:szCs w:val="28"/>
          <w:u w:val="single"/>
          <w:rtl w:val="true"/>
          <w:lang w:bidi="he-IL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אלילי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של הסחורה וסודו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ם 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פרק הופיע במהדורה הראשונה כנספ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מהדורה השנ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ועבר למקומו הנוכח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רצה מזהיר מפני גיש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י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של התעלמות מן הנושא הנידון וכן מפני גיש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ודרניות ופוסט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דרני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התמקדות בנושא זה כשל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ידו של מרכס יש כאן פן נוס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ש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ש לתת עליו את הדע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עניי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 הוא שבמהלך ההיסטור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וט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סחורות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שתחר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ערך השימוש שלהן ולהופיע כבעלות ערך חליפין בל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יה זאת נכונה 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קודת המבט של הסחור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לו יכלו לדבר היו טוענות שערך השימוש שלהן הוא אולי עניין לבני האדם אבל אינו מעניינ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הוא אינו אלא ערכ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חליפי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לבד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א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סוחר אין שום עניין בערך השימוש 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הסחורות שוות כל עוד כמותן הינה כפי שמתחייב מערך החילופין</w:t>
      </w:r>
      <w:r>
        <w:rPr>
          <w:rtl w:val="true"/>
          <w:lang w:bidi="he-IL"/>
        </w:rPr>
        <w:t xml:space="preserve">.]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אופי האלילי של העניין הוא בכך שהצד החברתי של ה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>ערך החליפין של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ראה לאנשים בחברה הקפיטליסטית כאילו הוא אמי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נשים מתכוונים לפ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חסים הממשיים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בין היו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וצרת והשימוש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מוסת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יגוד ל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ברות אחרות היחסים האישיים גלויים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כמו למשל יחסי האיכר לפיאודל 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מונה הדת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עיקר הפרוטסטנ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משקפת את המצב ה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ניגוד לטענתו המאוחרת של ובר שהקפיטאליזם נוסד על התבנית של הפרוטסטנטיות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מרצה מתייחס להערת אגב מפורסמ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חוזרת על התיזה  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ביקורת הכלכלה המדינית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לפיה האידיאולוג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וההשקפות של חברה מסוימת הם מבנה על אשר ניתן להב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אפילו לרדוקצ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יחסים החברתיים הממשיים ולמארג החומרי ש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מרות אי הסכמתו לרדוקציה כפשוט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הסבר אחרון ומלא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מרצה מדגיש את הערך העצום שלה כמהלך חקירת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בזכות הצמצום </w:t>
      </w:r>
      <w:r>
        <w:rPr>
          <w:b/>
          <w:bCs/>
          <w:u w:val="single"/>
          <w:rtl w:val="true"/>
          <w:lang w:bidi="he-IL"/>
        </w:rPr>
        <w:t>("</w:t>
      </w:r>
      <w:r>
        <w:rPr>
          <w:b/>
          <w:b/>
          <w:bCs/>
          <w:u w:val="single"/>
          <w:rtl w:val="true"/>
          <w:lang w:bidi="he-IL"/>
        </w:rPr>
        <w:t>רדוקציה</w:t>
      </w:r>
      <w:r>
        <w:rPr>
          <w:b/>
          <w:bCs/>
          <w:u w:val="single"/>
          <w:rtl w:val="true"/>
          <w:lang w:bidi="he-IL"/>
        </w:rPr>
        <w:t>"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רצה מתייחס לביקורת נפוצה כנד צמצו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במשמע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דוקציה</w:t>
      </w:r>
      <w:r>
        <w:rPr>
          <w:rtl w:val="true"/>
          <w:lang w:bidi="he-IL"/>
        </w:rPr>
        <w:t xml:space="preserve">"), </w:t>
      </w:r>
      <w:r>
        <w:rPr>
          <w:rtl w:val="true"/>
          <w:lang w:bidi="he-IL"/>
        </w:rPr>
        <w:t>ומצביע על כך שצמצום הוא תנאי הכרחי לכל תהליך חקירה ולימ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המדע והידע האנושי מתבסס על הנכונות לבצע צמצום של הדיון לאלמנטים יסודיים על מנת להבינ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חר הבנת היסודות ניתן להתבונן במגוון התופעות שצומצמו קודם ולהבין את פרטיה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המשך לאותה הערת אג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רכס מדגיש את האופי ההיסטורי של הקפיטאליזם על כל מוסדותיו ומוסכמותי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שקפותיו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וא מגחך על ההשקפה הבורגנית שאלו מהווים את הסדר הטבעי וקובע שכפי שהקפיטאליזם הוא תוצר נסיבות היסטוריות כך גם ניתן לפרקו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הצביעו על כך שתורת הכלכלה נמנעת מלשאול מדוע העבודה נמדדת בערך ולהבין שזאת תוצאה של סדר חברתי היסטורי שבו תהליך היצור שולט באנושות במקום שהאנושות תשלוט ב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נקודה זאת לא נותרה לכלכלנים ברירה אלא לבחור בין נטישת תורת הערך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יוסד על עבו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בין קבלת המשך הניתוח 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פיטל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זנה תורת ערך העבודה</w:t>
      </w:r>
      <w:r>
        <w:rPr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הליך החילופין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חליפין כרוך במושג ה</w:t>
      </w:r>
      <w:r>
        <w:rPr>
          <w:b/>
          <w:b/>
          <w:bCs/>
          <w:rtl w:val="true"/>
          <w:lang w:bidi="he-IL"/>
        </w:rPr>
        <w:t>ק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מושג החו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חופש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מאפשר העברת קני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ו מושג משפטי השקפים את היחסים הכלכליים</w:t>
      </w:r>
      <w:r>
        <w:rPr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>האנשים מופיעים בתפקידים שמהווי</w:t>
      </w:r>
      <w:r>
        <w:rPr>
          <w:i/>
          <w:i/>
          <w:iCs/>
          <w:rtl w:val="true"/>
          <w:lang w:bidi="he-IL"/>
        </w:rPr>
        <w:t>ם</w:t>
      </w:r>
      <w:r>
        <w:rPr>
          <w:i/>
          <w:i/>
          <w:iCs/>
          <w:rtl w:val="true"/>
          <w:lang w:bidi="he-IL"/>
        </w:rPr>
        <w:t xml:space="preserve"> האנשה של היחסים הכלכל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בהסדרה חוקית של זכות הק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הגנה ממשית ע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לאת המדינה תפקיד מכריע</w:t>
      </w:r>
      <w:r>
        <w:rPr>
          <w:rtl w:val="true"/>
          <w:lang w:bidi="he-IL"/>
        </w:rPr>
        <w:t xml:space="preserve">.]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 xml:space="preserve">על ניתוח של תפקידים חברתיים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 xml:space="preserve">במקום אנשים שלמים </w:t>
      </w:r>
      <w:r>
        <w:rPr>
          <w:b/>
          <w:bCs/>
          <w:u w:val="single"/>
          <w:rtl w:val="true"/>
          <w:lang w:bidi="he-IL"/>
        </w:rPr>
        <w:t>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ן התפקידים הם מוכר וק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קומות אחרים יהיו בעל הון ועו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דיון בתפקידים אין התנכרות לקיום האנושי בו יכול אדם לשמש בתפקידים שונים בזמנים 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שפריזמת התפקיד  לגיטימית ונפוצה לקידום הניתוח הרלוונ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דיון בנהגים והולכי רגל בהקשר של תחבורה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הליך החליפין מחצין ומקצין את המתח בין שני הקטבים של ה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עם התגברות הדומיננטיות שלו בחברה נתונה מתגברת הדומיננטיות של הכסף </w:t>
      </w:r>
      <w:r>
        <w:rPr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סחורת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ממ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כמייצג את צד החליפין עד כדי הפרדה גלויה בין סחורות כמצרכ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ימוש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כס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ייצג של ערך בלבד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תהליך הזה מתאפשר על ידי </w:t>
      </w:r>
      <w:r>
        <w:rPr>
          <w:b/>
          <w:b/>
          <w:bCs/>
          <w:rtl w:val="true"/>
          <w:lang w:bidi="he-IL"/>
        </w:rPr>
        <w:t>ניכור</w:t>
      </w:r>
      <w:r>
        <w:rPr>
          <w:rtl w:val="true"/>
          <w:lang w:bidi="he-IL"/>
        </w:rPr>
        <w:t xml:space="preserve"> מן הסחו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ניכור הזה חיוני לאפשרות החליפ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כסף מופיע בתפקיד חברתי של מתווך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</w:t>
      </w:r>
      <w:r>
        <w:rPr>
          <w:b/>
          <w:b/>
          <w:bCs/>
          <w:rtl w:val="true"/>
          <w:lang w:bidi="he-IL"/>
        </w:rPr>
        <w:t>צורה סימבולית</w:t>
      </w:r>
      <w:r>
        <w:rPr>
          <w:rtl w:val="true"/>
          <w:lang w:bidi="he-IL"/>
        </w:rPr>
        <w:t xml:space="preserve"> גריד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דוק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ין בכך שום סתירה להיות הכסף סחור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שהרי לכל סחורה יש צד סימבול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ערך של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יותה מסמל 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 אין קושי לשלב תיאור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על כלכלה סימבולית במסגר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קפיט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שום 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קפיט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כיר באופי הסימבולי של כל 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ל עוד שהסמלים מעוגנים בתורת הערך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מסמלים עבודה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לדידו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קפיטל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ובניגוד לתיאוריות אחר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ן קושי ברעיון שכסף הוא 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מה שדורש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ומקבל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סבר הוא איך נהפכת סחורה מסוימת וסחור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מון</w:t>
      </w:r>
      <w:r>
        <w:rPr>
          <w:rtl w:val="true"/>
          <w:lang w:bidi="he-IL"/>
        </w:rPr>
        <w:t>. ("</w:t>
      </w:r>
      <w:r>
        <w:rPr>
          <w:rtl w:val="true"/>
          <w:lang w:bidi="he-IL"/>
        </w:rPr>
        <w:t>הקס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היא רוכש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 הקצנה של הפטיש של הסחורות שנדון ב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.4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רצה מדגיש פסקה בה מאמ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כאורה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הקפיט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ת המודל הכלכלי הקלאס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של שוק חופשי שאינו נשלט בידי שום שחקן אלא מנותב על יד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יד הנעלמה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 xml:space="preserve">מטרתו להוכיח שהחזון של שוק חופשי ללא התערבות ממשלת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לי קשר לעובדת אי קיומו מעולם ואי האפשרות לקיימו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נו מוביל לטובת הכלל אלא משרת רק את האינטרס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של בעלי ההון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הבורגנות הגבוהה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זאת בניגוד לטענה הקלאסית ששוק חופשי עם שחקנים אוטונומיים הפועלים למיקסום האינטרס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שלהם בלי התערבות ממשלתית מוביל למיקסום התועלת החברתית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הקפיט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מראה שמצב כז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שהשגתו היא שורש הפרויקט הליברלי והניא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ליברל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וביל בהכרח להרס המעמד העובד והרס הסביב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שוב יהיה להבחין מתי הקפיטל מדבר על עולם קפיטליסטי אידי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שכ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חזון הליברל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מתי הוא מדבר על העולם הקפיטליסטי האמיתי</w:t>
      </w:r>
      <w:r>
        <w:rPr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אזהר</w:t>
      </w:r>
      <w:r>
        <w:rPr>
          <w:b/>
          <w:b/>
          <w:bCs/>
          <w:rtl w:val="true"/>
          <w:lang w:bidi="he-IL"/>
        </w:rPr>
        <w:t>ה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א תמיד זה נאמר במפורש</w:t>
      </w:r>
      <w:r>
        <w:rPr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הליך החליפין קשור באופן הדוק לסחור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הממ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.3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הקשר הוא בשימוש של הכסף כמייצג את הערך היחסי של הסחורות הש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ערך השימוש שלה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כמייצג את הערך השק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תקנ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לה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מונחים של זמן עבוד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עניין הכסף ידון בהרחבה בפרק בא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inline distT="0" distB="0" distL="0" distR="0">
                <wp:extent cx="5143500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5360"/>
                          <a:chOff x="0" y="0"/>
                          <a:chExt cx="51436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3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5702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סח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5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ערך =  עבו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0274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 xml:space="preserve"> חליפ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130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שימ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3400" y="3416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912960"/>
                            <a:ext cx="343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27880"/>
                            <a:ext cx="34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702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תהליך חליפ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ממש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74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מופש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880" y="2271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3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027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7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913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סחורת-ממ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455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יחס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2280"/>
                            <a:ext cx="56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שק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2280" y="34164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281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02744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342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6.95pt" coordorigin="0,0" coordsize="8100,2339">
                <v:rect id="shape_0" stroked="f" o:allowincell="f" style="position:absolute;left:0;top:0;width:809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0;top:8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סחו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ערך =  עבוד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61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 xml:space="preserve"> חליפ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7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שימו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38" to="7379,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438" to="5938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359" to="593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8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תהליך חליפ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ממש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1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מופש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58" to="4498,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9" to="449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618" to="3057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" to="3057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39" to="7379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סחורת-ממ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78;width:716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יחס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9;width:89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שקו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38" to="1978,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9" to="197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8" to="898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539" to="107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שליש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פרק </w:t>
      </w:r>
      <w:r>
        <w:rPr>
          <w:rFonts w:cs="Arial" w:ascii="Arial" w:hAnsi="Arial"/>
          <w:b/>
          <w:bCs/>
          <w:sz w:val="32"/>
          <w:szCs w:val="32"/>
          <w:lang w:bidi="he-IL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כסף או מחזור הסחורו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רצה מציין שהפרק הנוכחי נחשב קשה ביותר ורוב הקוראים נתקעים ונעצרים ב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טרתו היא לעבור מכשול זה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והוא עושה זאת בהצלחה מדהימה</w:t>
      </w:r>
      <w:r>
        <w:rPr>
          <w:rtl w:val="true"/>
          <w:lang w:bidi="he-IL"/>
        </w:rPr>
        <w:t xml:space="preserve">]. </w:t>
      </w:r>
      <w:r>
        <w:rPr>
          <w:rtl w:val="true"/>
          <w:lang w:bidi="he-IL"/>
        </w:rPr>
        <w:t>המרצה מתחיל בהצגת של הרעיון הבסיס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אלה היא מה התפקיד של סחור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המ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סף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התשובה היא שיש לה שתי פונקציות שונות מהות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כסף מהווה המדד הסטנדרטי של ערך סחורות והוא האמצעי למחזור הסחו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ו תרשים</w:t>
      </w:r>
      <w:r>
        <w:rPr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eastAsia="en-US" w:bidi="he-IL"/>
        </w:rPr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סחורת-ממון (כס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כסף אוניברס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2280"/>
                            <a:ext cx="148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אמצעי למחזור החליפ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he-IL"/>
                                </w:rPr>
                                <w:t>מדד של ער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9680" y="3416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7995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6843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278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9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סחורת-ממון (כס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כסף אוניברסל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99;width:23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אמצעי למחזור החליפ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he-IL"/>
                          </w:rPr>
                          <w:t>מדד של ער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38" to="6117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9" to="611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8" to="3057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3597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תי הפונקציות השונות של סחור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הממ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כסף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זכירות את שתי הפנים של הסחורה הכלל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ו 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.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של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ו 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.2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מהן יעלה מושג הכסף האוניברסל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3.1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כסף כמודד ערך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פונקציה הראשונה של כסף היא הופעתו ההכרחית כייצו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 של ערך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בוד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ככזה הוא מופיע </w:t>
      </w:r>
      <w:r>
        <w:rPr>
          <w:i/>
          <w:i/>
          <w:iCs/>
          <w:rtl w:val="true"/>
          <w:lang w:bidi="he-IL"/>
        </w:rPr>
        <w:t>כסטנדרט</w:t>
      </w:r>
      <w:r>
        <w:rPr>
          <w:rtl w:val="true"/>
          <w:lang w:bidi="he-IL"/>
        </w:rPr>
        <w:t xml:space="preserve"> של </w:t>
      </w:r>
      <w:r>
        <w:rPr>
          <w:b/>
          <w:b/>
          <w:bCs/>
          <w:rtl w:val="true"/>
          <w:lang w:bidi="he-IL"/>
        </w:rPr>
        <w:t>מחיר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צורה בה ננקב מחיר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יודגש שהמחיר הוא צורה אידיאל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מנטאל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הינה בלתי חומ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לתי נרא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ממש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א משמשת כ</w:t>
      </w:r>
      <w:r>
        <w:rPr>
          <w:b/>
          <w:b/>
          <w:bCs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ערך עבוד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פשוטה לשימ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 היא חיונית לחברה הקפיטליסטית והתפתחו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סף הוא הסטנדרט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מידה בה נקבע המח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מו נהפך לשם של מיד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חיר הוא ניחוש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הערכה של ערך ה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יחוש זה אינו בהכרח נכ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עובדה שהכסף עצמו הינו סחורה נשכחת לחלוט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בל עובדה זאת יוצרת בעיות כאשר ההיצע ש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 תפוקת הזה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שת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רה כזה עשויה להיווצר אינפלציה או דפלצ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בל המחיר של הסחורות לא משת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יחס בין המחירים נשאר קבוע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רק הציון שלהם משתנ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כס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חור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ממ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צריך להיות יצי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ן למדידה בק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ן לאחסון למשך ז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קשה להשג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סיבות אלו נבחרו המתכות השונות ובפרט הזהב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 xml:space="preserve">לשם פשטות מזהה מרכס כס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חור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מ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ם זהב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 xml:space="preserve">המי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שק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ל הזהב נהפכת לשם של הכס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מטבעות היסטוריים שונים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תהליך זה מעצים את הפטישיזם של הסחו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נדון ב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.4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סביב הכסף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רחי שיהיה לכסף בסיס מטריאלי ממשי כסחור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סט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של המחיר מן הערך אינה תופעה חולנית אלא הינה עניין מהו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 הסיבה לקיום מחי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שר כל הסחורות נסחרות המחיר השווה לערכן אין שום מנגנון לויסות היצע וביק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מנגנון ההיצע וביקוש אינו מסביר את הער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וא זמן העבודה ההכרחי חבר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רך הוא שקובע את 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חיר הטבע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אשר מושג במצב שיווי משקל היצע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יקוש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חופש של מערכת הכסף מן הערך והאפשרות שהמחיר ישתחרר מן הער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ברים עשויים להיהפ</w:t>
      </w:r>
      <w:r>
        <w:rPr>
          <w:rtl w:val="true"/>
          <w:lang w:bidi="he-IL"/>
        </w:rPr>
        <w:t>ך</w:t>
      </w:r>
      <w:r>
        <w:rPr>
          <w:rtl w:val="true"/>
          <w:lang w:bidi="he-IL"/>
        </w:rPr>
        <w:t xml:space="preserve"> לסח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רות שאין להם ערך שימ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פני שנקבע להם מח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קרה אחר הוא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ל של ערך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שמושרה על דברים שלא הושקעה בהם 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דוגמ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רקע בתולה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על ידי דברים דומים שכבר מהוו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דוגמא קרקעות מעובדות בשכנ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אבל תמיד חייב להי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שכנ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ערך שימוש אמיתי אשר מיוצר בעבודה</w:t>
      </w:r>
      <w:r>
        <w:rPr>
          <w:rtl w:val="true"/>
          <w:lang w:bidi="he-IL"/>
        </w:rPr>
        <w:t>.[</w:t>
      </w:r>
      <w:r>
        <w:rPr>
          <w:rtl w:val="true"/>
          <w:lang w:bidi="he-IL"/>
        </w:rPr>
        <w:t>הערך השכן הוא נקודת הייחו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3.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כסף כמדיום של מחזור המסחר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פקיד הכסף במחזור המסח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מאפש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טמורפיזם של סחור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או מטבוליזם 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נטגוניזם בין סחורה לכס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 הבדל מהותי בי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חר חליפי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יש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יסומן </w:t>
      </w:r>
      <w:r>
        <w:rPr>
          <w:b/>
          <w:b/>
          <w:bCs/>
          <w:rtl w:val="true"/>
          <w:lang w:bidi="he-IL"/>
        </w:rPr>
        <w:t>מחזור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ס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 xml:space="preserve">ס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חו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חור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לבין מסחר על בסיס כ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ו הופכת סחורה לכסף וכסף ל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יסומן </w:t>
      </w:r>
      <w:r>
        <w:rPr>
          <w:b/>
          <w:b/>
          <w:bCs/>
          <w:rtl w:val="true"/>
          <w:lang w:bidi="he-IL"/>
        </w:rPr>
        <w:t>מחזור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ס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כ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בה שגיאות של הכלכלה הקלאס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נובעות מהיקש ממחזור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 למחזור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 אי הבנת השוני התהומי ביניהם שיבואר להל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מחזור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 מתבצע מטמורפיזם של ממש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סחורה הופכת לכסף וכסף הופך ל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ני תהליכי  המטמורפיזם אינם סימטרי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כי בראשון הופכת סחורה ספציפית לסחורה אוניברסאל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שני להיפך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טמורפיזם </w:t>
      </w:r>
      <w:r>
        <w:rPr>
          <w:b/>
          <w:b/>
          <w:bCs/>
          <w:rtl w:val="true"/>
          <w:lang w:bidi="he-IL"/>
        </w:rPr>
        <w:t>ס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 xml:space="preserve">כ </w:t>
      </w:r>
      <w:r>
        <w:rPr>
          <w:rtl w:val="true"/>
          <w:lang w:bidi="he-IL"/>
        </w:rPr>
        <w:t>מצריך מציאת אדם המעוניי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 בסחור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ספציפ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אן מתחייב שהעבודה שהושקעה צריכה להיות מועיל חבר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ניתן גם ליצור צרכ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דיין הכיוון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 בעייתי מא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קשה במיוחד לנוכח השינויים בהיצע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שאין למוכר שליטה עליהם</w:t>
      </w:r>
      <w:r>
        <w:rPr>
          <w:rtl w:val="true"/>
          <w:lang w:bidi="he-IL"/>
        </w:rPr>
        <w:t xml:space="preserve">]. </w:t>
      </w:r>
      <w:r>
        <w:rPr>
          <w:rtl w:val="true"/>
          <w:lang w:bidi="he-IL"/>
        </w:rPr>
        <w:t>כמו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ברירת מחד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נשים מעדיפים את האוניברסאלי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קל יותר ללכת בכיוון </w:t>
      </w:r>
      <w:r>
        <w:rPr>
          <w:b/>
          <w:b/>
          <w:bCs/>
          <w:rtl w:val="true"/>
          <w:lang w:bidi="he-IL"/>
        </w:rPr>
        <w:t>כ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תנאי שכבר נוצר ניכור של הסחור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כן בעלי כסף הם בעלי כוח חברת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כסף מאפשר לבטל את הקשר בין קניה למכי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ניגוד למחזור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יתרונו בניתוק של הקשר בזמן ובמק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לם הניתוק הזה נושא פוטנציאל למשב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כיוון שאין אחידות בין פעולות הקניה והמכירה יתכן מצב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וכרים בלבד</w:t>
      </w:r>
      <w:r>
        <w:rPr>
          <w:rtl w:val="true"/>
          <w:lang w:bidi="he-IL"/>
        </w:rPr>
        <w:t xml:space="preserve">", 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 בסתירה לתיאוריה קלאס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 סי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שר טוענת שלא יתכן עודף היצע </w:t>
      </w:r>
      <w:r>
        <w:rPr>
          <w:i/>
          <w:i/>
          <w:iCs/>
          <w:rtl w:val="true"/>
          <w:lang w:bidi="he-IL"/>
        </w:rPr>
        <w:t>כללי</w:t>
      </w:r>
      <w:r>
        <w:rPr>
          <w:rtl w:val="true"/>
          <w:lang w:bidi="he-IL"/>
        </w:rPr>
        <w:t xml:space="preserve"> ולכן לא יתכן משבר כלכלי</w:t>
      </w:r>
      <w:r>
        <w:rPr>
          <w:i/>
          <w:i/>
          <w:iCs/>
          <w:rtl w:val="true"/>
          <w:lang w:bidi="he-IL"/>
        </w:rPr>
        <w:t xml:space="preserve"> כלל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כגון זה של </w:t>
      </w:r>
      <w:r>
        <w:rPr>
          <w:lang w:bidi="he-IL"/>
        </w:rPr>
        <w:t>1929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חוסר ודאות גורם להתגברות התופעה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מירת כסף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שר מורידה ביקו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צידה מגבירה החשש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וזר חלי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פיראל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זאת יוצר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לכודת נזילות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עיין קיינס ופתרונותי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יקושים אפקטיבי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ימון גירעונ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סחורות נכנסות ויוצאות מן המחז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בל הכסף מתמיד ב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כסף פועל כשמן סיכה של המחז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שאלות איך זה פועל וכמה כסף נחוץ מאמץ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קפיט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ת התיאור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הקלאס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ריקרדו ואחרי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פרט כמות הכסף נמצאת ביחס ישר למחיר הכולל של כל הסחורות וביחס הפוך למהירות המחז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כל שהמחזור מהיר יותר נחוץ פחות כסף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בחנה זאת מובילה אותנו לדיון בכסף עצמ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אצת המחזור מתאפשרת על ידי סטנדרטיזציה של הכ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צורת מטבעות מוטב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אוחר יות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שימשו בסמלים של כסף כגון שטרות כסף ואשראי</w:t>
      </w:r>
      <w:r>
        <w:rPr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>בתהליך זה למדינה יש תפקיד מכריע</w:t>
      </w:r>
      <w:r>
        <w:rPr>
          <w:i/>
          <w:iCs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דינה היא זאת היוצרת את הסטנדרט של הכף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מפקחת ואוכפת א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ם שולטת באספקת הכס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זה מוביל להכללת מושג הכסף והגדרתו מחד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דון ב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פרק הבא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3.3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כסף עצמו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אצת מחזור החליפין מחייבת את החלפת הזהב בשטרות כ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ה מעצים את המתחים המובנים במושג הכסף ואת הפטישיזם 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של היתרונות של הכסף הופך מחזור הסחורות למחזור </w:t>
      </w:r>
      <w:r>
        <w:rPr>
          <w:b/>
          <w:b/>
          <w:bCs/>
          <w:rtl w:val="true"/>
          <w:lang w:bidi="he-IL"/>
        </w:rPr>
        <w:t>כ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ס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כ</w:t>
      </w:r>
      <w:r>
        <w:rPr>
          <w:rtl w:val="true"/>
          <w:lang w:bidi="he-IL"/>
        </w:rPr>
        <w:t xml:space="preserve">.. </w:t>
      </w:r>
      <w:r>
        <w:rPr>
          <w:rtl w:val="true"/>
          <w:lang w:bidi="he-IL"/>
        </w:rPr>
        <w:t>נוצרת תשוקה לכסף ונט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לאגור א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מוציאה אותו מן המחז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בהמשך</w:t>
      </w:r>
      <w:r>
        <w:rPr>
          <w:rtl w:val="true"/>
          <w:lang w:bidi="he-IL"/>
        </w:rPr>
        <w:t xml:space="preserve">).  </w:t>
      </w:r>
      <w:r>
        <w:rPr>
          <w:rtl w:val="true"/>
          <w:lang w:bidi="he-IL"/>
        </w:rPr>
        <w:t>המעבר למחזור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כ הוא שינוי מהות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התמרה מהותית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על אגירת כס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צור נעשה לשם אגירת כסף ולא לשם השגת סחו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ידה מסוימת של אגירה הכרחית למחז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יא המאפשרת את ניתוק הקשר בין מכירה לקני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עתקת התמורה בזמן ובמרח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גירה מהווה חיסכון לשם יצירת נזיל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 נוצרת אגירה בכל נקודות המסח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ידה מסוימת של אגירה כזאת הינה הכרח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המש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וצר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שוקה לזהב</w:t>
      </w:r>
      <w:r>
        <w:rPr>
          <w:rtl w:val="true"/>
          <w:lang w:bidi="he-IL"/>
        </w:rPr>
        <w:t>" ("</w:t>
      </w:r>
      <w:r>
        <w:rPr>
          <w:rtl w:val="true"/>
          <w:lang w:bidi="he-IL"/>
        </w:rPr>
        <w:t>הפטישיזם של הכסף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ואפשרות למסחור של הכ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השלכות כוללות ביטול מוחלט של ההבדלים בין סחורות והחצנה והקצנה של האנטגוניזם בין ערך השימ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כרוך בסחור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ערך החליפ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בוטא בכסף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כסף מקנה כוח חברת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לכן מוגבל בחברות קדומ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הילת הכסף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חליפה את הקהיל הממש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גירה הפרטית של כס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כוח הנלווה לכך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נה בעקרון חסרת גבו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יגוד לאופי האגירה המוגבל של סחורות ובפרט השימוש הפרטי בה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גירה נהפכת ל</w:t>
      </w:r>
      <w:r>
        <w:rPr>
          <w:b/>
          <w:b/>
          <w:bCs/>
          <w:u w:val="single"/>
          <w:rtl w:val="true"/>
          <w:lang w:bidi="he-IL"/>
        </w:rPr>
        <w:t>צביר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הון בהמשך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ההקשר ההיסטור</w:t>
      </w:r>
      <w:r>
        <w:rPr>
          <w:b/>
          <w:b/>
          <w:bCs/>
          <w:rtl w:val="true"/>
          <w:lang w:bidi="he-IL"/>
        </w:rPr>
        <w:t>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ליה עצומה בהיקף האגירה של כ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צור הסחורות ואינדיקאטור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כלכליים אחרים מאז תחילת העידן הקפיטל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נקבע כ</w:t>
      </w:r>
      <w:r>
        <w:rPr>
          <w:lang w:bidi="he-IL"/>
        </w:rPr>
        <w:t>1750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התנגדות של חברות עתיקות לתהליך ושיורה ברתיעה האסטטית מכסף</w:t>
      </w:r>
      <w:r>
        <w:rPr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יקון הנוסחא לכמות הכס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כור כי בעקבות  ריקרדו ואחרים הוגדרה כמות הכסף כשווה למחיר הכולל של כל הסחורות כפול מספר המחזורים ביחידת זמן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איזה</w:t>
      </w:r>
      <w:r>
        <w:rPr>
          <w:rtl w:val="true"/>
          <w:lang w:bidi="he-IL"/>
        </w:rPr>
        <w:t xml:space="preserve">?]. </w:t>
      </w:r>
      <w:r>
        <w:rPr>
          <w:rtl w:val="true"/>
          <w:lang w:bidi="he-IL"/>
        </w:rPr>
        <w:t xml:space="preserve">התיקון המתבקש הוא הוספת הכסף האגור והצב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שיקר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זרבה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למכפלה הקודמ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ובדה שניתן להכניס ולהוציא רזרבה למחזור מאפשרת להתגבר על חוסר הקביעות של היצור והביק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ך למנוע משברים יומיומי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סיכ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ידה מסוימת של אגירה הכרחית לעצם המחז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נתק מכירה מקנ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כן להתגברות על תנודות זמניות של  ביקוש והיצ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זה מוביל לדיון באמצעי תשלו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>אמצעי תשלום</w:t>
      </w:r>
      <w:r>
        <w:rPr>
          <w:rtl w:val="true"/>
          <w:lang w:bidi="he-IL"/>
        </w:rPr>
        <w:t xml:space="preserve"> אלו הכרחיים לצורך אגי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תוך מחזור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 מתחייב שהכסף הופך לאובייקט כשל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ו הכרח 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תפקידי המוכר והקונה מתגלגלים לתפקידי </w:t>
      </w:r>
      <w:r>
        <w:rPr>
          <w:b/>
          <w:b/>
          <w:bCs/>
          <w:u w:val="single"/>
          <w:rtl w:val="true"/>
          <w:lang w:bidi="he-IL"/>
        </w:rPr>
        <w:t>מלווה</w:t>
      </w:r>
      <w:r>
        <w:rPr>
          <w:rtl w:val="true"/>
          <w:lang w:bidi="he-IL"/>
        </w:rPr>
        <w:t xml:space="preserve"> ו</w:t>
      </w:r>
      <w:r>
        <w:rPr>
          <w:b/>
          <w:b/>
          <w:bCs/>
          <w:u w:val="single"/>
          <w:rtl w:val="true"/>
          <w:lang w:bidi="he-IL"/>
        </w:rPr>
        <w:t>בעל ח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 התמרה חשובה ב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אבקים היסטוריים פורצים על הציר ה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מלווה ולוו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מעבר למחזור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 מכניס את רעיון ההלווא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ברי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הרי אחרת מה הטעם במחזור ה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שתי קצות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יגוד למחזור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נם מאותה איכות בדיוק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בעלי אותו שימוש</w:t>
      </w:r>
      <w:r>
        <w:rPr>
          <w:rtl w:val="true"/>
          <w:lang w:bidi="he-IL"/>
        </w:rPr>
        <w:t xml:space="preserve">)). </w:t>
      </w:r>
      <w:r>
        <w:rPr>
          <w:rtl w:val="true"/>
          <w:lang w:bidi="he-IL"/>
        </w:rPr>
        <w:t>לסיכ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כיוון שהרזרבה מתחייבת חברת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קיום המחזור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מתחייב מעבר למחזור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כ על כל הכרוך ב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עיל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אופן כל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התפתחות הקפיטליזם נובעת מהכרח חברתי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הדיאלקטיק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כרח גורר התפתח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צידה גוררת הכרח חד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שברים המוניטארי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נודות חריפות בנזיל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ורשם באופי הכפול וסותר של הכ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אופי זה מתחייב חבר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פקולצ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מיון אפשריות שעדיין אינן קיימ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תחייבת חבר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כשהיא נכשלת נסוגים לבסיס המטב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ערכת המוניטארית דוחפת לניתוק בין הערך לכ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קשר זה מתברר שוב ושוב כהכרח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המטבע עצמו עובר שינ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טבע מדינתי שמיוצב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מדי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תוך גבולות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מעוגן במתכ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טבע עולמי שמתחייב עם התגברות המסחר ה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 מווסת אותו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כסף אוניברסאל</w:t>
      </w:r>
      <w:r>
        <w:rPr>
          <w:b/>
          <w:b/>
          <w:bCs/>
          <w:u w:val="single"/>
          <w:rtl w:val="true"/>
          <w:lang w:bidi="he-IL"/>
        </w:rPr>
        <w:t>י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עולמי</w:t>
      </w:r>
      <w:r>
        <w:rPr>
          <w:b/>
          <w:bCs/>
          <w:u w:val="single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התפתחות מביאה לעליית צורות סימבוליות ומדומיי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אף פיקטיב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כס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דינות כבר לא שולטות ב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 שקובע את יחסי החליפין בין המטבעות המדינתיים השונים הם מדדים של תפוקה ו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דדים הם ספקולציות על ערך הסחורות העתידיו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אשר מתייחסות לפיקציה של כלכלה לאומ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ו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 כאן פיקטיבי ו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 xml:space="preserve">או מדומי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ולל שינוי המדד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כאן מדובר במפורש ב</w:t>
      </w:r>
      <w:r>
        <w:rPr>
          <w:b/>
          <w:b/>
          <w:bCs/>
          <w:u w:val="single"/>
          <w:rtl w:val="true"/>
          <w:lang w:bidi="he-IL"/>
        </w:rPr>
        <w:t xml:space="preserve">צורות פיקטיביות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או מדומיינו</w:t>
      </w:r>
      <w:r>
        <w:rPr>
          <w:b/>
          <w:b/>
          <w:bCs/>
          <w:u w:val="single"/>
          <w:rtl w:val="true"/>
          <w:lang w:bidi="he-IL"/>
        </w:rPr>
        <w:t>ת</w:t>
      </w:r>
      <w:r>
        <w:rPr>
          <w:b/>
          <w:bCs/>
          <w:u w:val="single"/>
          <w:rtl w:val="true"/>
          <w:lang w:bidi="he-IL"/>
        </w:rPr>
        <w:t>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יוון שהאופי הבעייתי הזה מתחייב חברתית השאלה היא מה ניתן לעשות ביחס אליו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 xml:space="preserve">הערת סיום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פרספקטיבה</w:t>
      </w:r>
      <w:r>
        <w:rPr>
          <w:b/>
          <w:bCs/>
          <w:u w:val="single"/>
          <w:rtl w:val="true"/>
          <w:lang w:bidi="he-IL"/>
        </w:rPr>
        <w:t>)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בנת הפרק הנוכחי על פרטיו אינה חיונית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פיטל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 xml:space="preserve">יש לזכ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הרצאה ראשונ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מרכס הניח בפרק 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 בשני הקודמ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סודות לסדרת עבודות המשך שעתידה היית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לטפל בכל הצדדים של החברה הקפיטליסט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 שאלות של פיננס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ערבות המד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וד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פיטל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על שלושת כרכי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ואנו קוראים רק את הראש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טפל רק בהיב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רכז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חד</w:t>
      </w:r>
      <w:r>
        <w:rPr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 xml:space="preserve">הערה נוספת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ש</w:t>
      </w:r>
      <w:r>
        <w:rPr>
          <w:b/>
          <w:bCs/>
          <w:u w:val="single"/>
          <w:rtl w:val="true"/>
          <w:lang w:bidi="he-IL"/>
        </w:rPr>
        <w:t>"</w:t>
      </w:r>
      <w:r>
        <w:rPr>
          <w:b/>
          <w:b/>
          <w:bCs/>
          <w:u w:val="single"/>
          <w:rtl w:val="true"/>
          <w:lang w:bidi="he-IL"/>
        </w:rPr>
        <w:t>ת</w:t>
      </w:r>
      <w:r>
        <w:rPr>
          <w:b/>
          <w:bCs/>
          <w:u w:val="single"/>
          <w:rtl w:val="true"/>
          <w:lang w:bidi="he-IL"/>
        </w:rPr>
        <w:t>)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ושג הכסף נייר היה קיים גם לפני הקפיטליזם אלא שהקפיטליז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 כל סדר חברת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גדיר אותו מחדש ומציג הגדרה זאת כטבעית ומובנת מאל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דוגמה נוספת היא משטר הזמן הנוכח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אפילו השתנה בעשורים האחרונים אך מוצג כנצחי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כאן מסתיים החלק הראשון של הקפיט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נקר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חורה וכסף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וכולל את הפרקים </w:t>
      </w:r>
      <w:r>
        <w:rPr>
          <w:lang w:bidi="he-IL"/>
        </w:rPr>
        <w:t>1-3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הערה</w:t>
      </w:r>
      <w:r>
        <w:rPr>
          <w:rtl w:val="true"/>
          <w:lang w:bidi="he-IL"/>
        </w:rPr>
        <w:t xml:space="preserve">: </w:t>
      </w:r>
      <w:r>
        <w:rPr>
          <w:i/>
          <w:i/>
          <w:iCs/>
          <w:rtl w:val="true"/>
          <w:lang w:bidi="he-IL"/>
        </w:rPr>
        <w:t xml:space="preserve">החלקים האחרים של הכרך הנוכחי </w:t>
      </w:r>
      <w:r>
        <w:rPr>
          <w:i/>
          <w:iCs/>
          <w:rtl w:val="true"/>
          <w:lang w:bidi="he-IL"/>
        </w:rPr>
        <w:t>(</w:t>
      </w:r>
      <w:r>
        <w:rPr>
          <w:i/>
          <w:i/>
          <w:iCs/>
          <w:rtl w:val="true"/>
          <w:lang w:bidi="he-IL"/>
        </w:rPr>
        <w:t>ז</w:t>
      </w:r>
      <w:r>
        <w:rPr>
          <w:i/>
          <w:iCs/>
          <w:rtl w:val="true"/>
          <w:lang w:bidi="he-IL"/>
        </w:rPr>
        <w:t>"</w:t>
      </w:r>
      <w:r>
        <w:rPr>
          <w:i/>
          <w:i/>
          <w:iCs/>
          <w:rtl w:val="true"/>
          <w:lang w:bidi="he-IL"/>
        </w:rPr>
        <w:t>א מכאן ואילך</w:t>
      </w:r>
      <w:r>
        <w:rPr>
          <w:i/>
          <w:iCs/>
          <w:rtl w:val="true"/>
          <w:lang w:bidi="he-IL"/>
        </w:rPr>
        <w:t xml:space="preserve">) </w:t>
      </w:r>
      <w:r>
        <w:rPr>
          <w:i/>
          <w:i/>
          <w:iCs/>
          <w:rtl w:val="true"/>
          <w:lang w:bidi="he-IL"/>
        </w:rPr>
        <w:t>יהיו הרבה יותר קלים להבנה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רביע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חלק שני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טרנספורמציה של כסף להון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משימת הקריאה הייתה שלושת הפרקים </w:t>
      </w:r>
      <w:r>
        <w:rPr>
          <w:lang w:bidi="he-IL"/>
        </w:rPr>
        <w:t>4-6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קשר הכללי הוא שפתחנו בתיאור של סח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חליפ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שי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מתבטא במחזור מהצורה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ינו שהתגברות המסחר והחליפין מחייבת מעבר למחזור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תגברות נוספת מובילה למחזור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שונה מהו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וד שהמחזור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 ממיר סחורות בשקולות להן והעניי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 של המשתתפים הוא בערך השימוש של הסח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י שבמחזור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 המטרה שו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חייבת להיות תוספת ערך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ערך עודף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שהרי אחרת לא יהיה עניין להשתתף</w:t>
      </w:r>
      <w:r>
        <w:rPr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>מה מקור הערך העודף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תשובה תהא שיש סחורה חדשה אשר מסוגלת לייצר ערך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ש מאין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או מדויק יותר להוסיף על ערך עצמה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  <w:t xml:space="preserve">זאת הינה </w:t>
      </w:r>
      <w:r>
        <w:rPr>
          <w:b/>
          <w:b/>
          <w:bCs/>
          <w:u w:val="single"/>
          <w:rtl w:val="true"/>
          <w:lang w:bidi="he-IL"/>
        </w:rPr>
        <w:t>כוח העבודה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פרקים </w:t>
      </w:r>
      <w:r>
        <w:rPr>
          <w:lang w:bidi="he-IL"/>
        </w:rPr>
        <w:t>4-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חלק הנוכחי מציגים את השאלה ראשי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גדרת ההון והוכחת ההכרח בערך עודף ואחר בשאלה ותהייה על מקור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שובה תינתן בפרק </w:t>
      </w:r>
      <w:r>
        <w:rPr>
          <w:lang w:bidi="he-IL"/>
        </w:rPr>
        <w:t>6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4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נוסחא הכללית של ההון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דיון במקור הלוגי וההיסטורי של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גברות החליפין והמסח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ן המאה ה</w:t>
      </w:r>
      <w:r>
        <w:rPr>
          <w:lang w:bidi="he-IL"/>
        </w:rPr>
        <w:t>1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אילך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עלות את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יום שווקים 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וצגת אבחנה בין הון של סוחרים והון של מלווי כספ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ון פיננס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הון תעשיית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פיתוח בהמשך</w:t>
      </w:r>
      <w:r>
        <w:rPr>
          <w:rtl w:val="true"/>
          <w:lang w:bidi="he-IL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הגדרת ה</w:t>
      </w:r>
      <w:r>
        <w:rPr>
          <w:b/>
          <w:b/>
          <w:bCs/>
          <w:u w:val="single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קפיטל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כסף אינו 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ק כסף המשמש בצורה מסוימת הוא 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ון נוצר עם ההחלטה החברתית להשתמש בכסף בצורה מסוימ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ז נהפך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מומר כסף להון</w:t>
      </w:r>
      <w:r>
        <w:rPr>
          <w:rtl w:val="true"/>
          <w:lang w:bidi="he-IL"/>
        </w:rPr>
        <w:t xml:space="preserve">. </w:t>
      </w:r>
      <w:r>
        <w:rPr>
          <w:b/>
          <w:b/>
          <w:bCs/>
          <w:u w:val="single"/>
          <w:rtl w:val="true"/>
          <w:lang w:bidi="he-IL"/>
        </w:rPr>
        <w:t>הון</w:t>
      </w:r>
      <w:r>
        <w:rPr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הוא כסף הנמצא במחזור למטרת יצירת ערך עודף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ולא למטרת החלפת ערכי שימ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צורך סיפוק צרכים</w:t>
      </w:r>
      <w:r>
        <w:rPr>
          <w:rtl w:val="true"/>
          <w:lang w:bidi="he-IL"/>
        </w:rPr>
        <w:t xml:space="preserve">)). </w:t>
      </w:r>
      <w:r>
        <w:rPr>
          <w:rtl w:val="true"/>
          <w:lang w:bidi="he-IL"/>
        </w:rPr>
        <w:t>מדובר בערך העודף של תהליך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הון הוא </w:t>
      </w:r>
      <w:r>
        <w:rPr>
          <w:i/>
          <w:i/>
          <w:iCs/>
          <w:rtl w:val="true"/>
          <w:lang w:bidi="he-IL"/>
        </w:rPr>
        <w:t>כסף בתנועה</w:t>
      </w:r>
      <w:r>
        <w:rPr>
          <w:rtl w:val="true"/>
          <w:lang w:bidi="he-IL"/>
        </w:rPr>
        <w:t xml:space="preserve"> בתהליך ז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גידול המתמי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אין סופ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וא לפיכך הכרחי לקפיטליז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קפיטליס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תפקי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וא בעל כסף השואף להגדיל את סכומ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יצור ערך עודף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ערך השימוש אינו המט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ך גם לא רווח בעסקה בודדת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המטרה היא הגדלה אינסופית של ערך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ודף</w:t>
      </w:r>
      <w:r>
        <w:rPr>
          <w:rtl w:val="true"/>
          <w:lang w:bidi="he-IL"/>
        </w:rPr>
        <w:t>). (</w:t>
      </w:r>
      <w:r>
        <w:rPr>
          <w:rtl w:val="true"/>
          <w:lang w:bidi="he-IL"/>
        </w:rPr>
        <w:t>בדיחה של מרכס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מצן הוא קפיטליסט שהשתג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ציונ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מכניס כספו למחזור והופך אותו בכך להון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ון משנה צורה בכל ע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סף לסחורה ולהיפ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ניתן למדידה רק בצורת הכס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גש על התהל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נו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מט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רך עודף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הון נראה כאילו הוא מייצר ערך עודף בעצ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זאת אשל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ראה כאילו יש כאן תהליך פלאי שלא תלוי בדב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וב אשלי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אזהרה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א להתייחס ברצינות לאמירות מבודחות ו</w:t>
      </w:r>
      <w:r>
        <w:rPr>
          <w:i/>
          <w:iCs/>
          <w:rtl w:val="true"/>
          <w:lang w:bidi="he-IL"/>
        </w:rPr>
        <w:t>\</w:t>
      </w:r>
      <w:r>
        <w:rPr>
          <w:i/>
          <w:i/>
          <w:iCs/>
          <w:rtl w:val="true"/>
          <w:lang w:bidi="he-IL"/>
        </w:rPr>
        <w:t>או אירוניות של מרכס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הערה על אנטישמיות כביכול של מרכס</w:t>
      </w:r>
      <w:r>
        <w:rPr>
          <w:b/>
          <w:bCs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מרצה מציע שבכל ההערות המעליבות אשר מתייחסות ליהודים וכסף יש לקרוא ההתרסה כי כל העלבונות הללו שבמסורת הנוצרית צריכים לחול למעשה על הקפיטליסט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עמד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5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סתירות בנוסחא הכללית של ההון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פרק מתחיל בשאלה מניין נוצר הערך העוד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שית מוכח שמקורו לא יכול להיות בחילופין עצמ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ודאי לא בצורתם האידיאל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שהיא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הגדרה חילופין של שקול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ווי ערך</w:t>
      </w:r>
      <w:r>
        <w:rPr>
          <w:rtl w:val="true"/>
          <w:lang w:bidi="he-IL"/>
        </w:rPr>
        <w:t>).  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דיון בביקוש והצע אינו רלוונטי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 xml:space="preserve">אבל גם בחילופין שאינם שקול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שכיחים בעולם הלא אידי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בשל פערי מידע והשערות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משתמר ה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הערך המקובץ בכל החברה לא משתנה בחליפ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רק מחולק מחדש באופן שיחידים מרוויח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ואחרים מפסידים באופן שקול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שאלה מה מקור הערך העודף הטרידה מספר מועט יחסית של כלכלנים קלאסיים ומרכס פוסל את הסבר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 הוא דוחה את ההסבר של מלתוס אשר מתבסס על ביקושים חיצוניים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מלתוס מחלק את  החברה לעוב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לי הון משקי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פרזיט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נימיים כדוגמת המעמד האציל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הינם צרכנים בלבד והמקור של הערך העודף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>מקור חיצוני נוסף הינו מסחר 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רכס טוען ששני מקורות אלו הם סופיים ובמידה שתנועת המסחר עימם פוסקת להיות ח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וונית הם נהפכים חלק מן המחזור והשאלה המקורית עולה שו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עניין האבחנה בין הון של סוחרים והון של מלוו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בריב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ון פיננס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הון תעשיית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רכס סוקר ההתפתחות ההיסטורית בה הופיע קודם ההון המסחרי ורק 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ההון התעשיית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הון המסחרי מקדם את הקפיטליזם אבל השתלטות ההון התעשייתי מחייבת את משטור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עוד שההון המסחרי הוא פרא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מרות שנראה כאילו בעשורים האחרונים ההון הפיננסי משתלט במוקדי הקפיטאליז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רי שמקור הערך העודף הוא בהון התעשיית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צרנ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על מנת שייווצ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ערך עודף צריך שיקרה משהו שקשור למחזור  אבל איננו בו אלא קורה מאחורי הקלעים ש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אופן סמוי ובלתי נראה לעין</w:t>
      </w:r>
      <w:r>
        <w:rPr>
          <w:rtl w:val="true"/>
          <w:lang w:bidi="he-IL"/>
        </w:rPr>
        <w:t xml:space="preserve">). </w:t>
      </w:r>
      <w:r>
        <w:rPr>
          <w:i/>
          <w:i/>
          <w:iCs/>
          <w:rtl w:val="true"/>
          <w:lang w:bidi="he-IL"/>
        </w:rPr>
        <w:t>מהו הדבר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זאת השאלה</w:t>
      </w:r>
      <w:r>
        <w:rPr>
          <w:i/>
          <w:i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6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קניה ומכירה של כוח עבודה</w:t>
      </w:r>
      <w:r>
        <w:rPr>
          <w:b/>
          <w:bCs/>
          <w:u w:val="single"/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דבר היוצר ערך עודף הוא </w:t>
      </w:r>
      <w:r>
        <w:rPr>
          <w:i/>
          <w:i/>
          <w:iCs/>
          <w:rtl w:val="true"/>
          <w:lang w:bidi="he-IL"/>
        </w:rPr>
        <w:t>סחורה משונה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שצריכה להימצ</w:t>
      </w:r>
      <w:r>
        <w:rPr>
          <w:i/>
          <w:i/>
          <w:iCs/>
          <w:rtl w:val="true"/>
          <w:lang w:bidi="he-IL"/>
        </w:rPr>
        <w:t>א</w:t>
      </w:r>
      <w:r>
        <w:rPr>
          <w:i/>
          <w:i/>
          <w:iCs/>
          <w:rtl w:val="true"/>
          <w:lang w:bidi="he-IL"/>
        </w:rPr>
        <w:t xml:space="preserve"> בשוק המקומי ההיסטורי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שצריכתה יוצרת ער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יוון שערך הוגדר כזמן 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רי שסחורה זאת היא </w:t>
      </w:r>
      <w:r>
        <w:rPr>
          <w:b/>
          <w:b/>
          <w:bCs/>
          <w:u w:val="single"/>
          <w:rtl w:val="true"/>
          <w:lang w:bidi="he-IL"/>
        </w:rPr>
        <w:t>כוח העבודה</w:t>
      </w:r>
      <w:r>
        <w:rPr>
          <w:rtl w:val="true"/>
          <w:lang w:bidi="he-IL"/>
        </w:rPr>
        <w:t xml:space="preserve"> שהרי השימוש בו יוצר את אותו מקרש של זמן עבוד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כוח העבודה הוא היכול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וטנציא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יצור ער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וח העבודה שונה מן העבודה עצ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סוד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קס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קפיטל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הוא שערכו של כוח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יוגדר בהמשך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קטן מן הערך שהוא מיי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מילים אחרות הצריכה של כוח העבוד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על ההון יוצרת ערכים גדולים 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 כאן פלא משום שהיכולת ליצור ערכי שימוש היא מהותית לאד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ניגוד לתיאור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קלאסיות של יצירת ערך עוד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יאוריה הנוכחית אינה מסתמכת על רמא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רך העודף אינו נוצר במרמה ובנסיבות מפוקפקות ו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או בלתי רגילות אלא הוא המצב הרגיל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בל כל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מצריך את הפיכת כוח העבודה ל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נמצאת במחזור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דבר זה מצריך שני תנא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עובד נחשב לבעל הרכוש הזה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כוח העבודה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הוא מוכר משפטית כישות חופ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לת קניין ורשאית לעשות בקניין זה כרצו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אן שהעובד מתייחס לכוח העבודה שלו כ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פיכך </w:t>
      </w:r>
      <w:r>
        <w:rPr>
          <w:i/>
          <w:i/>
          <w:iCs/>
          <w:u w:val="single"/>
          <w:rtl w:val="true"/>
          <w:lang w:bidi="he-IL"/>
        </w:rPr>
        <w:t>מנוכר</w:t>
      </w:r>
      <w:r>
        <w:rPr>
          <w:rtl w:val="true"/>
          <w:lang w:bidi="he-IL"/>
        </w:rPr>
        <w:t xml:space="preserve"> 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יוון שהוא חייב להישאר חופ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מוכר את כוח העבודה שלו לזמן מוגד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נו מוכר את עצמו</w:t>
      </w:r>
      <w:r>
        <w:rPr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  <w:lang w:bidi="he-IL"/>
        </w:rPr>
        <w:t>העובד מוכר את כוח העבודה שלו ולא את התוצרים של הפעלת כוח ז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עובד חופשי בשני מוב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וא חופשי למכור את ה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וח העבו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שייך 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ו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פש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כל שליטה על תוצרי היצור ועל אמצעי היצ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 המובן של חופש בחברה הקפיטליסטית</w:t>
      </w:r>
      <w:r>
        <w:rPr>
          <w:rtl w:val="true"/>
          <w:lang w:bidi="he-IL"/>
        </w:rPr>
        <w:t>...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מפגש של העובד ובעל ההון הוא מפגש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פש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בין מוכר לקונה של הסחור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וח העבוד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שהיא מיוחדת מהרבה בחינ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פי שנראה בהמשך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בל מה מאפשר קיום הסחורה הזאת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זה לא מעסיק את בעל ההון וגם לא צריך להעסיק אותנו כא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מרכס אומר שהמצאי הזה אינו נוצר באופן ספונטאנ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אלא הינו תוצר של נסיבות חברתיות ותהליך היסטורי מס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הליך הזה מחייב חלוקת עבודה משוכלל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לא די בכ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גע בו נוצר עובד חופשי כסחורה הוא רגע מהפכ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רגע יצירתו של כוח עבודה שכ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ניין זה ידון בחלק השמינ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נקודה זאת השאלה היא מה ערך הסחורה החדשה הנקרא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וח עבודה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התשובה מבליטה את השוני של סחורה זאת מאח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ום ש</w:t>
      </w:r>
      <w:r>
        <w:rPr>
          <w:b/>
          <w:b/>
          <w:bCs/>
          <w:u w:val="single"/>
          <w:rtl w:val="true"/>
          <w:lang w:bidi="he-IL"/>
        </w:rPr>
        <w:t xml:space="preserve">ערך כוח העבודה </w:t>
      </w:r>
      <w:r>
        <w:rPr>
          <w:rtl w:val="true"/>
          <w:lang w:bidi="he-IL"/>
        </w:rPr>
        <w:t xml:space="preserve">הוא </w:t>
      </w:r>
      <w:r>
        <w:rPr>
          <w:i/>
          <w:i/>
          <w:iCs/>
          <w:rtl w:val="true"/>
          <w:lang w:bidi="he-IL"/>
        </w:rPr>
        <w:t xml:space="preserve">כמות הסחורות הנחוצה לתחזק אותו במצב </w:t>
      </w:r>
      <w:r>
        <w:rPr>
          <w:i/>
          <w:i/>
          <w:iCs/>
          <w:u w:val="single"/>
          <w:rtl w:val="true"/>
          <w:lang w:bidi="he-IL"/>
        </w:rPr>
        <w:t>נורמאל</w:t>
      </w:r>
      <w:r>
        <w:rPr>
          <w:i/>
          <w:i/>
          <w:iCs/>
          <w:u w:val="single"/>
          <w:rtl w:val="true"/>
          <w:lang w:bidi="he-IL"/>
        </w:rPr>
        <w:t>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נורמה היא מושג חברתי התלוי בנסיבות ההיסטוריות ולא רק בתנאים פיז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לות בנסיבות א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כוללות התפתחות תרבו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לדות המאבק המעמדי בחב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ו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א ישירה ובכך שונה מן המצב לגבי סחורות אחר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שוני נוסף ביחס לסחורות אחרות הוא שכאן הכלל הוא של תשלום בדיעב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חר השימוש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במקום תשלום מרא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פני השימוש</w:t>
      </w:r>
      <w:r>
        <w:rPr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חזרה לעניין ערך כוח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הגדרות העוני הנהוגות בימ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במקרה</w:t>
      </w:r>
      <w:r>
        <w:rPr>
          <w:rtl w:val="true"/>
          <w:lang w:bidi="he-IL"/>
        </w:rPr>
        <w:t xml:space="preserve">..., </w:t>
      </w:r>
      <w:r>
        <w:rPr>
          <w:i/>
          <w:i/>
          <w:iCs/>
          <w:rtl w:val="true"/>
          <w:lang w:bidi="he-IL"/>
        </w:rPr>
        <w:t>ערך העבודה מתייחס בדרך כלל לעלות המחי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כר מחיה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 xml:space="preserve">זהו </w:t>
      </w:r>
      <w:r>
        <w:rPr>
          <w:i/>
          <w:i/>
          <w:iCs/>
          <w:rtl w:val="true"/>
          <w:lang w:bidi="he-IL"/>
        </w:rPr>
        <w:t>סך ערכי הסחורות הנחוצות לקיום ממוצע בנורמה חברתית מסוי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קביעת הנורמה מהווה תדיר נושא לדיונים פוליטיים ומ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עמד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קודה מעניינת היא שהעובד מצוי במחזור 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 בעוד שבעל ההון מצוי במחזור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דומה לגבי כל סחורה אח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רך השימוש של כוח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בעל ההון קונ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א לידי ביטוי בצריכה של ה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תבצעת מחוץ למחז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לא שכאן הצריכה הוא יצור ערכי שימוש חדשים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יצור</w:t>
      </w:r>
      <w:r>
        <w:rPr>
          <w:rtl w:val="true"/>
          <w:lang w:bidi="he-IL"/>
        </w:rPr>
        <w:t xml:space="preserve">"), </w:t>
      </w:r>
      <w:r>
        <w:rPr>
          <w:rtl w:val="true"/>
          <w:lang w:bidi="he-IL"/>
        </w:rPr>
        <w:t xml:space="preserve">ועניין זה יהיה מוקד החלק השליש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יסקר בהרצאה הבא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נדגיש </w:t>
      </w:r>
      <w:r>
        <w:rPr>
          <w:i/>
          <w:i/>
          <w:iCs/>
          <w:rtl w:val="true"/>
          <w:lang w:bidi="he-IL"/>
        </w:rPr>
        <w:t>שהיצור נמצא מחוץ למחזור והינו בלתי נראה מנקודת המבט של המחזור</w:t>
      </w:r>
      <w:r>
        <w:rPr>
          <w:i/>
          <w:i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עניין לציין שהחוק הבורגני מתייחס רק לישויות החופשיות אשר משתתפות ביחסי המסח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לא מתייחס לתהליך היצור אשר נמצא מחוץ למחז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ביכ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חום הפרטי של בעל ההו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הערה נוספת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ש</w:t>
      </w:r>
      <w:r>
        <w:rPr>
          <w:b/>
          <w:bCs/>
          <w:u w:val="single"/>
          <w:rtl w:val="true"/>
          <w:lang w:bidi="he-IL"/>
        </w:rPr>
        <w:t>"</w:t>
      </w:r>
      <w:r>
        <w:rPr>
          <w:b/>
          <w:b/>
          <w:bCs/>
          <w:u w:val="single"/>
          <w:rtl w:val="true"/>
          <w:lang w:bidi="he-IL"/>
        </w:rPr>
        <w:t>ת</w:t>
      </w:r>
      <w:r>
        <w:rPr>
          <w:b/>
          <w:bCs/>
          <w:u w:val="single"/>
          <w:rtl w:val="true"/>
          <w:lang w:bidi="he-IL"/>
        </w:rPr>
        <w:t>)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תיאו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נראה שהמעמד השכיר חייב להתקיים לפני היווצרות הסדר הקפיטליסט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ומנ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בחינה לוגית הם יכולים גם להתפתח בו זמ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תיאו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 ההיסטורי של מרכס אכן מקדים את היווצרות המעמד השכיר למאות </w:t>
      </w:r>
      <w:r>
        <w:rPr>
          <w:lang w:bidi="he-IL"/>
        </w:rPr>
        <w:t>13-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רבה לפני היווצרות ההון התעשיי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וצר הון אגראר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כמוכן ראה מעמד משרתי הב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שכר</w:t>
      </w:r>
      <w:r>
        <w:rPr>
          <w:rtl w:val="true"/>
          <w:lang w:bidi="he-IL"/>
        </w:rPr>
        <w:t xml:space="preserve">!) </w:t>
      </w:r>
      <w:r>
        <w:rPr>
          <w:rtl w:val="true"/>
          <w:lang w:bidi="he-IL"/>
        </w:rPr>
        <w:t>באנגל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הערה נוספת </w:t>
      </w:r>
      <w:r>
        <w:rPr>
          <w:b/>
          <w:bCs/>
          <w:u w:val="single"/>
          <w:rtl w:val="true"/>
          <w:lang w:bidi="he-IL"/>
        </w:rPr>
        <w:t>(</w:t>
      </w:r>
      <w:r>
        <w:rPr>
          <w:b/>
          <w:b/>
          <w:bCs/>
          <w:u w:val="single"/>
          <w:rtl w:val="true"/>
          <w:lang w:bidi="he-IL"/>
        </w:rPr>
        <w:t>ש</w:t>
      </w:r>
      <w:r>
        <w:rPr>
          <w:b/>
          <w:bCs/>
          <w:u w:val="single"/>
          <w:rtl w:val="true"/>
          <w:lang w:bidi="he-IL"/>
        </w:rPr>
        <w:t>"</w:t>
      </w:r>
      <w:r>
        <w:rPr>
          <w:b/>
          <w:b/>
          <w:bCs/>
          <w:u w:val="single"/>
          <w:rtl w:val="true"/>
          <w:lang w:bidi="he-IL"/>
        </w:rPr>
        <w:t>ת</w:t>
      </w:r>
      <w:r>
        <w:rPr>
          <w:b/>
          <w:bCs/>
          <w:u w:val="single"/>
          <w:rtl w:val="true"/>
          <w:lang w:bidi="he-IL"/>
        </w:rPr>
        <w:t>)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אם שיח הזכיות לא כולל גם את המאבק המעמדי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רק אספקט א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וא חשוב אומנ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וא המאבק והמ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על ערך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מ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כזה הוא במסגרת מה שנחווה כשייך לשוק ולכן מקובל בעיקרון על הבורג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 שלא מכוסה הוא תנאי העבודה ואופן ניהו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אן לא מדובר בזכיות אלא במאבק כוח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משל ע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נישה משמעתי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השתתפות העובדים בניה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ו</w:t>
      </w:r>
      <w:r>
        <w:rPr>
          <w:rtl w:val="true"/>
          <w:lang w:bidi="he-IL"/>
        </w:rPr>
        <w:t xml:space="preserve">').  </w:t>
      </w:r>
      <w:r>
        <w:rPr>
          <w:rtl w:val="true"/>
          <w:lang w:bidi="he-IL"/>
        </w:rPr>
        <w:t>דברים אלה חורגים משיח הזכ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רכס מדגיש חשיבות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חמיש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חלק שלישי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יצירת ערך עודף מוחלט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משימת הקריאה הייתה שלושת הפרקים </w:t>
      </w:r>
      <w:r>
        <w:rPr>
          <w:lang w:bidi="he-IL"/>
        </w:rPr>
        <w:t>7-9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ם תשומת לב מיוחדת לעשר העמודים הראשונים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סכמו את התפתחות הטקסט עד 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רצה מדגיש שתי נקוד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left"/>
        <w:rPr>
          <w:lang w:bidi="he-IL"/>
        </w:rPr>
      </w:pPr>
      <w:r>
        <w:rPr>
          <w:rtl w:val="true"/>
          <w:lang w:bidi="he-IL"/>
        </w:rPr>
        <w:t>הקישור בין המושגים השונים אינו סיב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יחס ביניהם הוא של פירוט והעמקה בחקירה של יצור </w:t>
      </w:r>
      <w:r>
        <w:rPr>
          <w:b/>
          <w:b/>
          <w:bCs/>
          <w:rtl w:val="true"/>
          <w:lang w:bidi="he-IL"/>
        </w:rPr>
        <w:t>אורגני</w:t>
      </w:r>
      <w:r>
        <w:rPr>
          <w:rtl w:val="true"/>
          <w:lang w:bidi="he-IL"/>
        </w:rPr>
        <w:t xml:space="preserve"> אח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דובר בחברה הקפיטל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על </w:t>
      </w:r>
      <w:r>
        <w:rPr>
          <w:b/>
          <w:b/>
          <w:bCs/>
          <w:rtl w:val="true"/>
          <w:lang w:bidi="he-IL"/>
        </w:rPr>
        <w:t>ריבוי</w:t>
      </w:r>
      <w:r>
        <w:rPr>
          <w:rtl w:val="true"/>
          <w:lang w:bidi="he-IL"/>
        </w:rPr>
        <w:t xml:space="preserve"> הצדדים בתוך </w:t>
      </w:r>
      <w:r>
        <w:rPr>
          <w:b/>
          <w:b/>
          <w:bCs/>
          <w:rtl w:val="true"/>
          <w:lang w:bidi="he-IL"/>
        </w:rPr>
        <w:t>אחדו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ורת הפיצולים והאיחודים שראינו כוללת את מושג הסחורה שיש בו פיצול בין ערך שימוש לערך חליפין אשר מאוחדים במושג ערך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פוצל לצד הממשי ולצד מופשט אשר מאוחדים בתהליך החליפ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שוב מפוצל בין הצד השקול לצד היחסי המאוחדים בממון </w:t>
      </w:r>
      <w:r>
        <w:rPr>
          <w:rtl w:val="true"/>
          <w:lang w:bidi="he-IL"/>
        </w:rPr>
        <w:t xml:space="preserve">(= </w:t>
      </w:r>
      <w:r>
        <w:rPr>
          <w:rtl w:val="true"/>
          <w:lang w:bidi="he-IL"/>
        </w:rPr>
        <w:t>כסף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משמש הן כמדד לערכים והן כנושא של החליפין אשר מאוחדים בכסף האוניברס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ולמ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גם מושגים כמו קונים ומוכ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ווים ומלוו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בדים שכירים ובעלי הון הם צדדים שונים של אותה מציא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המושגים 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רך עודף וכוח עבודה גם הם צדדים שונים של אותו מנגנ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המחזור כ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8"/>
        </w:numPr>
        <w:bidi w:val="1"/>
        <w:ind w:left="78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קטגוריות של הדי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מושגים הבורגנ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נן אוניברסאל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אלא היסטור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קפות לצורת היצור הקפיטל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וצא מן הכלל יחיד הוא כוח היצירה האנושי שהוא אוניברס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ובלתי תלוי בנסיבות החברת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כעת נעזוב את עולם הסחר והחליפין ונפנה לעולם הנס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לכל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היצ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7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הליך העבודה והתהליך של יצירת ערך עודף</w:t>
      </w:r>
      <w:r>
        <w:rPr>
          <w:b/>
          <w:bCs/>
          <w:u w:val="single"/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פרק מבדיל בין תכונות אוניברסאל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של תהליך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ידונו ב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7.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בין תכונות האופיינ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לחברה הקפיטליסט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ידונו ב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7.2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7.1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הליך העבודה או יצירת ערך שימוש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עבודה</w:t>
      </w:r>
      <w:r>
        <w:rPr>
          <w:rtl w:val="true"/>
          <w:lang w:bidi="he-IL"/>
        </w:rPr>
        <w:t xml:space="preserve"> היא תהליך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ינטראקצ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בין האדם לטבע בו האדם משנה ומשפיע על הטב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על החלק של הטבע הקרוב אליו</w:t>
      </w:r>
      <w:r>
        <w:rPr>
          <w:rtl w:val="true"/>
          <w:lang w:bidi="he-IL"/>
        </w:rPr>
        <w:t>).</w:t>
      </w:r>
      <w:r>
        <w:rPr>
          <w:rtl w:val="true"/>
          <w:lang w:bidi="he-IL"/>
        </w:rPr>
        <w:t>שינוי הסביבה כרוך בשינוי עצמ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יפ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ינוי החברה האנושית כרוך בשינוי הסביבה הטבע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יפ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דובר בכלים שלובים שאי אפשר להפרי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אחדות אורג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טבעי וחברת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מתפתחת וניתנת לשינ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את בניגוד להמשגה הבורגנית אשר מנתקת בין הטבע ובין החברה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הערת אגב של המרצ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ינוי אקולוגי כרוך בשינוי חברתי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ה שיחודי לעבודת האדם היא התכנון מראש של השינ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אוטונומיה בהחלטה על תכנון וביצו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כנון מקדים את הביצו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רעיון מקדים את הפע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עבירה מודל מחשבתי אידי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לפעולה ממשית וחומרי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יך זה מסתדר עם הטענה שההוו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קובעת את התודעה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 xml:space="preserve">מדובר שוב בחשיבה דיאלקטית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מעג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רגנית</w:t>
      </w:r>
      <w:r>
        <w:rPr>
          <w:rtl w:val="true"/>
          <w:lang w:bidi="he-IL"/>
        </w:rPr>
        <w:t xml:space="preserve">]: </w:t>
      </w:r>
      <w:r>
        <w:rPr>
          <w:rtl w:val="true"/>
          <w:lang w:bidi="he-IL"/>
        </w:rPr>
        <w:t xml:space="preserve">המציאות משפיעה על הדמיון התכנונ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רחוק מלהיות חופשי ממנ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שר מוביל לפעולה המשנה את המציא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ניגוד להשקפות אח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בודה אינה משחק חופש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תפקיד מכריע למשמעת עצמית שמכוונת למטרה שנקבעה מרא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ל זה טבע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ייחודי למין האנוש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גם חברת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הליך העבודה מסתיים בתוצ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הליך מגיע למימוש באובייקט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tl w:val="true"/>
          <w:lang w:bidi="he-IL"/>
        </w:rPr>
        <w:t>כלי העבודה הם במקורם מן הטב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בהמשך מופיע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כלים שהם תוצרים של עבודה בעב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קופות כלכליות מאופיינות בכלים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קובעים גם את היחסים החברת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ך מובדלים הכ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קראו אמצעי היצ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ן התוצר הסופ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שהרי שניהם תוצרים של עבודה בעבר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תשובה הינה בהנגדה של שני מושגי צריכה</w:t>
      </w:r>
      <w:r>
        <w:rPr>
          <w:rtl w:val="true"/>
          <w:lang w:bidi="he-IL"/>
        </w:rPr>
        <w:t xml:space="preserve">: </w:t>
      </w:r>
      <w:r>
        <w:rPr>
          <w:b/>
          <w:b/>
          <w:bCs/>
          <w:u w:val="single"/>
          <w:rtl w:val="true"/>
          <w:lang w:bidi="he-IL"/>
        </w:rPr>
        <w:t>צריכה יצרנית</w:t>
      </w:r>
      <w:r>
        <w:rPr>
          <w:rtl w:val="true"/>
          <w:lang w:bidi="he-IL"/>
        </w:rPr>
        <w:t xml:space="preserve"> יוצרת מוצר השונה מן הצר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וד ש</w:t>
      </w:r>
      <w:r>
        <w:rPr>
          <w:b/>
          <w:b/>
          <w:bCs/>
          <w:u w:val="single"/>
          <w:rtl w:val="true"/>
          <w:lang w:bidi="he-IL"/>
        </w:rPr>
        <w:t>צריכה אישית</w:t>
      </w:r>
      <w:r>
        <w:rPr>
          <w:rtl w:val="true"/>
          <w:lang w:bidi="he-IL"/>
        </w:rPr>
        <w:t xml:space="preserve"> משנה רק את  הצרכן 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ראשונה ערך השימוש מועבר לתוצר החדש בעוד שבשנייה הוא נעל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עבודה</w:t>
      </w:r>
      <w:r>
        <w:rPr>
          <w:rtl w:val="true"/>
          <w:lang w:bidi="he-IL"/>
        </w:rPr>
        <w:t xml:space="preserve"> היא פעילות מכוונת אשר מטרתה היא יצירת ערכי שימוש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7.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יצירת ערך עודף</w:t>
      </w:r>
      <w:r>
        <w:rPr>
          <w:b/>
          <w:bCs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אפיין </w:t>
      </w:r>
      <w:r>
        <w:rPr>
          <w:b/>
          <w:b/>
          <w:bCs/>
          <w:u w:val="single"/>
          <w:rtl w:val="true"/>
          <w:lang w:bidi="he-IL"/>
        </w:rPr>
        <w:t>עבודה בחברה הקפיטליסטית</w:t>
      </w:r>
      <w:r>
        <w:rPr>
          <w:rtl w:val="true"/>
          <w:lang w:bidi="he-IL"/>
        </w:rPr>
        <w:t xml:space="preserve"> הינו יחס חוזי אשר קובע </w:t>
      </w:r>
      <w:r>
        <w:rPr>
          <w:rtl w:val="true"/>
          <w:lang w:bidi="he-IL"/>
        </w:rPr>
        <w:t>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מכירת כוח עבודה שמשמעה בפרט פעילות העוב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וכ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וראות בעל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קונ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תוצרי הפעלת כוח העבודה שייכים לבעל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קונה</w:t>
      </w:r>
      <w:r>
        <w:rPr>
          <w:rtl w:val="true"/>
          <w:lang w:bidi="he-IL"/>
        </w:rPr>
        <w:t>).  (</w:t>
      </w:r>
      <w:r>
        <w:rPr>
          <w:rtl w:val="true"/>
          <w:lang w:bidi="he-IL"/>
        </w:rPr>
        <w:t>בניגוד להשקפות אח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צדיקות קניין פרטי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יגיעה אישית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טרה של הקפיטליסט אינה רק ליצר ערך שימוש אלא ליצר סחורה שערכה גדול מסך הערכים שהושקעו ביצירתה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 xml:space="preserve">ההפרש נקרא </w:t>
      </w:r>
      <w:r>
        <w:rPr>
          <w:b/>
          <w:b/>
          <w:bCs/>
          <w:u w:val="single"/>
          <w:rtl w:val="true"/>
          <w:lang w:bidi="he-IL"/>
        </w:rPr>
        <w:t>ערך עודף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>איך זה אפשרי</w:t>
      </w:r>
      <w:r>
        <w:rPr>
          <w:rtl w:val="true"/>
          <w:lang w:bidi="he-IL"/>
        </w:rPr>
        <w:t xml:space="preserve">? 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ס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הזה מתאפשר על ידי </w:t>
      </w:r>
      <w:r>
        <w:rPr>
          <w:i/>
          <w:i/>
          <w:iCs/>
          <w:rtl w:val="true"/>
          <w:lang w:bidi="he-IL"/>
        </w:rPr>
        <w:t>טבעו של כוח העבודה כסחורה שמהות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איכותה</w:t>
      </w:r>
      <w:r>
        <w:rPr>
          <w:rtl w:val="true"/>
          <w:lang w:bidi="he-IL"/>
        </w:rPr>
        <w:t xml:space="preserve">) </w:t>
      </w:r>
      <w:r>
        <w:rPr>
          <w:i/>
          <w:i/>
          <w:iCs/>
          <w:rtl w:val="true"/>
          <w:lang w:bidi="he-IL"/>
        </w:rPr>
        <w:t>היא בכך שצריכתה מייצרת ערך העולה על ערך עצמה</w:t>
      </w:r>
      <w:r>
        <w:rPr>
          <w:rtl w:val="true"/>
          <w:lang w:bidi="he-IL"/>
        </w:rPr>
        <w:t xml:space="preserve"> כ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שר נקבעה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סך ערכי הסחורות הנחוצו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חברתית ליצירת הסחורה הזא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לקיום העובד</w:t>
      </w:r>
      <w:r>
        <w:rPr>
          <w:rtl w:val="true"/>
          <w:lang w:bidi="he-IL"/>
        </w:rPr>
        <w:t xml:space="preserve">). </w:t>
      </w:r>
      <w:r>
        <w:rPr>
          <w:i/>
          <w:i/>
          <w:iCs/>
          <w:rtl w:val="true"/>
          <w:lang w:bidi="he-IL"/>
        </w:rPr>
        <w:t>האיכות הזאת</w:t>
      </w:r>
      <w:r>
        <w:rPr>
          <w:rtl w:val="true"/>
          <w:lang w:bidi="he-IL"/>
        </w:rPr>
        <w:t xml:space="preserve"> ש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סחורה הקרו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כוח העבודה </w:t>
      </w:r>
      <w:r>
        <w:rPr>
          <w:i/>
          <w:i/>
          <w:iCs/>
          <w:rtl w:val="true"/>
          <w:lang w:bidi="he-IL"/>
        </w:rPr>
        <w:t>נעוצה בטבע האדם כמייצר ערכי שימוש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ראה הגדרת הערך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 xml:space="preserve">הניכור של המוכ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וב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ן הסחורה ה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אפשרת את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התייחסות של המוכר לשימוש שנעשה הסחורה שנמכ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מוש אשר מייצר ערך העולה על ערך הסחורה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זאת אומרת שמקור הפרדוק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לכאורה שעומד בבסיס הערך העודף הוא בראיית כוח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היצי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אנושי כ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את אומרת בהסדר החברתי הקפיטליסטי אשר מניח קיום סחורה כזאת ומבוסס כולו על השימוש בה</w:t>
      </w:r>
      <w:r>
        <w:rPr>
          <w:rtl w:val="true"/>
          <w:lang w:bidi="he-IL"/>
        </w:rPr>
        <w:t xml:space="preserve">.]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כאן עובר מרכס לביקורת על ההצדקות לניכוס הערך העודף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בעל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שר מושמעות תכופו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סנגורי הקפיטליז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לו נדחות אחת לאחת להלן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טיעון המידה הטוב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פרוטסטנט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ומר שלבעל ההון מגיע פרס על הימנע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מבזבוז הונו והשקעתו ביצ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רכס לועג ליציאה מגדרי הכלכלה ומשיב 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שכר מצווה </w:t>
      </w:r>
      <w:r>
        <w:rPr>
          <w:rtl w:val="true"/>
          <w:lang w:bidi="he-IL"/>
        </w:rPr>
        <w:t>—</w:t>
      </w:r>
      <w:r>
        <w:rPr>
          <w:rtl w:val="true"/>
          <w:lang w:bidi="he-IL"/>
        </w:rPr>
        <w:t xml:space="preserve"> מצווה</w:t>
      </w:r>
      <w:r>
        <w:rPr>
          <w:rtl w:val="true"/>
          <w:lang w:bidi="he-IL"/>
        </w:rPr>
        <w:t>"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טיעון התועלת החברתית</w:t>
      </w:r>
      <w:r>
        <w:rPr>
          <w:rtl w:val="true"/>
          <w:lang w:bidi="he-IL"/>
        </w:rPr>
        <w:t xml:space="preserve"> אומר שבעל ההון ראוי לתמורה על כך שהוא נותן עבודה לשכירים 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טיעון הזה מעגלי מכיוון שהוא מניח את הסד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קפיטליסט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ק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רכס מצביע על כך שמי שבאמת חיוניים ליצירת הערך העודף הם העובדים ולפיכך הם הראויים לתמורה</w:t>
      </w:r>
      <w:r>
        <w:rPr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טיעון העבודה</w:t>
      </w:r>
      <w:r>
        <w:rPr>
          <w:rtl w:val="true"/>
          <w:lang w:bidi="he-IL"/>
        </w:rPr>
        <w:t xml:space="preserve"> אומר שבעל ההון ראוי לשכר על תכנון וניהול תהליך היצ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רכס מציין שעל פעילו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אלו מקבלים שכר מנהלי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רצה מוסיף שבאותם מקרים שבעלי ההון הם גם מנהלים בפוע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מקבלים שכר ניה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ן מדובר בערך העודף שלאחר הכללת שכר הניהול בהוצאות היצ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בסוף חוזר מרכס ומדגיש שהתיאור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של ערך עודף תקפה גם במקרים של כוחות עבודה מסוגים 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ערכם עשוי להיות שונה מסיבות ש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בין אם הסיבות מוצדק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גון שהעבודה דורשת הכשר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>או לא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בל ש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שם פשט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יתוח מצומצם לעבודות פשוט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הערה </w:t>
      </w:r>
      <w:r>
        <w:rPr>
          <w:b/>
          <w:bCs/>
          <w:u w:val="single"/>
          <w:rtl w:val="true"/>
          <w:lang w:bidi="he-IL"/>
        </w:rPr>
        <w:t>[</w:t>
      </w:r>
      <w:r>
        <w:rPr>
          <w:b/>
          <w:b/>
          <w:bCs/>
          <w:u w:val="single"/>
          <w:rtl w:val="true"/>
          <w:lang w:bidi="he-IL"/>
        </w:rPr>
        <w:t>חוזרת</w:t>
      </w:r>
      <w:r>
        <w:rPr>
          <w:b/>
          <w:bCs/>
          <w:u w:val="single"/>
          <w:rtl w:val="true"/>
          <w:lang w:bidi="he-IL"/>
        </w:rPr>
        <w:t>]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צמצום הדיון לעבודות פשוטות הינה מקור להרבה ביקורת על הקפיט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יגוד לזמנו של מרכס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ריבוד שבתוך מעמד העובדים</w:t>
      </w:r>
      <w:r>
        <w:rPr>
          <w:rtl w:val="true"/>
          <w:lang w:bidi="he-IL"/>
        </w:rPr>
        <w:t xml:space="preserve"> היא תופעה מרכזית בחברה הנוכחית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אבל עקרונות התיאוריה של ערך עודף מאפשרים להביא בחשבון גם מצב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רי ערך כוח העבודה נקבע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נורמות החברתיות של קיו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ואלו יכולות להיות שונות במגזרים שונים של אותה חב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ה גם הערה בזכות הצמצום בסוף ההרצאה השניה</w:t>
      </w:r>
      <w:r>
        <w:rPr>
          <w:rtl w:val="true"/>
          <w:lang w:bidi="he-IL"/>
        </w:rPr>
        <w:t xml:space="preserve">.]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8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ון קבוע והון משתנה</w:t>
      </w:r>
      <w:r>
        <w:rPr>
          <w:b/>
          <w:bCs/>
          <w:u w:val="single"/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פרק מבדיל בין הון המושקע באמצעי יצ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נקרא </w:t>
      </w:r>
      <w:r>
        <w:rPr>
          <w:b/>
          <w:b/>
          <w:bCs/>
          <w:u w:val="single"/>
          <w:rtl w:val="true"/>
          <w:lang w:bidi="he-IL"/>
        </w:rPr>
        <w:t>הון קב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בין הון המושקע בשכר 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נקרא </w:t>
      </w:r>
      <w:r>
        <w:rPr>
          <w:b/>
          <w:b/>
          <w:bCs/>
          <w:u w:val="single"/>
          <w:rtl w:val="true"/>
          <w:lang w:bidi="he-IL"/>
        </w:rPr>
        <w:t>הון משת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קור השמות הוא באבחנה שאמצעי היצ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לעצמ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ינם יוצרים ערך עוד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ערך מוסף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לא רק מעבירות ער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קרה אחד של העברת הערך הוא מחומר הגלם למוצר הסופ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צורה אחרת היא מהפחתת ערך כלי העבודה שבשימוש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פחת</w:t>
      </w:r>
      <w:r>
        <w:rPr>
          <w:rtl w:val="true"/>
          <w:lang w:bidi="he-IL"/>
        </w:rPr>
        <w:t xml:space="preserve">")  </w:t>
      </w:r>
      <w:r>
        <w:rPr>
          <w:rtl w:val="true"/>
          <w:lang w:bidi="he-IL"/>
        </w:rPr>
        <w:t>למוצ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פעלת כוח העבודה מוסיפה על ערך המוצ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שום שהיא כאמור מקור הערך העודף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נראה לי ששמות מוצלחים יותר היו יכולים להיות הון </w:t>
      </w:r>
      <w:r>
        <w:rPr>
          <w:b/>
          <w:b/>
          <w:bCs/>
          <w:rtl w:val="true"/>
          <w:lang w:bidi="he-IL"/>
        </w:rPr>
        <w:t>משתמר</w:t>
      </w:r>
      <w:r>
        <w:rPr>
          <w:rtl w:val="true"/>
          <w:lang w:bidi="he-IL"/>
        </w:rPr>
        <w:t xml:space="preserve"> והון </w:t>
      </w:r>
      <w:r>
        <w:rPr>
          <w:b/>
          <w:b/>
          <w:bCs/>
          <w:rtl w:val="true"/>
          <w:lang w:bidi="he-IL"/>
        </w:rPr>
        <w:t>מגדיל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לטיעון הנפוץ ומרפה הידיים שבעל ההון נותן עבודה לשכיר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לפיכך הם תלויים בו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עונה מרכס שהעובד משמר את ערך אמצעי היצ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עברת ערכם למוצר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שהרי אמצעי היצור מעבדים מערכם עם חלוף הזמ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גם כאשר לא נעשה בהם שימוש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הכרה בעובדה זאת אמורה להעצים את העובד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ל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תהליך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יש לפיכך אופי כפ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שר לא ניתן לחלוקה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  <w:t>היא מעבירה ערך מאמצעי היצור אל המו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א מוסיפה את אותו ערך עודף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9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קצב יצירת הערך העודף</w:t>
      </w:r>
      <w:r>
        <w:rPr>
          <w:b/>
          <w:bCs/>
          <w:u w:val="single"/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רק זה דן בדרגת הניצול של כוח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רכס מציג כמה יחסים בין ההון הקבוע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משתמר</w:t>
      </w:r>
      <w:r>
        <w:rPr>
          <w:rtl w:val="true"/>
          <w:lang w:bidi="he-IL"/>
        </w:rPr>
        <w:t xml:space="preserve">], </w:t>
      </w:r>
      <w:r>
        <w:rPr>
          <w:rtl w:val="true"/>
          <w:lang w:bidi="he-IL"/>
        </w:rPr>
        <w:t xml:space="preserve">ההון המשתנה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מגדיל</w:t>
      </w:r>
      <w:r>
        <w:rPr>
          <w:rtl w:val="true"/>
          <w:lang w:bidi="he-IL"/>
        </w:rPr>
        <w:t xml:space="preserve">], </w:t>
      </w:r>
      <w:r>
        <w:rPr>
          <w:rtl w:val="true"/>
          <w:lang w:bidi="he-IL"/>
        </w:rPr>
        <w:t>והערך העודף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יעילות יצרנית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ו </w:t>
      </w:r>
      <w:r>
        <w:rPr>
          <w:b/>
          <w:b/>
          <w:bCs/>
          <w:u w:val="single"/>
          <w:rtl w:val="true"/>
          <w:lang w:bidi="he-IL"/>
        </w:rPr>
        <w:t>יצרנ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עובד היא היחס בין ההון המושקע באמצעי היצור לבין ההון המושקע בכוח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כר העבוד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עובד יצרני יותר אם עלות אמצעי היצור גבוהה יותר ביחס לעלות עבודתו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יחס הניצול</w:t>
      </w:r>
      <w:r>
        <w:rPr>
          <w:rtl w:val="true"/>
          <w:lang w:bidi="he-IL"/>
        </w:rPr>
        <w:t xml:space="preserve"> הוא כמות הערך העודף חלקי שכר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 מה שצריך לעניין את העובד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הרווחיו</w:t>
      </w:r>
      <w:r>
        <w:rPr>
          <w:b/>
          <w:b/>
          <w:bCs/>
          <w:u w:val="single"/>
          <w:rtl w:val="true"/>
          <w:lang w:bidi="he-IL"/>
        </w:rPr>
        <w:t>ת</w:t>
      </w:r>
      <w:r>
        <w:rPr>
          <w:rtl w:val="true"/>
          <w:lang w:bidi="he-IL"/>
        </w:rPr>
        <w:t xml:space="preserve"> היא היחס בין הערך העודף לבין סך ההון המושקע ביצ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ך ההשקעה באמצעי היצור ובכוח העבוד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זה מה שמעניין את בעל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ק שרווח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נמוכה יכולה להתקיים בד ובד עם ניצול גבו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שלושת היחסים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תלויים הדד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רך של כל שניים מתו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בע את השלישי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רך העבודה הוא מושג התלוי ביותר בהקשר ה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כרו שמדובר בזמן הממוצע הנדרש ליצור תוך שימוש באמצעי יצור נורמאלי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עובד עם כישורים נורמאל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אינטנסיביות נורמאל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ההפניות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ורמאלי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ן הפניות לנורמה החברתית של המקום המסוים והתקופה המסוי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נורמות אל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 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אינטנסיביות של העבוד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ם נושא למאבק מעמד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על ההון שואף לשלוט בזמן של העו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רי זמן זה הוא מהות כוח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ליטה בזמ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ל כל המשתמע מכך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יא לפיכך מרכז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תדון בהרחבה בפרק הבא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וא אמפירי והיסטורי באופיו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ש</w:t>
      </w:r>
      <w:r>
        <w:rPr>
          <w:b/>
          <w:bCs/>
          <w:u w:val="single"/>
          <w:rtl w:val="true"/>
          <w:lang w:bidi="he-IL"/>
        </w:rPr>
        <w:t>"</w:t>
      </w:r>
      <w:r>
        <w:rPr>
          <w:b/>
          <w:b/>
          <w:bCs/>
          <w:u w:val="single"/>
          <w:rtl w:val="true"/>
          <w:lang w:bidi="he-IL"/>
        </w:rPr>
        <w:t>ת</w:t>
      </w:r>
      <w:r>
        <w:rPr>
          <w:b/>
          <w:bCs/>
          <w:u w:val="single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ך הצליח מרכס לראות את מה שנסתר מקודמיו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וצעות שתי סיבות שונות באופי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סיבה הראשונה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היא סובייקטיבית</w:t>
      </w:r>
      <w:r>
        <w:rPr>
          <w:rtl w:val="true"/>
          <w:lang w:bidi="he-IL"/>
        </w:rPr>
        <w:t xml:space="preserve">]: </w:t>
      </w:r>
      <w:r>
        <w:rPr>
          <w:rtl w:val="true"/>
          <w:lang w:bidi="he-IL"/>
        </w:rPr>
        <w:t>מדובר בפוזיציה ו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 xml:space="preserve">או החלטה מודעת להסתכל במערכת החברתית </w:t>
      </w:r>
      <w:r>
        <w:rPr>
          <w:i/>
          <w:i/>
          <w:iCs/>
          <w:rtl w:val="true"/>
          <w:lang w:bidi="he-IL"/>
        </w:rPr>
        <w:t>מנקודת המבט של העוב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יבה השנ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ראויה להיקר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 אובייקטיבית</w:t>
      </w:r>
      <w:r>
        <w:rPr>
          <w:rtl w:val="true"/>
          <w:lang w:bidi="he-IL"/>
        </w:rPr>
        <w:t xml:space="preserve">]: </w:t>
      </w:r>
      <w:r>
        <w:rPr>
          <w:rtl w:val="true"/>
          <w:lang w:bidi="he-IL"/>
        </w:rPr>
        <w:t xml:space="preserve">היא המתודה המחקרית אשר מסתכלת על </w:t>
      </w:r>
      <w:r>
        <w:rPr>
          <w:i/>
          <w:i/>
          <w:iCs/>
          <w:rtl w:val="true"/>
          <w:lang w:bidi="he-IL"/>
        </w:rPr>
        <w:t>התופעות כאחדו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ב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צדד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מפעילה </w:t>
      </w:r>
      <w:r>
        <w:rPr>
          <w:i/>
          <w:i/>
          <w:iCs/>
          <w:rtl w:val="true"/>
          <w:lang w:bidi="he-IL"/>
        </w:rPr>
        <w:t>חשיבה ביקורתי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מסורת הפילוסופיה הגרמנית אשר היתה זרה לחשיבה הכלכלית האנגלית</w:t>
      </w:r>
      <w:r>
        <w:rPr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שיש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חלק שלישי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יום העבודה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משימת הקריאה הייתה שני הפרקים </w:t>
      </w:r>
      <w:r>
        <w:rPr>
          <w:lang w:bidi="he-IL"/>
        </w:rPr>
        <w:t>10-11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רגון הז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 כל מושגי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ובפרט מושג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ום העבודה</w:t>
      </w:r>
      <w:r>
        <w:rPr>
          <w:rtl w:val="true"/>
          <w:lang w:bidi="he-IL"/>
        </w:rPr>
        <w:t xml:space="preserve">"), </w:t>
      </w:r>
      <w:r>
        <w:rPr>
          <w:rtl w:val="true"/>
          <w:lang w:bidi="he-IL"/>
        </w:rPr>
        <w:t>הוא מבנה 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רגון הזמן במשטר הקפיטל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שונה מארגונו במשטרים קודמ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0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יום העבודה</w:t>
      </w:r>
      <w:r>
        <w:rPr>
          <w:b/>
          <w:bCs/>
          <w:u w:val="single"/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רק זה ענינו סקירה היסטורית של המאבק על משך יום העבודה והמשגת מאבק זה במסגרת התיאוריה של הערך העודף שהוצגה בפרקים הקודמ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יאור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של ערך עודף מתגלמת בשאלה של משך יום העבודה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בעיקר כאשר השכר הוא יומי</w:t>
      </w:r>
      <w:r>
        <w:rPr>
          <w:rtl w:val="true"/>
          <w:lang w:bidi="he-IL"/>
        </w:rPr>
        <w:t xml:space="preserve">]. </w:t>
      </w:r>
      <w:r>
        <w:rPr>
          <w:rtl w:val="true"/>
          <w:lang w:bidi="he-IL"/>
        </w:rPr>
        <w:t>השכר אמור לאפשר את קיום העו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פירוש הדבר שחלק מזמן העבודה מחזיר את ההשקעה הזאת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קניית כוח העבודה</w:t>
      </w:r>
      <w:r>
        <w:rPr>
          <w:rtl w:val="true"/>
          <w:lang w:bidi="he-IL"/>
        </w:rPr>
        <w:t xml:space="preserve">], </w:t>
      </w:r>
      <w:r>
        <w:rPr>
          <w:rtl w:val="true"/>
          <w:lang w:bidi="he-IL"/>
        </w:rPr>
        <w:t xml:space="preserve">בעוד שהשאר מייצר את הערך העודף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יחס הניצול</w:t>
      </w:r>
      <w:r>
        <w:rPr>
          <w:rtl w:val="true"/>
          <w:lang w:bidi="he-IL"/>
        </w:rPr>
        <w:t xml:space="preserve">]. </w:t>
      </w:r>
      <w:r>
        <w:rPr>
          <w:rtl w:val="true"/>
          <w:lang w:bidi="he-IL"/>
        </w:rPr>
        <w:t>מכאן שהמאבק על משך יום העבודה קובע את יחס הניצ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 מגבלות פיז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טריוויאל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ובריאות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ל משך יום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גם מגבלות חברתיות ותרבותי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בל מעבר לכך יש מרווח ל</w:t>
      </w:r>
      <w:r>
        <w:rPr>
          <w:b/>
          <w:b/>
          <w:bCs/>
          <w:u w:val="single"/>
          <w:rtl w:val="true"/>
          <w:lang w:bidi="he-IL"/>
        </w:rPr>
        <w:t>מאבק מעמד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ין בעלי ההון לעובדים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אלת יחס הניצול אינה יכולה להיפת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חוקי החליפי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שאלה כמה ערך עודף צריך העובד לייצר אינה נקבעת על פי ערך כוח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שר נשאר קבוע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שהרי הוא נקבע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ערך הסחורות הנחוצות לקיום העובד בנסיבות החברתיות הקבוע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גם שיח הזכיות אינו רלוונטי כאן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כל עוד העבודה אינה פוגעת בזכויות האדם העו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טקסט מניח שהמאבק הוא במרווח הלגיטימי הזה</w:t>
      </w:r>
      <w:r>
        <w:rPr>
          <w:rtl w:val="true"/>
          <w:lang w:bidi="he-IL"/>
        </w:rPr>
        <w:t xml:space="preserve">]. </w:t>
      </w:r>
      <w:r>
        <w:rPr>
          <w:rtl w:val="true"/>
          <w:lang w:bidi="he-IL"/>
        </w:rPr>
        <w:t>מה שמכריע הוא הכ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יחסי הכוח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כוח המדובר יכול להיות פיז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ל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בל מוקד הדיון הוא כוח פוליט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רגוני</w:t>
      </w:r>
      <w:r>
        <w:rPr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רצה מדגיש את מרכזיות המאבקים על משך יום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נגזרות שלו כגון ימי חופ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נסיה וכו</w:t>
      </w:r>
      <w:r>
        <w:rPr>
          <w:rtl w:val="true"/>
          <w:lang w:bidi="he-IL"/>
        </w:rPr>
        <w:t xml:space="preserve">') </w:t>
      </w:r>
      <w:r>
        <w:rPr>
          <w:rtl w:val="true"/>
          <w:lang w:bidi="he-IL"/>
        </w:rPr>
        <w:t>בהיסטוריה של הזמן החדש ובהתפתחות הקפיטליז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ת העובדה שתיאור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הערך העודף מסבירה את המרכזיות הזא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רכס מציג את הערך העודף המיוצר ביום העבודה כהתגלמות של </w:t>
      </w:r>
      <w:r>
        <w:rPr>
          <w:b/>
          <w:b/>
          <w:bCs/>
          <w:u w:val="single"/>
          <w:rtl w:val="true"/>
          <w:lang w:bidi="he-IL"/>
        </w:rPr>
        <w:t>עבודה עודפ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וגדרת ככמות העבודה שמעבר לנחוץ לקיום העובד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 xml:space="preserve">ההגדרה מצויה כבר בפרק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.] </w:t>
      </w:r>
      <w:r>
        <w:rPr>
          <w:rtl w:val="true"/>
          <w:lang w:bidi="he-IL"/>
        </w:rPr>
        <w:t>הוא מדגיש שעבודה עודפת מצויה גם בחברות היסטוריות אח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ל אימת שאמצעי היצור אינם נמצאים בבעלות העובדים עצמ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אז נאלצים לעבוד כדי לאפשר את הקיום של בעלי אמצעי היצור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לא שבחברות היסטוריות קודמות הניצול גל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וד שחברה הקפיטל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ת העבודה העודפת סמויה מן הע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שוב 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חברות קודמות הניצול מוגבל בצרכי המחיה של בעלי אמצעי היצ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מגבלות ערכי השימוש הנחוצים להם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בעוד שבחברה הקפיטל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ת הצבר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רצון לכוח החברתי שהוא מעניק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וא בלתי מוגב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אן שכאשר חברה פ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קפיטליסטית באה במגע עם חברה קפיטליסטית הניצול החמי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לספק את הגידול ברצון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נושא נוסף הנידון הוא </w:t>
      </w:r>
      <w:r>
        <w:rPr>
          <w:i/>
          <w:i/>
          <w:iCs/>
          <w:rtl w:val="true"/>
          <w:lang w:bidi="he-IL"/>
        </w:rPr>
        <w:t>האינטרס של מעמד בעלי ההון</w:t>
      </w:r>
      <w:r>
        <w:rPr>
          <w:rtl w:val="true"/>
          <w:lang w:bidi="he-IL"/>
        </w:rPr>
        <w:t xml:space="preserve"> כנד האינטרס של בעלי הון יחי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עוד שכל יחיד מנסה למקסם את הרווח ש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יצור הערך העודף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רי האינטרס המעמדי דורש להגביל את הנט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זא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מ למנוע החרבה של כוח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החרבה של משאבי הטבע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מלבד החשש מהכוח העולה של מעמד העובדים והזעזוע הבורגני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הצדקני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מתנאי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אינטרס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המעמדי המשותף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הזה הוא המקור לחקיקה מסדירה אשר מגבילה את אורך יום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דוק הפיקוח על העבודה מחוקק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ית נבחרים שאין בו ייצו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 למעמד העוב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כאן עולה </w:t>
      </w:r>
      <w:r>
        <w:rPr>
          <w:i/>
          <w:i/>
          <w:iCs/>
          <w:rtl w:val="true"/>
          <w:lang w:bidi="he-IL"/>
        </w:rPr>
        <w:t>תפקיד נוסף של המדינ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גבלה של הדחף הקפיטליסטי לרווח ומניעת מצב בו הוא מחבל ביסודות קיומו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נראה שההערה הזאת נכונה לזמנו של מרכס בו היית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סכנה ממשית לקיום כוח העבודה הרלוונטי לבעלי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עוד שבימינו הצליחו בעלי ההון ליצור עודף של כוח 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 בפריפר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לכן פיקוח מדינתי על העבודה אינו משרת את האינטרסים שלהם כמעמד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אכן ההסתייגות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מן האמור ב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0.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שמעת ב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0.5</w:t>
      </w:r>
      <w:r>
        <w:rPr>
          <w:rtl w:val="true"/>
          <w:lang w:bidi="he-IL"/>
        </w:rPr>
        <w:t xml:space="preserve">:] </w:t>
      </w:r>
      <w:r>
        <w:rPr>
          <w:rtl w:val="true"/>
          <w:lang w:bidi="he-IL"/>
        </w:rPr>
        <w:t xml:space="preserve">שימור כוח העבודה הוא </w:t>
      </w:r>
      <w:r>
        <w:rPr>
          <w:rtl w:val="true"/>
          <w:lang w:bidi="he-IL"/>
        </w:rPr>
        <w:t>האינטרס של מעמד בעלי ההון</w:t>
      </w:r>
      <w:r>
        <w:rPr>
          <w:rtl w:val="true"/>
          <w:lang w:bidi="he-IL"/>
        </w:rPr>
        <w:t xml:space="preserve"> רק כאשר לא ק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ו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ותר להשיג כוח עבודה חילופי</w:t>
      </w:r>
      <w:r>
        <w:rPr>
          <w:rtl w:val="true"/>
          <w:lang w:bidi="he-IL"/>
        </w:rPr>
        <w:t xml:space="preserve">! </w:t>
      </w:r>
      <w:r>
        <w:rPr>
          <w:rtl w:val="true"/>
          <w:lang w:bidi="he-IL"/>
        </w:rPr>
        <w:t xml:space="preserve">זה מוביל בדיון במרכזיות השאלה של קיום עודף כוח 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יחס לצורכי הה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היא המפתח להחרפת הניצול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עניין אחר הוא סקירת התהליך בו הפכ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שמעת הזמ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בוד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למקובלת חברת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נורמאל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כאן מילאה המדינה תפקיד מפת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הדיון הקולוניאל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חוסר המשמע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הילידים וכן המאבק של הרשו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בצרפת כנגד הרגלי השת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של האומנים בצרפ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גרמו לפגיעה בעבודה ביום שנ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דעת המר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וק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 המוקד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רק מפרט את התזה של מרכס על </w:t>
      </w:r>
      <w:r>
        <w:rPr>
          <w:i/>
          <w:i/>
          <w:iCs/>
          <w:rtl w:val="true"/>
          <w:lang w:bidi="he-IL"/>
        </w:rPr>
        <w:t>התפקיד הדיכאונ</w:t>
      </w:r>
      <w:r>
        <w:rPr>
          <w:i/>
          <w:i/>
          <w:iCs/>
          <w:rtl w:val="true"/>
          <w:lang w:bidi="he-IL"/>
        </w:rPr>
        <w:t>י</w:t>
      </w:r>
      <w:r>
        <w:rPr>
          <w:i/>
          <w:i/>
          <w:iCs/>
          <w:rtl w:val="true"/>
          <w:lang w:bidi="he-IL"/>
        </w:rPr>
        <w:t xml:space="preserve"> של המדינה בהשלטת משטר משמעת שמנרמל את החברה לצורכי מעמד בעלי הה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סקירה ההיסטורית מרקס מזכיר את הסיסמא הריאקציונרי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כ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פחה וחבר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משנת </w:t>
      </w:r>
      <w:r>
        <w:rPr>
          <w:lang w:bidi="he-IL"/>
        </w:rPr>
        <w:t>1848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את מגוון הבריתות האופורטוניסט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חילה התעשיי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האצולה הקרקע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בסוף בעלי המקצועות החופש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</w:t>
      </w:r>
      <w:r>
        <w:rPr>
          <w:i/>
          <w:i/>
          <w:iCs/>
          <w:rtl w:val="true"/>
          <w:lang w:bidi="he-IL"/>
        </w:rPr>
        <w:t>מנתח את האינטרסים המשתנים העומדים מאחוריהם</w:t>
      </w:r>
      <w:r>
        <w:rPr>
          <w:i/>
          <w:iCs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נושא של משך יום העבודה גם ירד מחשיבותו בעיני בעלי ההון לנוכח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תגלית של יצור ערך עודף יחס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שר תידון בהרצאה הב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מעשה אפשר גם לומר שהמאבק על משך יום העבודה דחף את בעלי ההון לכיוון 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מעשה לא מנוגד לאינטרס שלה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סקנתו של מרכס בדבר חשיבות התארגנות העובדים נובעת מכך שזאת הדרך היחידה לנהל את מאבק הכוח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רי ללא התארגנות כזאת קיים רק הכוח החברתי של בעל ההון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צד אירוני העולה מכך הוא שהפשרה המושגת במאבק המעמדי מייצבת את המערכת הקפיטל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ייתה דוהרת לאבדון תוך כדי תחרות פרועה על מקסום הרווח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מרצה מעיר שדחיפת המאבק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פורמיסטי למרא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על תנאי העבודה לק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סלת את הערך העודף ולפיכך יכולה גם להיחש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 מהפכ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דיקלית</w:t>
      </w:r>
      <w:r>
        <w:rPr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הערה אקטוא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ג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עשורי הזהב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המאה העשרים ייצבה העבודה המאורגנ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במערב את המערכת הקפיטל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והביאה לשגשו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יאקציה של העשורים האחרונים מסמנת את עליית כוחו של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אליציות חדשות במאבק המעמ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חלשות מעמד העובדים במערב בשל העברת חלקים של הייצור לפריפריה</w:t>
      </w:r>
      <w:r>
        <w:rPr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1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מסה של ערך עודף</w:t>
      </w:r>
      <w:r>
        <w:rPr>
          <w:b/>
          <w:bCs/>
          <w:u w:val="single"/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זהו פרק מעבר אשר מסביר שבעל ההון מעוניין במס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ערך עודף אשר מוגדרת כמכפלה של יחס הניצול במספר העובדים המועסק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ת היא לו אם מכפיל אחד עולה והשני יור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עוד המכפלה משתמ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כל אחד מן המכפילים מוגבל ואילו ההון מבקש להתגבר על מגבלה זא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כל הדיון בחלק השלישי ממוקד בערך עודף כלל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ממוצע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כאשר כולל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ממצע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ל כל החב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רכס מכנה את הסכום הכולל הזה של הערך העודף בשם </w:t>
      </w:r>
      <w:r>
        <w:rPr>
          <w:b/>
          <w:b/>
          <w:bCs/>
          <w:u w:val="single"/>
          <w:rtl w:val="true"/>
          <w:lang w:bidi="he-IL"/>
        </w:rPr>
        <w:t>מוחל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יגוד לכך בחלק הבא הוא ידון בערך העודף האישי והמשתנה מהר יותר של בעלי הון 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יכונה </w:t>
      </w:r>
      <w:r>
        <w:rPr>
          <w:b/>
          <w:b/>
          <w:bCs/>
          <w:u w:val="single"/>
          <w:rtl w:val="true"/>
          <w:lang w:bidi="he-IL"/>
        </w:rPr>
        <w:t>יחסי</w:t>
      </w:r>
      <w:r>
        <w:rPr>
          <w:rtl w:val="true"/>
          <w:lang w:bidi="he-IL"/>
        </w:rPr>
        <w:t xml:space="preserve">.] 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שביע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חלק רביעי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יצירת ערך עודף יחסי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משימת הקריאה הייתה שלושת הפרקים </w:t>
      </w:r>
      <w:r>
        <w:rPr>
          <w:lang w:bidi="he-IL"/>
        </w:rPr>
        <w:t>12-14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מושג של ערך עודף יחסי</w:t>
      </w:r>
      <w:r>
        <w:rPr>
          <w:b/>
          <w:bCs/>
          <w:u w:val="single"/>
          <w:rtl w:val="true"/>
          <w:lang w:bidi="he-IL"/>
        </w:rPr>
        <w:t>.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צורך הבנת התמונה הכללית יש לחזור אל הגדרות ערך הסחורה וכוח העבוד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36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ערך של סחורה</w:t>
      </w:r>
      <w:r>
        <w:rPr>
          <w:rtl w:val="true"/>
          <w:lang w:bidi="he-IL"/>
        </w:rPr>
        <w:t xml:space="preserve"> הינו זמן העבודה הממוצע הנחוץ בחברה נתונה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ליצר את ה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יית היעילות היצר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אפשרת ליצר כמות גדולה יותר של הסחורה באותה יחידת זמן או אותה כמות של הסחורה בפחות זמן עבו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ורידה את ערך הסחור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36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ערך כוח העבודה</w:t>
      </w:r>
      <w:r>
        <w:rPr>
          <w:rtl w:val="true"/>
          <w:lang w:bidi="he-IL"/>
        </w:rPr>
        <w:t xml:space="preserve"> הינו הערך של סל הסחורות אשר נדרש לקיום כוח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סל נקבע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מצב החברת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נורמה חברתי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פיכך עליית היעילות היצר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נאי שהיא מתייחסת ליצור סחורות בסל ה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רידה את ערך כוח העבוד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נחה ששאר הפרמטרים נשארים קבו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יית היעילות היצרנית מביאה לעליית יחס הניצ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רי אותו ערך עודף מיוצר בעלות שכר נמוכה יותר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שם לב שזה נכון גם בעולם אידיאל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התיאוריות הכלכליות הקלאס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ו השכר שווה לערך כוח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תעלם מן המציאות העגומה יותר בה ההון שוכר עובדים בשכר שמתחת לערכ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ערת המרצ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פשר להעלות את היעלות היצרנית וגם להעלות את נורמות המחיה של העוב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ה הסיפור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שורי הזהב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במערב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אחר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השנ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בל גם בתקופה זאת עלתה היעילות היצרנית יותר מאשר נורמת המח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פרט יחס הניצול ע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בל זה הוסת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עליית רמת החי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נסיבות חברתיות מסוימ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יחסי הכוחות החברת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תתכן השתתפות של העובדים ברווח מהתייעלות יצרני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בל זאת רק אפשרות המותנה ביחסי כוח מסוי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שורים האחרונים עלתה היעילות היצרנית עוד יותר ואילו נורמת המחיה של העובדים לא השתנתה כמע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שורים אלו נגרף כל הרווח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הון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להשתתפות העובדים ברווח יש גם תועלת למערכת שכן היא מונעת נפילת מחירים שעשויה לנבוע מעליית היצע הסחורות עקב עליית יעילות היצור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ערה נוספ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עבידים יש עניין בהורדת העלות של סל הצריכה של העוב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כאן העניין שלהם ביבוא זול של מוצרי צריכ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 מוצרי מזון בסיס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ן הפריפריה</w:t>
      </w:r>
      <w:r>
        <w:rPr>
          <w:rtl w:val="true"/>
          <w:lang w:bidi="he-IL"/>
        </w:rPr>
        <w:t>. [</w:t>
      </w:r>
      <w:r>
        <w:rPr>
          <w:rtl w:val="true"/>
          <w:lang w:bidi="he-IL"/>
        </w:rPr>
        <w:t>מלבד אותו מיעוט בעלי הון המייצר את אותן סחורות הנפגע מכך</w:t>
      </w:r>
      <w:r>
        <w:rPr>
          <w:rtl w:val="true"/>
          <w:lang w:bidi="he-IL"/>
        </w:rPr>
        <w:t xml:space="preserve">.] </w:t>
      </w:r>
      <w:r>
        <w:rPr>
          <w:rtl w:val="true"/>
          <w:lang w:bidi="he-IL"/>
        </w:rPr>
        <w:t>ראה גם תמיכת התעשיינים בסבסוד החקלאות ובתוכניות רווחה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 דיור ציבורי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וכו</w:t>
      </w:r>
      <w:r>
        <w:rPr>
          <w:rtl w:val="true"/>
          <w:lang w:bidi="he-IL"/>
        </w:rPr>
        <w:t>'. (</w:t>
      </w:r>
      <w:r>
        <w:rPr>
          <w:rtl w:val="true"/>
          <w:lang w:bidi="he-IL"/>
        </w:rPr>
        <w:t>כאן עולה גם האפשרות של מעמד חברתי לפעול באופן קולקטיבי ומודע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חזרה לדיון הראשי עולה השאלה מה דוחף את בעל ההון להגביר את היעילות היצרנית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ניתוח עד כה לא עונה על השאלה משום שערך העבודה אינו משתנה משמעותית מכך שמפעל אחד נהפך ליעיל 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שובה היא שזה מאפשר לבעל ההון </w:t>
      </w:r>
      <w:r>
        <w:rPr>
          <w:i/>
          <w:i/>
          <w:iCs/>
          <w:rtl w:val="true"/>
          <w:lang w:bidi="he-IL"/>
        </w:rPr>
        <w:t>לייצר בעלות כוח עבודה אשר נמוכה מן הממוצע ה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ל לראות זאת במונחי זמן העבוד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ובד יעיל יותר מסיים מוקדם יותר את חלק העבודה הכסה את עלותו ולפיכך מגדיל את הערך העודף הנוצ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הפרש הנוסף הנוצר כאו נקרא </w:t>
      </w:r>
      <w:r>
        <w:rPr>
          <w:b/>
          <w:b/>
          <w:bCs/>
          <w:u w:val="single"/>
          <w:rtl w:val="true"/>
          <w:lang w:bidi="he-IL"/>
        </w:rPr>
        <w:t>ערך עודף יחס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תר על 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רך עודף יחסי נותן לבעל ההון יתרון על בעלי הון 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מגביר את כוחו היחס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תוך המעמד שלו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בל הערך העודף היחסי הוא זמני בל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הרה יעתיקו בעלי ההון האחרים את השיטות היעילות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דבר יביא לכך שכולם יורידו את עלות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ך תהפוך הירידה לכלל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רך העודף היחסי יהפוך לערך עודף כללי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מוחלט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זה דוחף לשיפור תמידי</w:t>
      </w:r>
      <w:r>
        <w:rPr>
          <w:rtl w:val="true"/>
          <w:lang w:bidi="he-IL"/>
        </w:rPr>
        <w:t>—</w:t>
      </w:r>
      <w:r>
        <w:rPr>
          <w:rtl w:val="true"/>
          <w:lang w:bidi="he-IL"/>
        </w:rPr>
        <w:t xml:space="preserve"> ראה להלן</w:t>
      </w:r>
      <w:r>
        <w:rPr>
          <w:rtl w:val="true"/>
          <w:lang w:bidi="he-IL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נוצרת התאמ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קרית אך מועילה לבעלי הה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ין האינטר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 האישי לאינטר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 המעמד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פעילות האישית שלהם המכוונת להגדיל הערך העודף האישי שלה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ערך העודף היחס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שרתת את האינטרס המעמדי שלהם בהורדה כללית של עלות כוח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כאן שהתחרותיות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המהוללת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 xml:space="preserve">היא אינטרס מעמדי של בעלי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ל המעמ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בהכרח של יחיד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מילים אח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דחף לשיפור טכנולוגי תמיד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לפיתוח המצא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נו חלק אינטגראלי מהקפיטליז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קפיטליזם חייב להיות דינאמ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שתנה ללא הר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אופן דו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קפיטליז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היקף הסחור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חייב לגדול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>מסקנה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פרץ ההמצא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גידול היצור של המאות האחרונות הוא פועל יוצא של השיטה הקפיטל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ינו סת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קרה מוצלח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אינו תלוי ב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פרקים הבאים נדון בדרכים להגדרת היעלות היצר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למנטים המרכזיים הם ארגון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יתוף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עולה וחלוקת עבו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מיכ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א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בתהליך העבודה עצ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 דבר רע כשלעצ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 שרע הוא הצורה שהם לובשים במשטר הקפיטליסט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3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שיתוף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פעול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>שיתוף הפעולה</w:t>
      </w:r>
      <w:r>
        <w:rPr>
          <w:rtl w:val="true"/>
          <w:lang w:bidi="he-IL"/>
        </w:rPr>
        <w:t>(</w:t>
      </w:r>
      <w:r>
        <w:rPr>
          <w:b/>
          <w:bCs/>
          <w:lang w:bidi="he-IL"/>
        </w:rPr>
        <w:t>co-operation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צור בא לידי ביטוי ב</w:t>
      </w:r>
      <w:r>
        <w:rPr>
          <w:i/>
          <w:i/>
          <w:iCs/>
          <w:rtl w:val="true"/>
          <w:lang w:bidi="he-IL"/>
        </w:rPr>
        <w:t>עבודה בצוותא בהתאם לתכנון מרכז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צורה זאת היא מאפיין מהותי של אופן היצור הקפיטליסט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זאת בניגוד לעבודה שכירה שמאפיינת אותו באופן פורמאלי בלבד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שווה העסקה של עובדים בביתם כיצרנים בלתי תלויים של סחורה אשר משווקת על ידי בעל ההון כנגד להעסקתם בצוותא בבית חרושת של בעל ההון תוך כדי חלוקת עבודה ושיתוף פעול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שיתוף הפעולה החבר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נכס מיד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על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ראה כאילו הוא נוצר על ידו בעוד שלמעשה הוא נוצר על ידי העובדים עצמ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צורה החברתית של עבודה יעילה יו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כמה סיב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ך בעל ההון גורף את הערך העודף הזה ללא כל תשלום נוס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בחינ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מילים אחרות</w:t>
      </w:r>
      <w:r>
        <w:rPr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כוח העבודה המשותף של העובדים נראה כשייך לבעל ההון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בעוד הוא נוצר על ידי העובדים</w:t>
      </w:r>
      <w:r>
        <w:rPr>
          <w:i/>
          <w:i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שיתוף הפעולה מגדיל את התפוק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יעלות והניצול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  <w:t xml:space="preserve">הוא מצמצם את הזמן שהולך לאיבוד במעב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המוצר ו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או של העוב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ין תהליכי יצור 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גם בפעילות זהה עולה התפוק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של אפקטים פסיכולוגי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בודה בצוותא בהתאם לתכנון אחיד מובילה לפיקוח ישיר יותר של בעל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וצר מיד קונפליקט מעמדי שבא לידי ביטוי בפיקוח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משטור ה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אן גם צומחות שכבות ניהול בכוח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פיצול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4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חלוקת עבודה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גדלת היעילות של העבודה בצוותא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כוח העבודה החברתי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מובילה לארגונה באופן שמפרק את התהליך לחלקים מצומצמים ביותר והכשרה של עובדים מיועדים לכל חל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בר זה מצמצם את העובד שהופך לכלי 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 כאן ניגוד בין האינטרס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ייד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בעל ההון בהתמחות וצמצום לבין הצורך האנושי בגיוון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לצמצום יש גם מחיר למפעל אשר הופך גמיש פחות משום שלא ניתן להעביר עובדים בין משימות שונו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 xml:space="preserve">מתח דומה בין יעילות מיידית וחוסר גמישות מופיע גם באספקטים אחרים של היצו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דוגמא כמות המלאי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צמצום מגוון העבודה של עובדים יחידים מוביל להורדת עלות ההכשרה ולטמטום העו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צד ש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צמצום המיומנות של רוב העובדים מחייבת קבוצה קטנה של עובדים מיומנים יו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תכנ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יק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ספר מועט של פעולות מורכבות יותר כגון אינטגרציה של החלק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מכאן עולה ריבוד של כח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ררכיה של עבודות ושכ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  <w:lang w:bidi="he-IL"/>
        </w:rPr>
        <w:t>נקודה נוספת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עיסוק הרב בארגון הזמן והמקום של העבודה מהותי לקפיטאליז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ליטה וארגון הזמן הם הבסיס לערך עוד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רגון המקום מיועד לחסוך בז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גם כאן יש מחי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רגו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דוק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מגביר את הפגיע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פגיעות לשביתות וכו</w:t>
      </w:r>
      <w:r>
        <w:rPr>
          <w:rtl w:val="true"/>
          <w:lang w:bidi="he-IL"/>
        </w:rPr>
        <w:t>'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אבחנה בין חלוקת העבודה ביצור ובחברה בכללו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לוקת העבודה ברמת היצור נקבע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מהות תהליך היצ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מנוהלת באופן ריכוזי בידי בעל הה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בעוד שהחלוקה ברמה החברתית שמתנה שרירותית על ידי השוק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בוזר שאינו נשלט בידי איש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מכאן שלא ברורה ההצדקה האידיאולוגית להתנגדות בעלי ההון לתכנון ריכוזי של הכלכלה…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תהליך היצור הקפיטל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העובד מצומצם לחלק קטן מיכולתו הפיזית והשכ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בר המוביל לטמטו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וצרת אפיסת כוחות נפשית ושכלית אשר יש לה השלכה על יכולתו להבין את המציאות ולהתקומם נגד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תהליך הקפיטליסטי מתחיל ביצור זעיר בערי שדה הסמוכות לכפ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קודה היסטורית מסוימת מגיע התהליך לגבול של יכולת היעלות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ניצול על ידי ארגון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קודה זאת נדרש שיפור טכנולוג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א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מתוך צורך ז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ופיעה המהפכה התעשיית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שמינ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התחלת פרק </w:t>
      </w:r>
      <w:r>
        <w:rPr>
          <w:rFonts w:cs="Arial" w:ascii="Arial" w:hAnsi="Arial"/>
          <w:b/>
          <w:bCs/>
          <w:sz w:val="32"/>
          <w:szCs w:val="32"/>
          <w:lang w:bidi="he-IL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מיכון ותעשיה מודרנ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משימת הקריאה הייתה חלק ראשון של פרק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ם דגש על הערת שוליים מספר </w:t>
      </w:r>
      <w:r>
        <w:rPr>
          <w:lang w:bidi="he-IL"/>
        </w:rPr>
        <w:t>4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ערת השוליים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ותחת בהקבלה בין תורת האבולוציה של האורגניזמים הטבעיים והמנגנונים המשכפלים את החיים לבין התורה המתבקשת לתיאור התפתחות החיים החברתיים על מנגנוני השכפול שלהם ובפרט מיקום הטכנולוגיה ב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ה מוביל את המרצה לדיון ביחס בין המומנט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צדדים והיטל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שונים של החיים החברתי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טכנולוגיה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יחס לטב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רי הטכנולוגיה היא אמצעי לפעולה על הטבע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תהליך היצ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עולה מהפעילות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שכפול החיים למעש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חיים היומיומיים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יחסים החברת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ולל המאבק המעמדי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מושגים מנטאל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ידיאלי</w:t>
      </w:r>
      <w:r>
        <w:rPr>
          <w:rtl w:val="true"/>
          <w:lang w:bidi="he-IL"/>
        </w:rPr>
        <w:t>ים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ה היחס בין המומנטים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 xml:space="preserve">האם אח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גון הטכנולוג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קובע את כל היתר באופן דטרמינ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מרצה סבור שזאת איננה כוונתו של מרכ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מדגיש ששימוש בשפה סיבתית נדיר מאוד אצל מרכ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קורא להבנה שאינה מוותרת על הריבוי ואינה מצמצמת אותו ואף מכירה באוטונומיה מסוימת של המומנט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יבור על בסיס מטריאלי ומבנ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ל חברתי אינו סותר זאת</w:t>
      </w:r>
      <w:r>
        <w:rPr>
          <w:rtl w:val="true"/>
          <w:lang w:bidi="he-IL"/>
        </w:rPr>
        <w:t xml:space="preserve">: </w:t>
      </w:r>
      <w:r>
        <w:rPr>
          <w:i/>
          <w:i/>
          <w:iCs/>
          <w:rtl w:val="true"/>
          <w:lang w:bidi="he-IL"/>
        </w:rPr>
        <w:t>הבסיס מתנה את ההתפתחות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אך אינו קובע אותה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ראה עוד בהמשך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 xml:space="preserve">הבחינה של המערך של המומנטים השונים והיחסים ביניהם מועיל לחקירה של המציא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היסטורית והנוכח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גם לחשיבה על אופן המעבר לחברה סוציאליסטית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התעלמות מהריבוי הזה וצמצום המבט למומנט יחיד היא אחת מן הטעיות של הניסויים הסוציאליסטיים שכשלו במאה העשרים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ניתוח של מרכס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 תורת הערך העודף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ציגה מושגי יסוד ועקרונות להבנת התהליך ה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ושגים ועקרונות קבועים אלו הם </w:t>
      </w:r>
      <w:r>
        <w:rPr>
          <w:b/>
          <w:b/>
          <w:bCs/>
          <w:rtl w:val="true"/>
          <w:lang w:bidi="he-IL"/>
        </w:rPr>
        <w:t>הבסיס</w:t>
      </w:r>
      <w:r>
        <w:rPr>
          <w:rtl w:val="true"/>
          <w:lang w:bidi="he-IL"/>
        </w:rPr>
        <w:t xml:space="preserve"> לתהליך היסטורי שתלוי בנסיבות היסטוריות משתנות שיש לחקר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עקרונות עצמם </w:t>
      </w:r>
      <w:r>
        <w:rPr>
          <w:i/>
          <w:i/>
          <w:iCs/>
          <w:rtl w:val="true"/>
          <w:lang w:bidi="he-IL"/>
        </w:rPr>
        <w:t>אינם קובעים את ההתפתח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 את אפשריות ההתפתח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יסוק של מרכס עצמו בנסיבות המשתנות האלו מעיד על כך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 xml:space="preserve">קריא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כאניסט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הטקסט היא לפיכך מוטעית</w:t>
      </w:r>
      <w:r>
        <w:rPr>
          <w:rtl w:val="true"/>
          <w:lang w:bidi="he-IL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1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תפתחות המיכון</w:t>
      </w:r>
      <w:r>
        <w:rPr>
          <w:b/>
          <w:bCs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יכון הוא אלמנט מוביל ביצירת ערך עודף יחס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כונות מומצאות על מנת ליצור ערך עודף יחס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צד שני יש לזכור שמכונות אינן מייצרות ערך כשלעצ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הקרשה של עבודה מ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מרות זאת נוצר פטיש של מכ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מביא לכך שהשימוש בהן אינו תמיד רציונ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רכס מבחין בין כלי עבודה לבין מכ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שורש האבחנה הוא במיקום העוב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פתחות המיכון מתחילה בכלי 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בל ברגע מסוים נוצר שינוי מהפכני כאשר כלי עבודה המשמשים עובד בודד במלאכתו נהפכים למערכת מכאנית שהעובד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רב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ם חלק ממ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ה מהות </w:t>
      </w:r>
      <w:r>
        <w:rPr>
          <w:b/>
          <w:b/>
          <w:bCs/>
          <w:rtl w:val="true"/>
          <w:lang w:bidi="he-IL"/>
        </w:rPr>
        <w:t>המהפכה התעשייתי</w:t>
      </w:r>
      <w:r>
        <w:rPr>
          <w:b/>
          <w:b/>
          <w:bCs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המאה ה</w:t>
      </w:r>
      <w:r>
        <w:rPr>
          <w:lang w:bidi="he-IL"/>
        </w:rPr>
        <w:t>18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אשר מאפשרת שחרור מן הנסיבות הטבע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בתי מלאכה כפר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ריכוז עירו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ארגון של תהליך היצור יוצר מפלצת מכאנית יחי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ית החרוש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מכיל המוני עובדים ברכי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אפשר זרימה שותפת של יצ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זה כרוך במהפכה בטכנולוגית המיכ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נוצרת תעשיה מרכזית העוסקת ביצור מכ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מחליפה את בעלי המלאכה שיצרו את המכונות בתחיל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כמוכן נוצרות תעשיות נוספות כגול לתחבורה ותקשו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הליך זה מוחלפים כוחות אדם בכוחות טב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נטואיציה מוחלפת במדע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ובדים אוטונומי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ופש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וחלפים בעובדים הכפופים לפיקוח חיצונ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בייקטיב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שם לב שהשינוי המהפכני הזה כרוך ומשפיע על כל המומנטים שהוזכרו בתחילה ההרצאה</w:t>
      </w:r>
      <w:r>
        <w:rPr>
          <w:rtl w:val="true"/>
          <w:lang w:bidi="he-IL"/>
        </w:rPr>
        <w:t xml:space="preserve">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עברת ערך ע</w:t>
      </w:r>
      <w:r>
        <w:rPr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י מיכון למוצר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ערך של המיכ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עבודה מת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ועבר למוצר ותהליך זה משתקף בחישוב פיקטיבי של פח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  <w:lang w:bidi="he-IL"/>
        </w:rPr>
        <w:t>שימוש רציונאלי במכונות מתקיים כאשר ערך המכונ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ת העבודה שהושקעה ביצו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קטנה </w:t>
      </w:r>
      <w:r>
        <w:rPr>
          <w:i/>
          <w:i/>
          <w:iCs/>
          <w:rtl w:val="true"/>
          <w:lang w:bidi="he-IL"/>
        </w:rPr>
        <w:t>מערך העבודה שהיא חוסכ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אשר כל אחת מן העבודות משוערכת ביחס לחברה בה היא בוצ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ינן בהכרח זה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זאת מגבלה מהותית על השימוש במיכ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עבר לנקודה זאת מתבטל הדחף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תמריץ להמצא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שם לב שבניגוד לשיתוף הפעו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פרק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חלוקת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פרק 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מיכון אינו בחינם</w:t>
      </w:r>
      <w:r>
        <w:rPr>
          <w:rtl w:val="true"/>
          <w:lang w:bidi="he-IL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3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השלכות של המיכון על העובד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שם לב איך ההשלכות הבא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המיכ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שפיעות על היחסים החברת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ספרה של חיי יומיום</w:t>
      </w:r>
      <w:r>
        <w:rPr>
          <w:rtl w:val="true"/>
          <w:lang w:bidi="he-IL"/>
        </w:rPr>
        <w:t>)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המיכון מאפשר העסקת נשים ויל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ה מאפשר להחליף את השכר לעובד בשכר משפחתי כך שהשכר הכול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יחס לעבו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ור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כר ליחיד יורד אבל השכר למשפחה יכול לעל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סקת משפחות משנה את היחסים החברתיים וחיי היומי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צור עצמ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משק הב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וחלף ברכישת מוצרי צרי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שמגדיל את עלות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ערך העבודה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הנורמות החברתיות משתנות</w:t>
      </w:r>
      <w:r>
        <w:rPr>
          <w:rtl w:val="true"/>
          <w:lang w:bidi="he-IL"/>
        </w:rPr>
        <w:t>.)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כון מאפשר ומתמרץ את הארכת יום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שית משום ששימוש אינטנסיבי יותר במכונה מביא לכיסוי עלותה בזמן קצר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שנית משום שמכונות מתייש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רכן יור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על ידי מכונות חדשות מאותו סוג המיוצרות באופן זול יותר או על ידי מכונות חדשות שעדיפות על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יחס בין עלות יצורן לערך החיסכון בכוח עבודה שהן מאפשרות</w:t>
      </w:r>
      <w:r>
        <w:rPr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>המיכון מאפשר שליטה באינטנסיב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של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שום זאת נקבעת על ידי מהירות המכונה אשר ניחנת לקביעה חיצו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עובדי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מרכס מדגיש את </w:t>
      </w:r>
      <w:r>
        <w:rPr>
          <w:b/>
          <w:b/>
          <w:bCs/>
          <w:rtl w:val="true"/>
          <w:lang w:bidi="he-IL"/>
        </w:rPr>
        <w:t>הסתירה המהותי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יכ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בין יצירת ערך עודף יחסי לבין העובדה שערך נוצר רק על ידי 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אילו המכונה מפחיתה את כמות העבוד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הסתירה הזאת תפותח בהמשך לסתירה בין האינטרס של בעל ההון האינדיבידואל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יצירת ערך עודף יחסי ולו באופן זמנ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בין האינטרס של המעמד כולו בערך עודף כול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שר יורד בשל השתפרות המיכון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זאת סתירה יסודי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ופן זמני יש לירידת כמות העובדים אפקט חיובי בבחינת מעמד בעלי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שום שהעובדים המובטלים מורידים את נורמות ההעסק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קיו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יקור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נראה שמרכס מושפע מדי על ידי המודל התעשייתי של פס יצור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מודל מנ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סט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 xml:space="preserve">ולא מכיר את המודל של רשת תעשיות קט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רווח בבירגינהם באותה תקו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רווח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בתקופתנו</w:t>
      </w:r>
      <w:r>
        <w:rPr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תשיע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המשך פרק </w:t>
      </w:r>
      <w:r>
        <w:rPr>
          <w:rFonts w:cs="Arial" w:ascii="Arial" w:hAnsi="Arial"/>
          <w:b/>
          <w:bCs/>
          <w:sz w:val="32"/>
          <w:szCs w:val="32"/>
          <w:lang w:bidi="he-IL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מיכון ותעשיה מודרנ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 xml:space="preserve">משימת הקריאה הייתה חלק שני של פרק </w:t>
      </w:r>
      <w:r>
        <w:rPr>
          <w:lang w:bidi="he-IL"/>
        </w:rPr>
        <w:t>15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4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בית החרושת </w:t>
      </w:r>
      <w:r>
        <w:rPr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כמערכת</w:t>
      </w:r>
      <w:r>
        <w:rPr>
          <w:b/>
          <w:bCs/>
          <w:sz w:val="28"/>
          <w:szCs w:val="28"/>
          <w:u w:val="single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ית החרושת מאופיין כאוטומט עצום המורכב מחלקים מכ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ושיים ומדומיינים רבים הסרים למרותו של כוח מניע אוטונומי הפועל באופן רצוף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>בלת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פרע לשם יצור אובייקט אח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ערכת מנכסת את המדע הטמון בה ולפיכך תלויה בפחות מידע להפעל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וח העבודה מחולק למסה הגדולה השרתת את המערכת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מאכיל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ות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מיעוט שמהנדס אות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ביקורת חברתית</w:t>
      </w:r>
      <w:r>
        <w:rPr>
          <w:rtl w:val="true"/>
          <w:lang w:bidi="he-IL"/>
        </w:rPr>
        <w:t xml:space="preserve">:] </w:t>
      </w:r>
      <w:r>
        <w:rPr>
          <w:rtl w:val="true"/>
          <w:lang w:bidi="he-IL"/>
        </w:rPr>
        <w:t xml:space="preserve">המכונה משתמשת באד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מקום שהאדם ישתמש 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בכל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יא מצמצמת אותו לפונקציה אחת ובכך מנוונת את יכולתו הפיזיולוגית והאינטלקטואל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האפקט הדיכאונ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מעוצם על ידי ההפרדה בין הגוף לאינטלק</w:t>
      </w:r>
      <w:r>
        <w:rPr>
          <w:rtl w:val="true"/>
          <w:lang w:bidi="he-IL"/>
        </w:rPr>
        <w:t>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ובעת מחוסר המובנות של עבודת האדם היחי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 כולל בית החרושת אלמנטים מפורשים של מנגנון משט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דומה למעשה לבית כלא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5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עוינות בין העובד למכונה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גובת העובד לדיכוי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ה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ופן טב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קוממות ועוי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ו הופיעו במאה ה</w:t>
      </w:r>
      <w:r>
        <w:rPr>
          <w:lang w:bidi="he-IL"/>
        </w:rPr>
        <w:t>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נועה להרס מכונ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רק בהדרגה הבחינו העובדים בין המכונה לאופן השימוש בה במשטר הקפיטליסט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אם המכונה עצמה הינה ניטראלית מבחינה חברתית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מסורת המרכסיסטית נחלקת בנקודה זא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דעה המקובל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למשל לני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א שהמיכון עצמו הוא ניטרלי ודי לשנות את היחסים החברתי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ולם גישה זאת מתנגשת עם ההערה שבתחילת פרק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ל פיה יש לראות את המערך הכול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א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כמו המשטר הקפיטל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 המשטר הסוציאליסטי זקוק לבסיס מטריאלי שונה התואם א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 פירוש הדבר שלא ניתן להשתמש במיכ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שגם במשטר הקפיטליסטי משמשים שרידים טכנולוגיים של משטרים קוד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בטווח הארוך הבסיס צריך להשתנ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6</w:t>
      </w:r>
      <w:r>
        <w:rPr>
          <w:b/>
          <w:bCs/>
          <w:sz w:val="28"/>
          <w:szCs w:val="28"/>
          <w:u w:val="single"/>
          <w:rtl w:val="true"/>
          <w:lang w:bidi="he-IL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יאורית הפיצוי</w:t>
      </w:r>
      <w:r>
        <w:rPr>
          <w:b/>
          <w:bCs/>
          <w:sz w:val="28"/>
          <w:szCs w:val="28"/>
          <w:u w:val="single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תיאור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בורגנית טוענת כי האובדן של מקומות עבודה הנוצר על ידי הכנסת מיכון חדש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פוצ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אופן מלא על ידי יצירת מקומות עבודה חדשים על ידי ההון שמשוחר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א שמרכס מראה שהטענה הזאת שגו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אשית משום שלפחות חלק מן ההון שנחסך על ידי הורדת מספר העובדים נהפך לתשלום עבור המיכון החד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נית יצירת מקומות עבודה חדשים מצריכה השקעה בתשתית חדש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עיקר מכונות חדש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כל זאת מבלי לקחת בחשבון את הירידה בצריכה שהיא בעיה רצי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להלן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סיכ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כנסת מיכון חדש מגדילה את היחס בי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ון קבוע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המושקע במיכ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בי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ון משתנ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המשולם כשכר עבוד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זה משתקף בכוח עבודה מובטל ו</w:t>
      </w:r>
      <w:r>
        <w:rPr>
          <w:rtl w:val="true"/>
          <w:lang w:bidi="he-IL"/>
        </w:rPr>
        <w:t>\</w:t>
      </w:r>
      <w:r>
        <w:rPr>
          <w:rtl w:val="true"/>
          <w:lang w:bidi="he-IL"/>
        </w:rPr>
        <w:t xml:space="preserve">או בשכר נמוך יו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רך הורדת נורמות חברתיות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יכון יוצר עודף כוח יצור ונוצר צורך בהגדלת הביק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שוק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בעיקר לנוכח התרוששות העוב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פתרונות שנוצרים היא הגדלת המעמד הסמוך לבעלי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משל גידול המעמד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אידיאולוג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האינטליגנציה המדינתית</w:t>
      </w:r>
      <w:r>
        <w:rPr>
          <w:rtl w:val="true"/>
          <w:lang w:bidi="he-IL"/>
        </w:rPr>
        <w:t xml:space="preserve">)) </w:t>
      </w:r>
      <w:r>
        <w:rPr>
          <w:rtl w:val="true"/>
          <w:lang w:bidi="he-IL"/>
        </w:rPr>
        <w:t>והגדלת הצריכה של מוצרי מות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פתרון אחר הוא סחר חוץ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קולוניאליז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השקעה בתשתית ציבור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בסוף מופיעים עובדי השירות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שבתקופת מרכס הועסקו במשק הב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בתקופתו מעל </w:t>
      </w:r>
      <w:r>
        <w:rPr>
          <w:lang w:bidi="he-IL"/>
        </w:rPr>
        <w:t>1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עובדים</w:t>
      </w:r>
      <w:r>
        <w:rPr>
          <w:rtl w:val="true"/>
          <w:lang w:bidi="he-IL"/>
        </w:rPr>
        <w:t>)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7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תרחבות וצמצום </w:t>
      </w:r>
      <w:r>
        <w:rPr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משברים</w:t>
      </w:r>
      <w:r>
        <w:rPr>
          <w:b/>
          <w:bCs/>
          <w:sz w:val="28"/>
          <w:szCs w:val="28"/>
          <w:u w:val="single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יכון יוצר גמישות בלתי מוכרת ביצור הסח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התאם לכך בתעסו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לות אינה בעובדים אלא באספקת חומרי גלם ושווקים לסחו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ו דוחפים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לוקת עבודה 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פרויקט הקולוניאל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של הדחף הבלתי מכוון להגדלת היצ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וצרת התרחבות שאינה ב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קיימא המובילה לצמצו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לו ידועים שב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חזורי עסקים</w:t>
      </w:r>
      <w:r>
        <w:rPr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8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שפעה על מלאכות אחרות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יכון משפיע גם על מגזרים יצרניים שקדמו לבתי החרושת בכיוון של קבלת עקרונות פעולת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רכס מתנבא על העלמות היצור שלא בבתי חרוש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נראה שטעה כא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9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רגולציה המדינתית </w:t>
      </w:r>
      <w:r>
        <w:rPr>
          <w:b/>
          <w:bCs/>
          <w:sz w:val="28"/>
          <w:szCs w:val="28"/>
          <w:u w:val="single"/>
          <w:rtl w:val="true"/>
          <w:lang w:bidi="he-IL"/>
        </w:rPr>
        <w:t>(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חוקי בתי החרושת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באנגליה</w:t>
      </w:r>
      <w:r>
        <w:rPr>
          <w:b/>
          <w:bCs/>
          <w:sz w:val="28"/>
          <w:szCs w:val="28"/>
          <w:u w:val="single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הכותרת מתייחסת גם להוראות חיקוק הנוגעות לבריאות וחינוך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מרות השיח של טובת העוב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רי שהרגולציה היטיבה בעיקר להון הגדול שיכול לעמוד בה בקל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עוד שמתחריו הקטנים מתקשים בכך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יוצא שהם הובילו לריכוז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בל בנסיבות בהן אין בכך תועלת להון הגדו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וא יוצא נגד רגולצ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מיכון והשתכללות התחבורה והתקשורת מאפשרות תגובה מהירה יותר לביקושים משת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הורדת נפח המלאי ועבודה המייצרת מלא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מחריפה את האפקט של שינוי בביקוש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פעת העבודה העונתית והזמנית כתשובה לביקושים עונתיים וזמני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מדינה תפקיד מכריע גם ביצירת מערכת החינוך הציבורי אשר מכשירה אנשים שיש בהם גמישות המאפשרת עבודה בתנאים המשתנים תדירות ובפרט הבנה וביצוע של הוראת בלתי צפויות מרא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ורך הזה של המשטר הקפיטליס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מו סתירות פנימיות אחרות ש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ובפרט </w:t>
      </w:r>
      <w:r>
        <w:rPr>
          <w:i/>
          <w:i/>
          <w:iCs/>
          <w:rtl w:val="true"/>
          <w:lang w:bidi="he-IL"/>
        </w:rPr>
        <w:t>האנרכיה החברתית</w:t>
      </w:r>
      <w:r>
        <w:rPr>
          <w:rtl w:val="true"/>
          <w:lang w:bidi="he-IL"/>
        </w:rPr>
        <w:t xml:space="preserve"> שהוא מייצר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צופן בתוכו פוטנציאל משחרר והומאנ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he-IL"/>
        </w:rPr>
      </w:pPr>
      <w:r>
        <w:rPr>
          <w:rtl w:val="true"/>
          <w:lang w:bidi="he-IL"/>
        </w:rPr>
        <w:t>באופן כללי מרכס רומז כאן על עקרון יסו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במצב העגום והמשברי שהמשטר מייצר יש </w:t>
      </w:r>
      <w:r>
        <w:rPr>
          <w:i/>
          <w:i/>
          <w:iCs/>
          <w:rtl w:val="true"/>
          <w:lang w:bidi="he-IL"/>
        </w:rPr>
        <w:t xml:space="preserve">פוטנציאל </w:t>
      </w:r>
      <w:r>
        <w:rPr>
          <w:rtl w:val="true"/>
          <w:lang w:bidi="he-IL"/>
        </w:rPr>
        <w:t>משחרר ואפשריות למהפכה הומא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צד ש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שינוי חברתי חייב לבוא מתוך המערכת הקיימת ולהשתמש באלמנטים שלה על מנת ליצור צירוף חדש</w:t>
      </w:r>
      <w:r>
        <w:rPr>
          <w:rtl w:val="true"/>
          <w:lang w:bidi="he-IL"/>
        </w:rPr>
        <w:t xml:space="preserve">. </w:t>
      </w:r>
      <w:r>
        <w:rPr>
          <w:i/>
          <w:i/>
          <w:iCs/>
          <w:rtl w:val="true"/>
          <w:lang w:bidi="he-IL"/>
        </w:rPr>
        <w:t>השינוי חייב להיות מושרש במציאות</w:t>
      </w:r>
      <w:r>
        <w:rPr>
          <w:i/>
          <w:iCs/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>והמציאות אכן יוצרת פוטנציאל עצום לשינוי</w:t>
      </w:r>
      <w:r>
        <w:rPr>
          <w:i/>
          <w:i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he-IL"/>
        </w:rPr>
      </w:pPr>
      <w:r>
        <w:rPr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ת</w:t>
      </w:r>
      <w:r>
        <w:rPr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5.10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שפעה על החקלאות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גם כאן מתגלה </w:t>
      </w:r>
      <w:r>
        <w:rPr>
          <w:i/>
          <w:i/>
          <w:iCs/>
          <w:rtl w:val="true"/>
          <w:lang w:bidi="he-IL"/>
        </w:rPr>
        <w:t>פוטנציאל חיובי במציאת השלילית</w:t>
      </w:r>
      <w:r>
        <w:rPr>
          <w:rtl w:val="true"/>
          <w:lang w:bidi="he-IL"/>
        </w:rPr>
        <w:t xml:space="preserve"> שמהותה ניצול יתר של הסביבה אשר הורס אותה ומסכן את בסיס הקיום האנושי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זה מקביל לניצול היתר של העובד אשר הורס אותו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>הפוטנציאל חיובי הוא יצירת תשתית לשימוש רציונ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מיד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 לומר בלתי בזבזנ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בסביבה הטבע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עובד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דברי סיכום לפרק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רצה מדגיש את היחס האמביוולנט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של מרכס למיכ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ד החיוב הוא באפשריות שהוא פותח לשינוי חברתי משחר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לו אפשריות מציאותיות שרק הן יכולות בסיס לעתי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צד השלילה ישנה ההבנה שהמיכון אינו ניטראלי בבחינה חברתית והאפקטים המדכאים שלו אינם שולי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לפעם הבא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בעיקר פרק </w:t>
      </w:r>
      <w:r>
        <w:rPr>
          <w:lang w:bidi="he-IL"/>
        </w:rPr>
        <w:t>1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פרקים </w:t>
      </w:r>
      <w:r>
        <w:rPr>
          <w:lang w:bidi="he-IL"/>
        </w:rPr>
        <w:t>23-24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פרקים </w:t>
      </w:r>
      <w:r>
        <w:rPr>
          <w:lang w:bidi="he-IL"/>
        </w:rPr>
        <w:t>17-1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ם מעין חזרה וסיכום מחדש של החומר הקודם ואילו החלק השיש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פרקים </w:t>
      </w:r>
      <w:r>
        <w:rPr>
          <w:lang w:bidi="he-IL"/>
        </w:rPr>
        <w:t>19-22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ע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כ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די מובן באליו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רצאה עשירי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פרקים </w:t>
      </w:r>
      <w:r>
        <w:rPr>
          <w:rFonts w:cs="Arial" w:ascii="Arial" w:hAnsi="Arial"/>
          <w:b/>
          <w:bCs/>
          <w:sz w:val="32"/>
          <w:szCs w:val="32"/>
          <w:lang w:bidi="he-IL"/>
        </w:rPr>
        <w:t>16-24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חלקים </w:t>
      </w:r>
      <w:r>
        <w:rPr>
          <w:rFonts w:cs="Arial" w:ascii="Arial" w:hAnsi="Arial"/>
          <w:b/>
          <w:bCs/>
          <w:sz w:val="32"/>
          <w:szCs w:val="32"/>
          <w:lang w:bidi="he-IL"/>
        </w:rPr>
        <w:t>5-7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המשך הספר המבט יהיה בעיקר מסוג כולל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מקרו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 xml:space="preserve">כאשר הניתוח יתייחס למעמדות השו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צרף של כל בני המעמ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לא ליחי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יתוח הזה חושף את הניכוס של הערך העודף על ידי מעמד בעלי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וד שניתוח ברמה האישית משרת את הסתרת התופעה המרכזית הזא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16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רך עודף מוחלט ויחסי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מרות שמבחינת בעל ההון יש חשיבות לאבחנה בין הצורות של הערך העוד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י מבחינת האפקט של ההצטברות שלהם כהון אין הבד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ושגים של </w:t>
      </w:r>
      <w:r>
        <w:rPr>
          <w:b/>
          <w:b/>
          <w:bCs/>
          <w:rtl w:val="true"/>
          <w:lang w:bidi="he-IL"/>
        </w:rPr>
        <w:t>עבודה קולקטיבית</w:t>
      </w:r>
      <w:r>
        <w:rPr>
          <w:rtl w:val="true"/>
          <w:lang w:bidi="he-IL"/>
        </w:rPr>
        <w:t xml:space="preserve"> ו</w:t>
      </w:r>
      <w:r>
        <w:rPr>
          <w:b/>
          <w:b/>
          <w:bCs/>
          <w:rtl w:val="true"/>
          <w:lang w:bidi="he-IL"/>
        </w:rPr>
        <w:t xml:space="preserve">עבודה יצרנית </w:t>
      </w:r>
      <w:r>
        <w:rPr>
          <w:rtl w:val="true"/>
          <w:lang w:bidi="he-IL"/>
        </w:rPr>
        <w:t>אשר מוצגים בפרק זה מהוו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מוקד למחלוקות פרשנ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סבה על היקפ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אם הקולקטיב כולל את כל המשתתפים בעקיפין ביצור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 xml:space="preserve">מה על אלו המאפשרים אותו או נגזרות ש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גון עבודת משק הבית של הפועל</w:t>
      </w:r>
      <w:r>
        <w:rPr>
          <w:rtl w:val="true"/>
          <w:lang w:bidi="he-IL"/>
        </w:rPr>
        <w:t xml:space="preserve">)? </w:t>
      </w:r>
      <w:r>
        <w:rPr>
          <w:rtl w:val="true"/>
          <w:lang w:bidi="he-IL"/>
        </w:rPr>
        <w:t>מה שחשוב הו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מסגרת השיטה הקפיטליס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בודה יצרנית מוגדרת ככזאת אשר מייצרת ערך עוד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יטה כלכלית אחרת יתכן אחר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דוגמא בשיטה סוציאליסטית תחשב עבודה יצרנית ככזאת אשר מייצרת דברים לתועלת חברת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סגרת השיטה הקפיטליסטית מוטב לו לאדם שלא לעסוק בעבודה יצרנית</w:t>
      </w:r>
      <w:r>
        <w:rPr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הערה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בעל ההון אין עניין בכמות הערך הנוצרת אלא בכמות הערך העוד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רדת כמות הערך המיו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הורדת מספר השכיר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א כדאית אם היא מובילה לעליית  הערך העודף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ים </w:t>
      </w:r>
      <w:r>
        <w:rPr>
          <w:b/>
          <w:bCs/>
          <w:sz w:val="28"/>
          <w:szCs w:val="28"/>
          <w:u w:val="single"/>
          <w:lang w:bidi="he-IL"/>
        </w:rPr>
        <w:t>17-18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בהרות נוספות בעניין הערך העודף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רקים אלו חוזרים ופרטים את המושג ה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רכס רואה כעיקר חידוש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כור כי ערך עודף הוא ההפרש בין ערך העבודה כסח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ערך הסחורות הנחוצות לקיום כוח העבוד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בין ערך הסחורות המיוצ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נקבע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זמן העבודה הכרוך ביצורן</w:t>
      </w:r>
      <w:r>
        <w:rPr>
          <w:rtl w:val="true"/>
          <w:lang w:bidi="he-IL"/>
        </w:rPr>
        <w:t xml:space="preserve">).  </w:t>
      </w:r>
      <w:r>
        <w:rPr>
          <w:rtl w:val="true"/>
          <w:lang w:bidi="he-IL"/>
        </w:rPr>
        <w:t>מודגש שכמות הערך המיוצר נקבעת בדיוק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ספר שעות העבודה שהושקעו ביצ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 הגדלת הערך העודף אפשרי רק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ארכת זמן העבודה של השכיר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וך ששכרם נקבע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ערכו כסחו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וזלת שכר ה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מחיר הסחורות הקובעות את ערך כוח העבודה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פרק </w:t>
      </w:r>
      <w:r>
        <w:rPr>
          <w:lang w:bidi="he-IL"/>
        </w:rPr>
        <w:t>1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ויות הערות חשובות על גמישות הקפיטליזם ומגוון האסטרטגיות הפתוחות בפני בעלי הה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חלק </w:t>
      </w:r>
      <w:r>
        <w:rPr>
          <w:b/>
          <w:bCs/>
          <w:sz w:val="28"/>
          <w:szCs w:val="28"/>
          <w:u w:val="single"/>
          <w:lang w:bidi="he-IL"/>
        </w:rPr>
        <w:t>6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ים </w:t>
      </w:r>
      <w:r>
        <w:rPr>
          <w:b/>
          <w:bCs/>
          <w:sz w:val="28"/>
          <w:szCs w:val="28"/>
          <w:u w:val="single"/>
          <w:lang w:bidi="he-IL"/>
        </w:rPr>
        <w:t>19-2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ל השכר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שכר הו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ם הכסף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ערך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שימוש בשם 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ופירוט דרכ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ישובו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מסתיר את האמת בדבר ניכוס הערך העודף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על הה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הוא מסתיר את העובדה שהשכירים כמצרף מקבלים חלק ממה שהם מייצרים בעוד שהשא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ערך העודף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לקח מה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דיבורים על קביעת השכר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יצע וביק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 דיבורים דומים על אופן קביעת המחיר של כל סחורה אחר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ם שקר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חס בין היצע לביקוש רק מסביר את הסט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של המחירים מן הערך האמית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טבעי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של הסח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נקבע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כמות העבודה הכרוכה ביצור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פרק </w:t>
      </w:r>
      <w:r>
        <w:rPr>
          <w:lang w:bidi="he-IL"/>
        </w:rPr>
        <w:t>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באר שיתכנו הבדלים בשכ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 במחיר כל סחורה אחר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בין מדינות ש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כן בין אזורים גיאוגרפים שונ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שום שהנסיבות בהם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שמוביל להתפתחויו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קפיטליסטיות ש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 באסטרטגיות של הגברת הניצול בתהליך היצור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he-IL"/>
        </w:rPr>
      </w:pPr>
      <w:r>
        <w:rPr>
          <w:rFonts w:eastAsia="Times New Roman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חלק </w:t>
      </w:r>
      <w:r>
        <w:rPr>
          <w:b/>
          <w:bCs/>
          <w:sz w:val="28"/>
          <w:szCs w:val="28"/>
          <w:u w:val="single"/>
          <w:lang w:bidi="he-IL"/>
        </w:rPr>
        <w:t>7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 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ים </w:t>
      </w:r>
      <w:r>
        <w:rPr>
          <w:b/>
          <w:bCs/>
          <w:sz w:val="28"/>
          <w:szCs w:val="28"/>
          <w:u w:val="single"/>
          <w:lang w:bidi="he-IL"/>
        </w:rPr>
        <w:t>23-24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צבירת ההון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חלק זה מסכם ומתמיר את תוכן הספר כו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שוב לסם לב לפסקאות ההקדמה הכתובות בראשיתו אשר מבהירות שהניתוח שיוצג כאן תקף רק תחת מספר הנחות מפשטות אשר אינן תקפות במציא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רות זאת יאפשרו הנחות אלו לחשוף את המכניזם הבסיסי של המערכ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פיכך הביקורות הנאחז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התבדות התחזיות של מרכס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חוטאות באי הבנ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הנחה הראשונה הינה שכל הסחורות נמכרות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ערכם האמית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שהמערכת מצויה בשיווי משקל בין היצע לביקוש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נחה זאת מופרת לעתים קרו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או התיאור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של קיינס בדבר חוסר ביק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כן הכרך השני של הקפיטל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ההנחה השנייה הינה על ההומוגניות של בעלי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שר מאפשרת להתעלם מהשאלה בדבר חלוקת הרווחים ביניהם</w:t>
      </w:r>
      <w:r>
        <w:rPr>
          <w:rtl w:val="true"/>
          <w:lang w:bidi="he-IL"/>
        </w:rPr>
        <w:t xml:space="preserve">).  </w:t>
      </w:r>
      <w:r>
        <w:rPr>
          <w:rtl w:val="true"/>
          <w:lang w:bidi="he-IL"/>
        </w:rPr>
        <w:t>ההנחה הזאת מופ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תח בין הון פיננסי להון יצר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הנחה השלישית היא שהמערכת סג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אי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ץ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שניתן לנצל אותו לשם פתרון בעיות המערכ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קולוניאליזם</w:t>
      </w:r>
      <w:r>
        <w:rPr>
          <w:rtl w:val="true"/>
          <w:lang w:bidi="he-IL"/>
        </w:rPr>
        <w:t>)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נושא מרכזי בחלק זה הוא האופן שבו המערכת משכפלת את עצמ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</w:t>
      </w:r>
      <w:r>
        <w:rPr>
          <w:b/>
          <w:b/>
          <w:bCs/>
          <w:rtl w:val="true"/>
          <w:lang w:bidi="he-IL"/>
        </w:rPr>
        <w:t xml:space="preserve">שכפול </w:t>
      </w:r>
      <w:r>
        <w:rPr>
          <w:rtl w:val="true"/>
          <w:lang w:bidi="he-IL"/>
        </w:rPr>
        <w:t xml:space="preserve">( </w:t>
      </w:r>
      <w:r>
        <w:rPr>
          <w:lang w:bidi="he-IL"/>
        </w:rPr>
        <w:t>reproduction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23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שכפול פשוט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שכפול פשוט הוא מקרה נדי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עשה קדו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ראשונ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ו מעמד בעלי ההון צורך את כל הערך העוד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שלב זה קודם שלב יצור ההון הראשונ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מכונה </w:t>
      </w:r>
      <w:r>
        <w:rPr>
          <w:b/>
          <w:b/>
          <w:bCs/>
          <w:rtl w:val="true"/>
          <w:lang w:bidi="he-IL"/>
        </w:rPr>
        <w:t>אגירה פרימיטי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ידון בחלק השליש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כל מק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ון נוצ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בודה שלא משלמים עבור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ואילו שיטת התשלו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כ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ייצרת את השכ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המערכת משכפלת את עצמ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24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פיכת ערך עודף להון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קרה המצוי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תאפשר עם התפתחות המערכת ומתחייב מתוך ההיגיון הפנימי ש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א מצב בו רק חלק מהערך העודף משמש לצריכ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בעלי הה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הי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ופך במרוצת הזמן לכמעט הכ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אגר בצורה של השקעה מחודשת ביצ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ופן האגירה הזאת מתחייב משום שהוא היחיד המאפשר הגדלת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רק הון המושקע בתהליך ז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ניב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ערך עודף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אילו הגדלת ההון מתחייבת משום שבעל ההון שאינו נוהג כך יורד מנכסיו ביחס לאחר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שקעה המחודשת ביצור מחייבת הגדלה בלתי פוסקת של היצור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מכך נובע יצור לשם יצ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אגירה לשם אגי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אין בו שום הגיון חבר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ותר 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ידול כמטרה הוא שורש המשברים הכלכל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צוקה החברתית והאסון הסביבת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וסר הבורגני מצדיק הימנעות מצריכת י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אמת היא שהימנעות הזאת היא פועל יוצא מהתמקדות המבנית באגירת הו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עיה יסודית במערכת הוא מי משלם את מחיר הסחורות אשר כוללות ערך עודף המופקע מן השכי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לו אין אפשרות לקנות את החלק ה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רי הוא החלק שעליו לא התקבל שכ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 עודף הערך הזה יכול להיות משולם רק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עלי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צריכה שלהם אינה מספיקה לשם כ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פיכך מתחייבת השקעה באמצעי יצור חדשים כדרך היחידה ליצור ביקוש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וצא שהגדלה בלתי פוסקת של היצור חיונית לשכפול העצמי של המערכת הקפיטל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ג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צד הביקוש</w:t>
      </w:r>
      <w:r>
        <w:rPr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כל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נובע שכמות ההון אינה קבועה אלא גדלה כל הז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 מודגשת הגמישות הרבה של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גמישות זאת מסבירה את המשך קיום המערכת למרות כל המשבר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לא שההתגברות הזאת אינה יכולה להמשך לנצח</w:t>
      </w:r>
      <w:r>
        <w:rPr>
          <w:rtl w:val="true"/>
          <w:lang w:bidi="he-IL"/>
        </w:rPr>
        <w:t>...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לפעם הבא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25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בעיקר ארבעת תתי הפרקים הראשונים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>[</w:t>
      </w:r>
      <w:r>
        <w:rPr>
          <w:b/>
          <w:b/>
          <w:bCs/>
          <w:rtl w:val="true"/>
          <w:lang w:bidi="he-IL"/>
        </w:rPr>
        <w:t>בנקודה זאת הפסקתי את כתיבת הסיכומים לשנתיים ויתכן שהדבר גרם לאי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אחידות סגנונית</w:t>
      </w:r>
      <w:r>
        <w:rPr>
          <w:b/>
          <w:bCs/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הרצאה האחת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עשר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פרק </w:t>
      </w:r>
      <w:r>
        <w:rPr>
          <w:rFonts w:cs="Arial" w:ascii="Arial" w:hAnsi="Arial"/>
          <w:b/>
          <w:bCs/>
          <w:sz w:val="32"/>
          <w:szCs w:val="32"/>
          <w:lang w:bidi="he-IL"/>
        </w:rPr>
        <w:t>2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חשוב להדגיש שהטקסט מהווה דיאלוג בין התיאוריה הכללית של מרכס לבין ההתממשות שלה בנסיבות היסטוריות מסוי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שוב להבין מה נאמר באופן כללי ומה כפוף לנסיבות משתנות או מתייחס לנסיבות מסוי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אופן כל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 להבין את התיאוריה הכללית כחוק מוחלט אלא כמתודולוגיה וגישת נית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האמירות מסויגות במקור בסייגים מפורשים ומשתמ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רבה קוראים ומבקרים נוטים להתעלם מן הסייגים הל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את טע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25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חוק הכללי של צבירת הון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פרק ה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הרבה מן הטקסט הקו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יע ניתוח של מה יקרה במשטר קפיטליסטי טה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משט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וטופ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שר מתנהל בהתאם לעקרונות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ק החופש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מקיים את ההנחות המוצהרות שבבסיס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וונה היא להראות כ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חת ההנחות של האידיאולוגיה הכלכלית הליברל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וצאה תהא התגברות של האומללות של מעמד העובד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לא הטבת תנאי חייו כפי שהליברלים טוענ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תרוששות כלכלית ואנושית של העובדים וריכוז המשק בידי מונופול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לתי תחרות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יא תוצר הכרחי של המערכת האידיאלית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ק חופש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וניתן להימנע ממנה רק 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פרת ההנחות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העקרונות של הכלכלה הליבראלית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מסביר את הנסיגה במצב העובדים במשטר הניא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ליבראלי הנוכחי אשר קרוב יותר לאותו משטר אידיאל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אשר המשטר ששרר בעולם בשלושת העשורים שלאחר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השנייה</w:t>
      </w:r>
      <w:r>
        <w:rPr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מושג המפתח בפרק זה הוא מושג </w:t>
      </w:r>
      <w:r>
        <w:rPr>
          <w:b/>
          <w:b/>
          <w:bCs/>
          <w:rtl w:val="true"/>
          <w:lang w:bidi="he-IL"/>
        </w:rPr>
        <w:t>הרכב ההון</w:t>
      </w:r>
      <w:r>
        <w:rPr>
          <w:rtl w:val="true"/>
          <w:lang w:bidi="he-IL"/>
        </w:rPr>
        <w:t xml:space="preserve"> שיש לו שלושה צד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ד ה</w:t>
      </w:r>
      <w:r>
        <w:rPr>
          <w:b/>
          <w:b/>
          <w:bCs/>
          <w:rtl w:val="true"/>
          <w:lang w:bidi="he-IL"/>
        </w:rPr>
        <w:t>טכנ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ו </w:t>
      </w:r>
      <w:r>
        <w:rPr>
          <w:b/>
          <w:b/>
          <w:bCs/>
          <w:rtl w:val="true"/>
          <w:lang w:bidi="he-IL"/>
        </w:rPr>
        <w:t>פיז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וא היחס בין כמות התוצר לבין זמן העבודה שהושקע ביצור 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חס זה קובע את היחס בין ההון הקבו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רך אמצעי היצו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הון המשת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רך כוחות היצ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העבוד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שהוא מצידו קובע את היחס </w:t>
      </w:r>
      <w:r>
        <w:rPr>
          <w:b/>
          <w:b/>
          <w:bCs/>
          <w:rtl w:val="true"/>
          <w:lang w:bidi="he-IL"/>
        </w:rPr>
        <w:t>האורגאנ</w:t>
      </w:r>
      <w:r>
        <w:rPr>
          <w:b/>
          <w:b/>
          <w:bCs/>
          <w:rtl w:val="true"/>
          <w:lang w:bidi="he-IL"/>
        </w:rPr>
        <w:t>י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[</w:t>
      </w:r>
      <w:r>
        <w:rPr>
          <w:rtl w:val="true"/>
          <w:lang w:bidi="he-IL"/>
        </w:rPr>
        <w:t>לא ברור אם בקביעת היחס האורגאני יש לקחת בחשבון גם שינויים חיצוניים למקום היצור המסוים</w:t>
      </w:r>
      <w:r>
        <w:rPr>
          <w:rtl w:val="true"/>
          <w:lang w:bidi="he-IL"/>
        </w:rPr>
        <w:t>.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במודל הפשוט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ראשונ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יסטורית ומושג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צבירת הון דורשת גידול במספר העוב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שום שהגדלת ההשקעה באמצעי יצ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לא שיוניים טכנולוג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חייבת הגדלה של כוח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 עשוי להוביל למחסור בכוח עבודה ולעליית שכ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בל במקרה כזה המנגנ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שר מייצב את עצמו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וביל לירידה בערך העוד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פיכך לירידה בכמות ההשקעות ולכן לירידה בתעסוקה ובשכ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שיאפשר שוב עליה בצבירת 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חוזר חל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שמוביל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חזורי עסק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גידול וצמצו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מניח טכנולוגיה קבו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נחה זאת אינה מתקיימת בגלל השאיפה לערך עודף יחסי אשר דוחפת את ההון לחיפוש אחר שיפורים טכנולוג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ה מוביל </w:t>
      </w:r>
      <w:r>
        <w:rPr>
          <w:b/>
          <w:b/>
          <w:bCs/>
          <w:rtl w:val="true"/>
          <w:lang w:bidi="he-IL"/>
        </w:rPr>
        <w:t>למודל המתקדם</w:t>
      </w:r>
      <w:r>
        <w:rPr>
          <w:rtl w:val="true"/>
          <w:lang w:bidi="he-IL"/>
        </w:rPr>
        <w:t xml:space="preserve"> יו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יסטור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צבירת הון בו השינויים הטכנולוגיים ממוקדים בצמצו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חיסכון כמות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קרה כזה עולה היחס בין הון קבו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ק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הון משת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מה שמוביל </w:t>
      </w:r>
      <w:r>
        <w:rPr>
          <w:b/>
          <w:b/>
          <w:bCs/>
          <w:rtl w:val="true"/>
          <w:lang w:bidi="he-IL"/>
        </w:rPr>
        <w:t>לירידה בשיעור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זאת משום ששיעור הרווח הינו הערך העוד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חלקי ק</w:t>
      </w:r>
      <w:r>
        <w:rPr>
          <w:rtl w:val="true"/>
          <w:lang w:bidi="he-IL"/>
        </w:rPr>
        <w:t>+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שווה ליחס הניצ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 חלקי מ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חלקי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+ "</w:t>
      </w:r>
      <w:r>
        <w:rPr>
          <w:rtl w:val="true"/>
          <w:lang w:bidi="he-IL"/>
        </w:rPr>
        <w:t>יחס הרכב ההון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ק חלקי מ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נוי בהרכב ההון בכיוון של עליה של שיעור ההון הקבוע מובילה לירידת שיעור הרו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נחה שיחס הניציול נשאר ללא שינו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טיעון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מופיע תחת הכותרת </w:t>
      </w:r>
      <w:r>
        <w:rPr>
          <w:b/>
          <w:b/>
          <w:bCs/>
          <w:rtl w:val="true"/>
          <w:lang w:bidi="he-IL"/>
        </w:rPr>
        <w:t>חוק ירידת שיעור הרו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חוק הזה תלוי בהנחות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בנסיב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פיכך ראוי יותר לדב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פי שמרכס עושה בכרך השליש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על </w:t>
      </w:r>
      <w:r>
        <w:rPr>
          <w:b/>
          <w:b/>
          <w:bCs/>
          <w:rtl w:val="true"/>
          <w:lang w:bidi="he-IL"/>
        </w:rPr>
        <w:t>הנטיי</w:t>
      </w:r>
      <w:r>
        <w:rPr>
          <w:b/>
          <w:b/>
          <w:bCs/>
          <w:rtl w:val="true"/>
          <w:lang w:bidi="he-IL"/>
        </w:rPr>
        <w:t>ה</w:t>
      </w:r>
      <w:r>
        <w:rPr>
          <w:b/>
          <w:b/>
          <w:bCs/>
          <w:rtl w:val="true"/>
          <w:lang w:bidi="he-IL"/>
        </w:rPr>
        <w:t xml:space="preserve"> לירידת שיעור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נחות אשר הטיעון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מתייחס אליהן הן </w:t>
      </w:r>
      <w:r>
        <w:rPr>
          <w:rtl w:val="true"/>
          <w:lang w:bidi="he-IL"/>
        </w:rPr>
        <w:t>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הגדלת ההשקעות מגדילה את ההשקעה באמצעי יצור יותר מאשר את ההשקעה בכוח 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יחס הניצול לא משת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רכס מציין במפורש 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פתרו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לאפשרות של ירידת שיעור הרווח היא הגדלת יחס הניצ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הפרת הנחה </w:t>
      </w:r>
      <w:r>
        <w:rPr>
          <w:rtl w:val="true"/>
          <w:lang w:bidi="he-IL"/>
        </w:rPr>
        <w:t>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). </w:t>
      </w:r>
      <w:r>
        <w:rPr>
          <w:rtl w:val="true"/>
          <w:lang w:bidi="he-IL"/>
        </w:rPr>
        <w:t>כמו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תכן שההשקעה תכוון יותר להגדלת כמות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נטייה הנפוצה יותר של ההון היא לצמצם את כמות העבודה על ידי הגדלת ההשקעה באמצעי היצ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אשר התנאים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ובפרט תנאי </w:t>
      </w:r>
      <w:r>
        <w:rPr>
          <w:rtl w:val="true"/>
          <w:lang w:bidi="he-IL"/>
        </w:rPr>
        <w:t>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) </w:t>
      </w:r>
      <w:r>
        <w:rPr>
          <w:rtl w:val="true"/>
          <w:lang w:bidi="he-IL"/>
        </w:rPr>
        <w:t>מתקיימים התוצ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וסף לירידת שיעור הרו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א ירידה בכמות המועסק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 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גדלת מספר המובטלים </w:t>
      </w:r>
      <w:r>
        <w:rPr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צבא מילוא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מהווים מנוף להורדת שכר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וצא שבשלב הראשוני של צבירת הון יש גידול במספר העובדים בעוד שבשלב המתקדם יו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חת התנאים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אשר מובילים לירידת שיעור הרווח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ש הקטנה של מספר העובדים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הקטנה זאת מתרחשת בו זמנית עם ניצול גובר של העובדים הנותרים ובפרט העסקת יתר שלהם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>מכאן שהלחצים על גידול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הקטנת האוכלוס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אינ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ק טבע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לא תלויים בנסיבות היסטוריות מסוימות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ההון שולט הן בביקוש לכוח עבודה והן בהיצע ש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שמאפשר לו לקבוע את מחירו</w:t>
      </w:r>
      <w:r>
        <w:rPr>
          <w:rtl w:val="true"/>
          <w:lang w:bidi="he-IL"/>
        </w:rPr>
        <w:t xml:space="preserve">... </w:t>
      </w:r>
      <w:r>
        <w:rPr>
          <w:rtl w:val="true"/>
          <w:lang w:bidi="he-IL"/>
        </w:rPr>
        <w:t>הפתר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תארגנות עובדים</w:t>
      </w:r>
      <w:r>
        <w:rPr>
          <w:rtl w:val="true"/>
          <w:lang w:bidi="he-IL"/>
        </w:rPr>
        <w:t>.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ם כאשר שיעור הרווח יור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מות הרווח יכולה לעל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אכן עול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הון נוטה גם להתרכ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נאים שלתחרות אשר מחסלת מתח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שראי משחק תפקיד מרכזי כא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וא נהפך ממוצא משני לעודפי כס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חליף להשקע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מכשיר מרכזי במאבק שליטה בין בעלי הון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ש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ת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 עשוי למנוע את עליית החלק הקבוע בהרכב ההון</w:t>
      </w:r>
      <w:r>
        <w:rPr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א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נויים טכנולוגיים אשר מוזילים את מחיר אמצעי היצ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שתלטות על חומרי גל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ימפריאליז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לי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ניסה לסקטורים חדשים שהינם רוו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ירות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פרט חינוך ובריאות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ו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סיגה לאמצעי יצור מפגרים תוך ניצול כוח אדם ז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ולוניאליז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רכב </w:t>
      </w:r>
      <w:r>
        <w:rPr>
          <w:b/>
          <w:b/>
          <w:bCs/>
          <w:rtl w:val="true"/>
          <w:lang w:bidi="he-IL"/>
        </w:rPr>
        <w:t>צבא המילואים</w:t>
      </w:r>
      <w:r>
        <w:rPr>
          <w:rtl w:val="true"/>
          <w:lang w:bidi="he-IL"/>
        </w:rPr>
        <w:t>: 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צף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ובטלים שהינם חלק אורגאני מכוח העבודה</w:t>
      </w:r>
      <w:r>
        <w:rPr>
          <w:rtl w:val="true"/>
          <w:lang w:bidi="he-IL"/>
        </w:rPr>
        <w:t>), 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טנט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נמצאים באופן חלקי בשוק העבודה כגון כפריים מנ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ים ויל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בדים עצמא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שבי חוץ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(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סטגנט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א ממש מסוגלים להשתתף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רולטריון הסחבות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 xml:space="preserve">שם לב למרכזיות של החלק הלטנטי בימינ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ושבי העולם השליש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ניתן לניצול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צרכי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לקושי לארגן אות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סיכ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חת ההנחות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אוטופיה של קפיטאליז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תוצאה ההכרחית היא התרוששות וגידול האומללות של העוב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יתן להימנע מן התוצא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עשורים שלאחר מל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השני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ל ידי הפרת תנאי האוטופיה ה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של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יצירת ביקושים דרך מעמד העובד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מה שמחייב הגדלת השכר וחינוך לצרכנות או יצירת תנאים המחייבים הגדלת צריכ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הפרבור</w:t>
      </w:r>
      <w:r>
        <w:rPr>
          <w:rtl w:val="true"/>
          <w:lang w:bidi="he-IL"/>
        </w:rPr>
        <w:t>)). [</w:t>
      </w:r>
      <w:r>
        <w:rPr>
          <w:rtl w:val="true"/>
          <w:lang w:bidi="he-IL"/>
        </w:rPr>
        <w:t xml:space="preserve">התערבות בשוק ובפרט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דינת רווח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יא אמצעי נוסף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אלו אינם פתרונות לסתירות של הקפיטאליזם אלא אמצעים למיתון ההשפעות ומניעת קטסטרופות מייד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i/>
          <w:i/>
          <w:iCs/>
          <w:rtl w:val="true"/>
          <w:lang w:bidi="he-IL"/>
        </w:rPr>
        <w:t xml:space="preserve">ככל שהמשטר מתקרב לחזון הקפיטליסטי של </w:t>
      </w:r>
      <w:r>
        <w:rPr>
          <w:i/>
          <w:iCs/>
          <w:rtl w:val="true"/>
          <w:lang w:bidi="he-IL"/>
        </w:rPr>
        <w:t>"</w:t>
      </w:r>
      <w:r>
        <w:rPr>
          <w:i/>
          <w:i/>
          <w:iCs/>
          <w:rtl w:val="true"/>
          <w:lang w:bidi="he-IL"/>
        </w:rPr>
        <w:t>שוק חופשי</w:t>
      </w:r>
      <w:r>
        <w:rPr>
          <w:i/>
          <w:iCs/>
          <w:rtl w:val="true"/>
          <w:lang w:bidi="he-IL"/>
        </w:rPr>
        <w:t>"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העידן הניא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יברלי הנוכחי</w:t>
      </w:r>
      <w:r>
        <w:rPr>
          <w:rtl w:val="true"/>
          <w:lang w:bidi="he-IL"/>
        </w:rPr>
        <w:t xml:space="preserve">), </w:t>
      </w:r>
      <w:r>
        <w:rPr>
          <w:i/>
          <w:i/>
          <w:iCs/>
          <w:rtl w:val="true"/>
          <w:lang w:bidi="he-IL"/>
        </w:rPr>
        <w:t>כך מתקרב המצב לקיטוב המתואר ע</w:t>
      </w:r>
      <w:r>
        <w:rPr>
          <w:i/>
          <w:iCs/>
          <w:rtl w:val="true"/>
          <w:lang w:bidi="he-IL"/>
        </w:rPr>
        <w:t>"</w:t>
      </w:r>
      <w:r>
        <w:rPr>
          <w:i/>
          <w:i/>
          <w:iCs/>
          <w:rtl w:val="true"/>
          <w:lang w:bidi="he-IL"/>
        </w:rPr>
        <w:t>י מרכס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ריכוז הון מוחלט מול התרוששות מוחלטת של העובדים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לפעם הבא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חלק 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היסטוריה של השיטה הקפיטליסט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>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ההרצאה ה</w:t>
      </w:r>
      <w:r>
        <w:rPr>
          <w:rFonts w:cs="Arial" w:ascii="Arial" w:hAnsi="Arial"/>
          <w:b/>
          <w:bCs/>
          <w:sz w:val="32"/>
          <w:szCs w:val="32"/>
          <w:lang w:bidi="he-IL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חלק </w:t>
      </w:r>
      <w:r>
        <w:rPr>
          <w:rFonts w:cs="Arial" w:ascii="Arial" w:hAnsi="Arial"/>
          <w:b/>
          <w:bCs/>
          <w:sz w:val="32"/>
          <w:szCs w:val="32"/>
          <w:lang w:bidi="he-IL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פרקים </w:t>
      </w:r>
      <w:r>
        <w:rPr>
          <w:rFonts w:cs="Arial" w:ascii="Arial" w:hAnsi="Arial"/>
          <w:b/>
          <w:bCs/>
          <w:sz w:val="32"/>
          <w:szCs w:val="32"/>
          <w:lang w:bidi="he-IL"/>
        </w:rPr>
        <w:t>26-33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עד כ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חלקים </w:t>
      </w:r>
      <w:r>
        <w:rPr>
          <w:lang w:bidi="he-IL"/>
        </w:rPr>
        <w:t>1-7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וצגה ביקורת התיאוריה הכלכלית הליבראל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שנקראה בזמנ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לכלה מדינית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הביקורת ה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ימצ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תרגיל מחשבת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ת ההנחות של התיאוריה הזא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יאוריה הליבראלית טוענת שתחת הנחות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ו בעול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ידיאל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לטעמ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תערבות הממשלה 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ק החופשי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יובטח פריחה ושגשוג לטובת כלל האוכלוס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רכס מראה שהתוצאה תהא שונה בתכלי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א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פחות חשוב לטע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ק החופש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וביל לריכוז 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בחשבון אחרון יוביל ליצירת מונופו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יטול התחרותי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נשמת אפו של רעיון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ק החופש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ק החופש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וביל לחיסול עצמו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ש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שוב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ריכוז ההון כרוך בהתרוששות מעמד העובד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בהגדלת האומללות של רוב האוכלוסי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רצה מסכ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ין דבר יותר 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שיווני מאשר טיפול שיווני בדברים שאינם שווים</w:t>
      </w:r>
      <w:r>
        <w:rPr>
          <w:rtl w:val="true"/>
          <w:lang w:bidi="he-IL"/>
        </w:rPr>
        <w:t xml:space="preserve">":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וויון המובטח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שוק החופש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וא חוס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תייחסות לשוני בין המשאבים העומדים ברשות הצדדים השונ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חלק הנוכחי פונה מרכס להיסטוריה וסותר את התיאור האידילי של צבירת ההון ההתחלתי אשר הוצע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אדם סמ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טען שמדובר ביוזמה כלכלית שפעלה ללא כל התערבות מדינתית או כוחני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בפרק </w:t>
      </w:r>
      <w:r>
        <w:rPr>
          <w:lang w:bidi="he-IL"/>
        </w:rPr>
        <w:t>3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א גם ינגע בעתי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בתיאוריה של הגל שהקולוניזציה היא הפתרון לסתירות הפנימיות של הקפיטאליז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26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סוד של צבירה פרימיטיבית</w:t>
      </w:r>
      <w:r>
        <w:rPr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ראשונית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עמד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הון ועובד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ינם תוצ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טבע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גם אינן מחויבות בשום מוב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מדות אלו לא מופיעים בכל חברה ותק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תוצר של חברה ותקופה מסוימ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ל נסיבות מסוימ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כפי שיובהר בסוף ההרצ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ביטו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בירה ראשוני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פרימיטיב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ינו מוצל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וא משקף את ההשקפה של מרכס שמדובר בשלב ראשוני של ההתפתחות הקפיטליסטית אשר נעלם כאשר ההתפתחות מבשי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ביכול 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היסטוריה של הקפיטליז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בש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מספקת את תנאי פעיל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יטוי מוצלח יותר המייצג את מהות התופעה הוא </w:t>
      </w:r>
      <w:r>
        <w:rPr>
          <w:b/>
          <w:b/>
          <w:bCs/>
          <w:rtl w:val="true"/>
          <w:lang w:bidi="he-IL"/>
        </w:rPr>
        <w:t>צבירה ע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י נישול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לוואות וכסף מסחרי הן צורות קדומות יותר של 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מתנגשות עם המערכת הפיאודלית בה הן צמח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ימות הזה הביא למהפכה שיש בה אלמנטים של שחר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חרור מצמיתות הקרקע ומשלטון הגילדות העירונ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ד חיובי זה נחגג בהיסטוריוגרפיה הבורג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בל עוברים בשתיקה על הצד השלילי של הפרדת העובדים מאמצעי היצו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מבעלות בפועל עליהם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תהליכים אשר יוצרים מעמד עובד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חסר אמצעי יצור ולפיכך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פש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מכור את כוח עבודתו כסחו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ונים במקומות ותקופות ש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יווצרות מעמד כזה חיוני לקפיטליז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רות השונות בין המק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רקים הבאים יסקרו את המקרה האנגלי שמוגדר כקנוני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קלסי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אידיאלי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באיזה מובן</w:t>
      </w:r>
      <w:r>
        <w:rPr>
          <w:rtl w:val="true"/>
          <w:lang w:bidi="he-IL"/>
        </w:rPr>
        <w:t>?]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27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נישול האוכלוסי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האגראר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ת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הליך נישול באנגליה החל בסוף המאה ה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יוזמות מקומ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רט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תוך הסתמכות על אלימות פר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ל זאת באופן 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חוקי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המניע הכלכלי הישיר הוא עליית כדאיות גידול צאן לצורך יצור צמר ביחס לגידולים חקלאיים מסורתיים יותר</w:t>
      </w:r>
      <w:r>
        <w:rPr>
          <w:rtl w:val="true"/>
          <w:lang w:bidi="he-IL"/>
        </w:rPr>
        <w:t xml:space="preserve">.) </w:t>
      </w:r>
      <w:r>
        <w:rPr>
          <w:rtl w:val="true"/>
          <w:lang w:bidi="he-IL"/>
        </w:rPr>
        <w:t>בסוף המאה ה</w:t>
      </w:r>
      <w:r>
        <w:rPr>
          <w:lang w:bidi="he-IL"/>
        </w:rPr>
        <w:t>1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תהליך מקבל תנופה וחוקיות עם הפקעת אדמות הכנס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והפרטת השל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במחיר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ציא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רגיל בהפרט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בהמשך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מהפכה המהולל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סוף המאה ה</w:t>
      </w:r>
      <w:r>
        <w:rPr>
          <w:lang w:bidi="he-IL"/>
        </w:rPr>
        <w:t>17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יש הפרטה של אדמות הכתר וביטו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עמד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קרקעות חופשיו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משותפ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קרקע הופכת ל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אה ה</w:t>
      </w:r>
      <w:r>
        <w:rPr>
          <w:lang w:bidi="he-IL"/>
        </w:rPr>
        <w:t>1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שתלט ההון גם על מנגנון המדינ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28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אלימות המדינתית כנגד המנושלים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</w:t>
      </w:r>
      <w:r>
        <w:rPr>
          <w:rtl w:val="true"/>
          <w:lang w:bidi="he-IL"/>
        </w:rPr>
        <w:t>נושלים הופכים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ווד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עניים אשר ממשטר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כוח המדינתי אשר מציב א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בחיר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ין הפיכה לשכיר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יום לבין עונשים פיז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קי העני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שונ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ניסיונות התארגנות מוגדרים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שירת קש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מעונשים בחומ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וקים על שכר מקסימום ואורך מינימאל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 של יום עבוד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29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יווצרות ההון החקלאי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>תוצר החקלאי הופך ל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יצרי התוצר הקודמים שהפכנו למעמד עובדים עירוני רוכשים את התוצר בשוק ולא נהנים ממנו ישירות כמו בעב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צור החקלאי עובר תהליך התייע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מיוצ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ניצול אינטנסיבי יותר של פחות עובדים וריכוזם במקום אחד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30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יצירת השוק הלאומי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צרכי היסוד נהפכו לסחורה אשר נסחרת בש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ה שאומר שהשוקים הופכים מאתרים שיוריים של חליפין של סחורות שמעבר לקים שותף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מותרות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לאתרים מרכזיים של השגת אמצעי קי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ותר שוק לאומי גדול שנחוץ לצורך התפתחות ההון התעשיית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31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יווצרות ההון התעשייתי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הון התעשייתי נוצר מטרנספורמציה של כספי הלוואות ומסח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עשייה צומחת באזורים שאינם עירו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פיכך מחוץ לטווח השליטה של הכוחות הפוליטיים העירונ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 הגילד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יא צומחת באזורים כפריים שהינם חלשים פוליט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נצסט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רגינ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ידס וכו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יו כפרים בזמן הרלוונטי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תופעה הזאת נמשכת בימינ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של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: </w:t>
      </w:r>
      <w:r>
        <w:rPr>
          <w:rtl w:val="true"/>
          <w:lang w:bidi="he-IL"/>
        </w:rPr>
        <w:t>ראה היציאה של תעשיה מערים מרכזיות לער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שדה ופרב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למדינות כמו צפו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קרוליינ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ם לדרום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ם למקסיקו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ועכשיו לסי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דינה היא סוכן כוח אשר מאפשר את הטרנספורמציה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פקיד שלה חי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את בניגוד לנרטיב הליברל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עבר לקביעת הסדרים חוקיים חדשים וכפיי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דובר בקידום פרויקטים של תשת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צירת בנק מרכזי וחוב הלאומ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רדיט 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שתלטות על מושב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הוד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חר האופ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וד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מושבות מתבצע שלב קדום יותר של אותו הצב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נישו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וד משאבי טב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ב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ונופול שיווק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תנאי לטרנספורמציה הזאת היא </w:t>
      </w:r>
      <w:r>
        <w:rPr>
          <w:b/>
          <w:b/>
          <w:bCs/>
          <w:rtl w:val="true"/>
          <w:lang w:bidi="he-IL"/>
        </w:rPr>
        <w:t>ביטול הרכוש הפרטי של המעמד העוב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ניתוק הקשר בינו לבין אמצעי היצור שהיו לפנים בבעלות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פחות בפועל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32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דינאמי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של צבירת הון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>מבנה החדש נוצר מתוך הישן תוך שימוש במנגנונים של היש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כאשר הוא בוגר מספיק המערכת פועל יותר דרך המנגנונים של הסדר החדש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נקודה זאת יש רוויז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של רוזה לוקסמבורג ואחר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ערכת הקפיטליסטית אינה מפס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 בשלב הבוג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השתמש בנישול ישיר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פרימיטיבי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לצורך הצבר 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תיאור של מרכס על מנגנון הניצול של ההון הוא רק צד אחד של השיט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תיאור הזה חושף את היחסים החברתיים אשר עומדים בבסיס המערכת הכלכלית אשר נראית ניטרלי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טבעי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נישול הא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נו צד אחר של השיט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כאן צריך דווקא לחשוף את המוטיבציה הכלכליות אשר עומדות בבסיס מה שנראה אלימות טהו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וליטיקה של קולוניאליז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לח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יחסי חוב בי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וקסמבורג מדגיה את הנישול האלים בפריפ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חשוב להדגיש גם את הנישול במרכז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דוגמאות נוכחיות כוללות א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ינוי ההסדרים החברתיי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שמשמעו </w:t>
      </w:r>
      <w:r>
        <w:rPr>
          <w:b/>
          <w:b/>
          <w:bCs/>
          <w:rtl w:val="true"/>
          <w:lang w:bidi="he-IL"/>
        </w:rPr>
        <w:t>ביטול זכויות מוקנות</w:t>
      </w:r>
      <w:r>
        <w:rPr>
          <w:rtl w:val="true"/>
          <w:lang w:bidi="he-IL"/>
        </w:rPr>
        <w:t xml:space="preserve"> של העובדים כגון תנאי פנסיה וביטוח בריא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ה שמהווה </w:t>
      </w:r>
      <w:r>
        <w:rPr>
          <w:b/>
          <w:b/>
          <w:bCs/>
          <w:rtl w:val="true"/>
          <w:lang w:bidi="he-IL"/>
        </w:rPr>
        <w:t>שוד של נכסים</w:t>
      </w:r>
      <w:r>
        <w:rPr>
          <w:rtl w:val="true"/>
          <w:lang w:bidi="he-IL"/>
        </w:rPr>
        <w:t xml:space="preserve"> שלהם</w:t>
      </w:r>
      <w:r>
        <w:rPr>
          <w:rtl w:val="true"/>
          <w:lang w:bidi="he-IL"/>
        </w:rPr>
        <w:t xml:space="preserve">)  </w:t>
      </w:r>
      <w:r>
        <w:rPr>
          <w:rtl w:val="true"/>
          <w:lang w:bidi="he-IL"/>
        </w:rPr>
        <w:t xml:space="preserve">והרס הסביב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וא טובין משותפ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נראה שהצבר ההון בשלושת העשורים האחרונים הוא יות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נישול כוחני מאש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מנגנון הכלכל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טהור הבוג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תיאר מרכס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ניתוח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מצביע על כך שיש טעות באנטגוניזם שבין המאבק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דרך כלל כפר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כנגד נישול ישי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רכוש פרטי אשר מהווה אמצעי יצור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קיו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בין המאבק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דרך כלל עירוני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נגד ניצול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ו מאבקים נגד שתי צורות היסוד של הצבר 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גד שני צדדים של אותה מערכ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פיכך הקואליציה הי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טבעית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רא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נ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רמ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או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פרק </w:t>
      </w:r>
      <w:r>
        <w:rPr>
          <w:b/>
          <w:bCs/>
          <w:sz w:val="28"/>
          <w:szCs w:val="28"/>
          <w:u w:val="single"/>
          <w:lang w:bidi="he-IL"/>
        </w:rPr>
        <w:t>33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ל ה</w:t>
      </w:r>
      <w:r>
        <w:rPr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תיד</w:t>
      </w:r>
      <w:r>
        <w:rPr>
          <w:b/>
          <w:bCs/>
          <w:sz w:val="28"/>
          <w:szCs w:val="28"/>
          <w:u w:val="single"/>
          <w:rtl w:val="true"/>
          <w:lang w:bidi="he-IL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הקולוניאלי</w:t>
      </w:r>
      <w:r>
        <w:rPr>
          <w:b/>
          <w:bCs/>
          <w:sz w:val="28"/>
          <w:szCs w:val="28"/>
          <w:u w:val="singl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בעיה שעומדת בפני הפרויקט הקולוניאלי היא הזמינות של קרק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יא לפיכך זולה מאוד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מה שגורר מחסור בכוח עבוד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שום שהעובדים הפוטנציאל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 מעדיפים להשתלט על קרקע ולהתפרנס מעיבוד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פי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 השלטון הקולוניאלי להעלות את מחיר הקרק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אופן מלאכותי הרבה מעל לשווי השוק</w:t>
      </w:r>
      <w:r>
        <w:rPr>
          <w:rtl w:val="true"/>
          <w:lang w:bidi="he-IL"/>
        </w:rPr>
        <w:t xml:space="preserve">!) </w:t>
      </w:r>
      <w:r>
        <w:rPr>
          <w:rtl w:val="true"/>
          <w:lang w:bidi="he-IL"/>
        </w:rPr>
        <w:t>ולמנוע הגירה למטרופול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סחור הקרקע ומניעת הגירה יוצרים מעמד עובדים שכיר וזול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מושבות חוזר על עצמו תהליך הטרנספורמצ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נזכר לעיל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לפיכך הן אינן פתרון לסתירות הקפיטליזם אלא משכפלות את אותן סתירות במסגרת רחבה יות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דגש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הון אינו אובייקט כשלעצמו אלא יחס חברתי בין מעמד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[</w:t>
      </w:r>
      <w:r>
        <w:rPr>
          <w:rtl w:val="true"/>
          <w:lang w:bidi="he-IL"/>
        </w:rPr>
        <w:t>לפעם הבא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קרוא שוב הפרק הראשון ולשם לב לעניין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רא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עניין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טיש</w:t>
      </w:r>
      <w:r>
        <w:rPr>
          <w:rtl w:val="true"/>
          <w:lang w:bidi="he-IL"/>
        </w:rPr>
        <w:t>"]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ההרצאה האחרונה 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(</w:t>
      </w:r>
      <w:r>
        <w:rPr>
          <w:rFonts w:cs="Arial" w:ascii="Arial" w:hAnsi="Arial"/>
          <w:b/>
          <w:bCs/>
          <w:sz w:val="32"/>
          <w:szCs w:val="32"/>
          <w:lang w:bidi="he-IL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)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סיכו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מטרה של מרכס בכרך הראשון היא אידיאולוג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לסתור את הטענה של הליברליזם הכלכל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בית ספרו של אדם סמ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טוען ש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תערבות 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ק החופש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תוביל לשגשוג ופריחה לטובת כלל האוכלוסי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וון ש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וא מקבל את ההנחות של המוד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אידיאל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ה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 בעיה למצוא קוים לסחורה המיוצ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רכת אחי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רלוונטיות של חלוקת ההון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מראה שהן מובילות לתוצאות שונות בתכל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ביטול התח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יא נשמת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וק החופשי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וחמור מכך קיטוב חברתי שמהותו עושר בידי מעטים ואומללות של כמעט כל האוכלוסייה</w:t>
      </w:r>
      <w:r>
        <w:rPr>
          <w:rtl w:val="true"/>
          <w:lang w:bidi="he-IL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ל רגל אח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הליך היצור הקפיטליסטי מורכב מן השלבים הבאים</w:t>
      </w:r>
      <w:r>
        <w:rPr>
          <w:rtl w:val="true"/>
          <w:lang w:bidi="he-IL"/>
        </w:rPr>
        <w:t>: 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סף הופך להון אשר מושקע ב</w:t>
      </w:r>
      <w:r>
        <w:rPr>
          <w:rtl w:val="true"/>
          <w:lang w:bidi="he-IL"/>
        </w:rPr>
        <w:t>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וח עבודה ו</w:t>
      </w:r>
      <w:r>
        <w:rPr>
          <w:rtl w:val="true"/>
          <w:lang w:bidi="he-IL"/>
        </w:rPr>
        <w:t>(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מצעי יצ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משולבים באמצעות </w:t>
      </w:r>
      <w:r>
        <w:rPr>
          <w:rtl w:val="true"/>
          <w:lang w:bidi="he-IL"/>
        </w:rPr>
        <w:t>(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טכנולוגיה נבחרת ליצור סח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</w:t>
      </w:r>
      <w:r>
        <w:rPr>
          <w:rtl w:val="true"/>
          <w:lang w:bidi="he-IL"/>
        </w:rPr>
        <w:t>(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מכרת בש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יוצרת </w:t>
      </w:r>
      <w:r>
        <w:rPr>
          <w:rtl w:val="true"/>
          <w:lang w:bidi="he-IL"/>
        </w:rPr>
        <w:t>(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ערך עודף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תיאור הזה מעלה מספר שאלות אשר מטופלות חלקית בכרך הנוכח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דונות גם בכרכים הבא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אלה הראשונה היא מה נעשה בערך העוד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דבר המתבקש הוא צריכ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בעלי ההון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לא ש</w:t>
      </w:r>
      <w:r>
        <w:rPr>
          <w:b/>
          <w:b/>
          <w:bCs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הכפייה</w:t>
      </w:r>
      <w:r>
        <w:rPr>
          <w:b/>
          <w:bCs/>
          <w:rtl w:val="true"/>
          <w:lang w:bidi="he-IL"/>
        </w:rPr>
        <w:t xml:space="preserve">) </w:t>
      </w:r>
      <w:r>
        <w:rPr>
          <w:b/>
          <w:b/>
          <w:bCs/>
          <w:rtl w:val="true"/>
          <w:lang w:bidi="he-IL"/>
        </w:rPr>
        <w:t>של התחרות</w:t>
      </w:r>
      <w:r>
        <w:rPr>
          <w:rtl w:val="true"/>
          <w:lang w:bidi="he-IL"/>
        </w:rPr>
        <w:t xml:space="preserve"> מחייב אותם להשקיע חלקים מן הערך העודף ביצ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להבטיח אי נסיגה במעמדם ביחס לשאר בעלי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א שהשקעה כזאת מחייבת גידול של שוק הסחור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צבירת הו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רימיטיבית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ראה חלק 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א המקור הראשוני של כ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א דומיננטית עד שנוצרים שני תנאים</w:t>
      </w:r>
      <w:r>
        <w:rPr>
          <w:rtl w:val="true"/>
          <w:lang w:bidi="he-IL"/>
        </w:rPr>
        <w:t>: (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מעמד בעלי ההון משתלט על השלטון במדינ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מקים מדינ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מייצבת כוח לגיטימי שמבטיח זכויות רכוש והפרטה ש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שותף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טובת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נוצרת מערכת ריכוזית של קרדי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חוב ציבור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תהליך היצור הקפיטליסטי עשוי להיות מופרע בכל רגע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בעיות הבא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מספורן תואם למספור שהופיע בפסקה שלפני הקודמת לעיל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ספקה של הון להשקע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קרדיט הוא אמצעי מרכזי כאן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מדיניות פיסקאל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מוניטאר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>.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ספקה של כוח 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בעיה היא שהגדלת הביקוש לעבודה עשויה לחזק את מעמד העוב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גרום לעליית שכר ולפיכך לירידת מרווח הרווח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בעיה ידועה בשם </w:t>
      </w:r>
      <w:r>
        <w:rPr>
          <w:b/>
          <w:bCs/>
          <w:lang w:bidi="he-IL"/>
        </w:rPr>
        <w:t>profit squeeze crisis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אספקה של חומרי גל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ם חלק מאמצעי היצור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ניצול יתר של משאבי טבע מוביל למשבר סביב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דבר אשר זכה לכינוי </w:t>
      </w:r>
      <w:r>
        <w:rPr>
          <w:b/>
          <w:b/>
          <w:bCs/>
          <w:rtl w:val="true"/>
          <w:lang w:bidi="he-IL"/>
        </w:rPr>
        <w:t>הסתירה השנייה של ההון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חירת טכנולוג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קצב השינויים הטכנולוגיים עשוי להקשות על מימוש הרו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קיימת הבעיה של </w:t>
      </w:r>
      <w:r>
        <w:rPr>
          <w:b/>
          <w:b/>
          <w:bCs/>
          <w:rtl w:val="true"/>
          <w:lang w:bidi="he-IL"/>
        </w:rPr>
        <w:t>ירידת שיעור הרווח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הנובעת משינוי הרכב ההון אשר נידון בהרצאה </w:t>
      </w:r>
      <w:r>
        <w:rPr>
          <w:lang w:bidi="he-IL"/>
        </w:rPr>
        <w:t>11</w:t>
      </w:r>
      <w:r>
        <w:rPr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פשרות מכירת הסח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או הבעיה היא של </w:t>
      </w:r>
      <w:r>
        <w:rPr>
          <w:b/>
          <w:b/>
          <w:bCs/>
          <w:rtl w:val="true"/>
          <w:lang w:bidi="he-IL"/>
        </w:rPr>
        <w:t>תת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ביקוש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או </w:t>
      </w:r>
      <w:r>
        <w:rPr>
          <w:b/>
          <w:b/>
          <w:bCs/>
          <w:rtl w:val="true"/>
          <w:lang w:bidi="he-IL"/>
        </w:rPr>
        <w:t>תת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צריכה</w:t>
      </w:r>
      <w:r>
        <w:rPr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ה לעשות בערך העודף כאשר השקעות אינן כדאי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מטרה הראשונית של הפוליטיקה של בעלי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שר משתמשת באופן מהותי במנגנוני המדינ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א לפתור את הבעיות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דיניות קיינסיאנית מנסה לפתור את בעיית הת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יקוש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יצירת ביקושים מדינתיים ועידוד ביקושים פרט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דיניות אימפריאלית מנסה להשיג חומרי גלם ושווק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ה מלחמת האופי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סף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תכת תמורת אופיו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מדיניות ההפחדה סופגת ערך עודף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מרתו לאמצעי דיכוי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הגנה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צב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י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רב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שינויים בסגנון החיים הם גם אמצעי ספיג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ניגוד לפרשנים אשר מתמקדים במשבר אפשרי אחד ומזניחים את ה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רצה מדגיש את הרלוונטיות של כל המשברים ואת האינטראקצ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האפשרית ביני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ל משבר עוצר את הזרימה של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כו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קפיטליזם הוא תהליך של זרימ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עצירה מוחלטת היא מוות לגבי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קיים רק כזרימה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ש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ת</w:t>
      </w:r>
      <w:r>
        <w:rPr>
          <w:b/>
          <w:bCs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אם המדינה יכולה להיות כוח משחרר</w:t>
      </w:r>
      <w:r>
        <w:rPr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מדינה המוכרת לנו היא מדינה שבשליטת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בל המדינה יכולה להשת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אכן השתנת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פילו במהלך ההיסטוריה של המשטר הקפיטליסטי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מדינה שבשליטת ההון מבטיחה את זכויות הקני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בעלי הה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מצעות המשפט והמשטר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מתחזקת את המוסדות הנחוצים ל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פרט השוק והמערכת המוניטארי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מסדירה את יחסי ה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כל חברה מודרנית זקוקה לארג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סדות והסד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להלן יקראו </w:t>
      </w:r>
      <w:r>
        <w:rPr>
          <w:b/>
          <w:b/>
          <w:bCs/>
          <w:rtl w:val="true"/>
          <w:lang w:bidi="he-IL"/>
        </w:rPr>
        <w:t>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אלה היא מי שולט במד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מי היא משרת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ה האופי של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יסוי הוא פתרון לבעיית ספיגת הה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ו הבסיס של הסוצי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דמוקרטי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הערות סי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מרצה מציע  שני פרויקטים</w:t>
      </w:r>
      <w:r>
        <w:rPr>
          <w:rtl w:val="true"/>
          <w:lang w:bidi="he-IL"/>
        </w:rPr>
        <w:t>. 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פרויקט אינטלקטואלי של עדכון התיאוריה המרכסיסטית והרחבת המתודה שלה לתחומי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דש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פרויקט פוליטי של מאבק מעמד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רות שהתיאוריה 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 המתודה אינה מושלמ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היא מספקת להצבעה על הכיוון הז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 מאבק מעמדי כפוקוס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ההון מוכן לקבל כל חלוקה חברת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בפרט ר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תרבותיות ופוליטיקת זהוי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אבל מונע דיון בחלוקה המעמדית משום שרק דיון כזה מסכן א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להדגיש שסגנון ואיכות החיים הנוכחית הוא תוצר של מאבק מעמד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לס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צריך ליצור קואליציה בין קורבנות הנישול לקורבנות הניצו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ראו הרצאה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כאשר המוקד של הקואליציה הוא מאבק בהצבר ההו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נישול וניצול הם שני צדדיו</w:t>
      </w:r>
      <w:r>
        <w:rPr>
          <w:rtl w:val="true"/>
          <w:lang w:bidi="he-IL"/>
        </w:rPr>
        <w:t xml:space="preserve">)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4:00Z</dcterms:created>
  <dc:creator>danar</dc:creator>
  <dc:description/>
  <dc:language>en-US</dc:language>
  <cp:lastModifiedBy>oded</cp:lastModifiedBy>
  <cp:lastPrinted>2009-12-01T20:21:00Z</cp:lastPrinted>
  <dcterms:modified xsi:type="dcterms:W3CDTF">2012-09-17T22:31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896252</vt:r8>
  </property>
  <property fmtid="{D5CDD505-2E9C-101B-9397-08002B2CF9AE}" pid="3" name="_AuthorEmail">
    <vt:lpwstr>danar@eng.tau.ac.il</vt:lpwstr>
  </property>
  <property fmtid="{D5CDD505-2E9C-101B-9397-08002B2CF9AE}" pid="4" name="_AuthorEmailDisplayName">
    <vt:lpwstr>Dana Ron</vt:lpwstr>
  </property>
  <property fmtid="{D5CDD505-2E9C-101B-9397-08002B2CF9AE}" pid="5" name="_EmailSubject">
    <vt:lpwstr>DH revised</vt:lpwstr>
  </property>
  <property fmtid="{D5CDD505-2E9C-101B-9397-08002B2CF9AE}" pid="6" name="_ReviewingToolsShownOnce">
    <vt:lpwstr/>
  </property>
</Properties>
</file>