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tl w:val="true"/>
          <w:lang w:bidi="he-IL"/>
        </w:rPr>
        <w:t>מטה המאבק הסטודנטיאל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  <w:lang w:bidi="he-IL"/>
        </w:rPr>
        <w:t>של המחלקה לפוליטיקה וממשל באוניברסיטת בן גוריון קורא לסטודנטים</w:t>
      </w:r>
      <w:r>
        <w:rPr>
          <w:rStyle w:val="StrongEmphasis"/>
          <w:rtl w:val="true"/>
          <w:lang w:bidi="he-IL"/>
        </w:rPr>
        <w:t xml:space="preserve">, </w:t>
      </w:r>
      <w:r>
        <w:rPr>
          <w:rStyle w:val="StrongEmphasis"/>
          <w:rtl w:val="true"/>
          <w:lang w:bidi="he-IL"/>
        </w:rPr>
        <w:t>מרצ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  <w:lang w:bidi="he-IL"/>
        </w:rPr>
        <w:t>ואזרחים שאכפת להם</w:t>
      </w:r>
      <w:r>
        <w:rPr>
          <w:rStyle w:val="StrongEmphasis"/>
          <w:rtl w:val="true"/>
          <w:lang w:bidi="he-IL"/>
        </w:rPr>
        <w:t>, </w:t>
      </w:r>
      <w:r>
        <w:rPr>
          <w:rStyle w:val="StrongEmphasis"/>
          <w:rtl w:val="true"/>
          <w:lang w:bidi="he-IL"/>
        </w:rPr>
        <w:t>להצטרף להפגנה ביום שלישי הקרוב בירושלים</w:t>
      </w:r>
      <w:r>
        <w:rPr>
          <w:rStyle w:val="StrongEmphasis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בחודש ספטמבר השנה החליטה ועדת המשנה להבטחת איכות במ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א ממליצה שלא לאפשר למחלקה לפוליטיקה וממשל לרשום סטודנטים חדשים לש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ימודים תש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לך שמשמעותו סגירת המחל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למצער הכפפתה המוחלט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מכות חיצונית וביטול עצמאותה האקדמ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לטה זו מהווה את אקורד הסי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דיון נוקב שהחל עם</w:t>
      </w:r>
      <w:r>
        <w:rPr>
          <w:rtl w:val="true"/>
        </w:rPr>
        <w:t xml:space="preserve"> </w:t>
      </w:r>
      <w:hyperlink r:id="rId2" w:tgtFrame="_blank">
        <w:r>
          <w:rPr>
            <w:rStyle w:val="InternetLink"/>
            <w:rtl w:val="true"/>
            <w:lang w:bidi="he-IL"/>
          </w:rPr>
          <w:t>פרסום</w:t>
        </w:r>
      </w:hyperlink>
      <w:r>
        <w:rPr>
          <w:rtl w:val="true"/>
        </w:rPr>
        <w:t> </w:t>
      </w:r>
      <w:r>
        <w:rPr>
          <w:rtl w:val="true"/>
          <w:lang w:bidi="he-IL"/>
        </w:rPr>
        <w:t>דוח ועדת בדיקה שבחנה את תפקוד המחלקה עב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הקרב על המחלקה לפוליטיקה וממשל יוכרע בזמן הקר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מובן רק מערכה אחת במלחמה על ההשכלה הגבוהה בישרא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פשר להתמקד באופן 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חלטה לסגור מחלקה באוניברסיטה משווק כהתערבות פרופסיונלית הבוחנת מה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עשה ידע אקדמי לגיטימ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פשר ג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קלות יחס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צביע כיצד טיעון זה 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סיון מביך להסתיר את  המניעים הפוליטיים העומדים מאחורי הניסיון לסג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לקה ז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ך חשוב יותר להבין כי לפנינו מאבק רחב הרבה יותר נגד מהלך אלים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ולל השלטה של תרבות פ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נקה של קולות ביקורתיים וייבוש תקצי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כול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מכים במעבר להעסקה זמנית וללא קביעות של הסגל האקדמ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שמשרות ההור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קניות הן ספ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ריטריונים הופכים להיות שמרניים והעשייה האקדמ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בדת</w:t>
      </w:r>
      <w:r>
        <w:rPr>
          <w:rtl w:val="true"/>
          <w:lang w:bidi="he-IL"/>
        </w:rPr>
        <w:t>, </w:t>
      </w:r>
      <w:r>
        <w:rPr>
          <w:rtl w:val="true"/>
          <w:lang w:bidi="he-IL"/>
        </w:rPr>
        <w:t>כמעט בעל כור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התכונות החשובות לה ביותר – חדשנות ותעוזה</w:t>
      </w:r>
      <w:r>
        <w:rPr>
          <w:rtl w:val="true"/>
          <w:lang w:bidi="he-IL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ההחלטה כי המחלקה לפוליטיקה וממשל צריכה להיסגר הוסברה בכ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חוקריה לא מדעיים משום שמחקריהם לא ניתנים להפרכה</w:t>
      </w:r>
      <w:r>
        <w:rPr>
          <w:rtl w:val="true"/>
          <w:lang w:bidi="he-IL"/>
        </w:rPr>
        <w:t xml:space="preserve">.  </w:t>
      </w:r>
      <w:r>
        <w:rPr>
          <w:rtl w:val="true"/>
          <w:lang w:bidi="he-IL"/>
        </w:rPr>
        <w:t>קביעה זו אינה מתבסס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 דיון לעומק על המורכבויות של ניתוחים כמותניים ואיכותניים ובוודאי אי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וללת רצון כן לבחון את היחסים בין ידע ומד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הם התהליכים המניעים 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ים ומה הן הקטגוריות המבנות את החלוקה בינ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והי למעשה הכר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וליטית מי נמצא בנורמה ומי חרי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הו האויב ומיהו הידי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רעה המנוגד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וק המ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פרשנותה לשאלה מהו מחקר מדעי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  <w:rtl w:val="true"/>
            <w:lang w:bidi="he-IL"/>
          </w:rPr>
          <w:t>מבוס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  <w:lang w:bidi="he-IL"/>
          </w:rPr>
          <w:t>על פחות ממאה מילים</w:t>
        </w:r>
      </w:hyperlink>
      <w:r>
        <w:rPr>
          <w:rtl w:val="true"/>
        </w:rPr>
        <w:t>.  </w:t>
      </w:r>
      <w:r>
        <w:rPr>
          <w:rtl w:val="true"/>
          <w:lang w:bidi="he-IL"/>
        </w:rPr>
        <w:t>בהקשר כולל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הלך הפוליטי האלים של סגי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לקה הוא בעל משמעויות מרחיקות לכ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 כולנו להתנגד לאלימות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נכי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ה ולערער על מקורות סמכותה</w:t>
      </w:r>
      <w:r>
        <w:rPr>
          <w:rtl w:val="true"/>
          <w:lang w:bidi="he-IL"/>
        </w:rPr>
        <w:t>.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u w:val="single"/>
          <w:rtl w:val="true"/>
          <w:lang w:bidi="he-IL"/>
        </w:rPr>
        <w:t>בשלושים לאוקטובר נתייצב מול המל</w:t>
      </w:r>
      <w:r>
        <w:rPr>
          <w:rStyle w:val="StrongEmphasis"/>
          <w:u w:val="single"/>
          <w:rtl w:val="true"/>
          <w:lang w:bidi="he-IL"/>
        </w:rPr>
        <w:t>"</w:t>
      </w:r>
      <w:r>
        <w:rPr>
          <w:rStyle w:val="StrongEmphasis"/>
          <w:u w:val="single"/>
          <w:rtl w:val="true"/>
          <w:lang w:bidi="he-IL"/>
        </w:rPr>
        <w:t>ג לעשות זאת</w:t>
      </w:r>
      <w:r>
        <w:rPr>
          <w:rStyle w:val="StrongEmphasis"/>
          <w:rtl w:val="true"/>
        </w:rPr>
        <w:t>!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u w:val="single"/>
          <w:rtl w:val="true"/>
          <w:lang w:bidi="he-IL"/>
        </w:rPr>
        <w:t>בואו להפגין איתנו</w:t>
      </w:r>
      <w:r>
        <w:rPr>
          <w:rStyle w:val="StrongEmphasis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org.il/wp-content/uploads/2012/05/Ben-Gurion-Report.pdf" TargetMode="External"/><Relationship Id="rId3" Type="http://schemas.openxmlformats.org/officeDocument/2006/relationships/hyperlink" Target="http://www.haaretz.co.il/opinions/1.18315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2:00Z</dcterms:created>
  <dc:creator>oded</dc:creator>
  <dc:description/>
  <dc:language>en-US</dc:language>
  <cp:lastModifiedBy>oded</cp:lastModifiedBy>
  <dcterms:modified xsi:type="dcterms:W3CDTF">2012-10-29T07:22:00Z</dcterms:modified>
  <cp:revision>2</cp:revision>
  <dc:subject/>
  <dc:title/>
</cp:coreProperties>
</file>