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קירה של מאמרו של חיים גנז על חופש אקדמ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קירה זאת מתייחסת למאמרו של חיים גנז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ופש אקדמ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שהתפרסם בשנות השמונים ב</w:t>
      </w:r>
      <w:r>
        <w:rPr>
          <w:rStyle w:val="StrongEmphasis"/>
          <w:rFonts w:ascii="Arial" w:hAnsi="Arial" w:cs="Arial"/>
          <w:sz w:val="18"/>
          <w:sz w:val="18"/>
          <w:szCs w:val="18"/>
          <w:rtl w:val="true"/>
        </w:rPr>
        <w:t>עיוני משפט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רא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גם פר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לישי בספר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Arial" w:hAnsi="Arial" w:cs="Arial"/>
          <w:sz w:val="18"/>
          <w:sz w:val="18"/>
          <w:szCs w:val="18"/>
          <w:rtl w:val="true"/>
        </w:rPr>
        <w:t>מריכארד ואגנר עד זכות השיבה</w:t>
      </w:r>
      <w:r>
        <w:rPr>
          <w:rStyle w:val="StrongEmphasis"/>
          <w:rFonts w:cs="Arial" w:ascii="Arial" w:hAnsi="Arial"/>
          <w:sz w:val="18"/>
          <w:szCs w:val="18"/>
          <w:rtl w:val="true"/>
        </w:rPr>
        <w:t xml:space="preserve">: </w:t>
      </w:r>
      <w:r>
        <w:rPr>
          <w:rStyle w:val="StrongEmphasis"/>
          <w:rFonts w:ascii="Arial" w:hAnsi="Arial" w:cs="Arial"/>
          <w:sz w:val="18"/>
          <w:sz w:val="18"/>
          <w:szCs w:val="18"/>
          <w:rtl w:val="true"/>
        </w:rPr>
        <w:t>ניתוח פילוסופי של בעיות ציבור</w:t>
      </w:r>
      <w:r>
        <w:rPr>
          <w:rStyle w:val="StrongEmphasis"/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Arial" w:hAnsi="Arial" w:cs="Arial"/>
          <w:sz w:val="18"/>
          <w:sz w:val="18"/>
          <w:szCs w:val="18"/>
          <w:rtl w:val="true"/>
        </w:rPr>
        <w:t xml:space="preserve">ישראליות </w:t>
      </w:r>
      <w:r>
        <w:rPr>
          <w:rStyle w:val="StrongEmphasis"/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ם עוב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  <w:rtl w:val="true"/>
        </w:rPr>
        <w:t>).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אמר עוסק בשני סוגים של חופש אקדמ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אקדמי חוץ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תייחס לאפשרות הצמצ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ח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הגנה מיוחדת על החופש של אנשי אקדמיה לפעול פוליטית וחברתי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אקדמי מקצו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פני סמכות פוליטית או חברתי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יון מני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סביבה החיצונית שבה מדוב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נה חברה ליברלית אידיאל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חברה שהעיקרו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ארגן שלה הוא קדימות של הפרט ביחס למדינה ולחבר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ך נראה לי שמסקנותיו תק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ו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בחברות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יר המרכזי של המאמר הינו ההגדר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קדמיה כמוסד חברתי שתפקידו קידום הידע וההבנה האנו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טענה שי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ר הדוק בין קידום הידע וההבנה לבין חירות החקירה והלי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מצידן מסתמכות ע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דוד סקר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יות וספק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ר ע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יד האקדמיה כמעוז חירות החקירה מאזן את הצמצום של החירות הזאת במוסדות חברתיים אח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דוגמא בצבא או במערכת החינוך היסודי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שאיזון כזה מתחייב מתוך אופי החברה הליבר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שר בנויה על איזונים בין ערכים מנוגדים כך שאם קיימים מוסדות אשר מתרכזים בערכי הביטחו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יציבות החברתית תוך צמצום ערך הח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שחייבים להיות מוסדות נגדיים אשר מופקדים על ערך החיר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יון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האקדמי החוץ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בהיר שאין הצדקה להרח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צמצ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חופש הפעולה של חברי אקדמיה כאזרחים מן הש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ש מקום להגנה מיוחדת של חופש זה מפני התערבות מוסדית או חיצ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כאן שלוש טע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אנשי צבא או עובדי השירות הממלכ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מקום לצמצם את חופש הדעה והפעולה החברתית של חברי האקדמיה משום שהמוסד החברתי אליו הם משתייכים איננו מוסד ביצועי אלא מוסד שמופקד על ערכי החירות וקידום הידע האנו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ד שני אין מקום להרחבת הזכויות משום שזכיות האזרח בחברה ליברליות אמורות ממילא להיות מכסימל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מגיעות עד לגבול של סתירה עצמי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ס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 התפקיד של האקדמיה וכן בשל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ישורים המיוחדים </w:t>
      </w:r>
      <w:r>
        <w:rPr>
          <w:rFonts w:ascii="Arial" w:hAnsi="Arial" w:cs="Arial"/>
          <w:sz w:val="22"/>
          <w:sz w:val="22"/>
          <w:szCs w:val="22"/>
          <w:rtl w:val="true"/>
        </w:rPr>
        <w:t>של חב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מקום להגנה מיוחדת בפני פגיעה אפשרית בחופש הפעולה של חברי אקדמיה על ידי גורמ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ן אם הם גורמים פנ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קדמיים או גורמים חיצוניים לאקדמי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ענ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על כישורים מיוחדים מנומקת בשני אופ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פי החקירה האקד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חקירה ביקורתית ובלתי מוגבל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סמכ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ש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כל חברי האקדמיה לעיון ביקורתי ונקי מפניות גם בנושאים שאינם קשורים בעיסוקם המקצו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רבה מן המקצוע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חויות האקדמ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לא לכולם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יש נגיעה ישירה לדיונים חב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ידע המקצועי הוא רלוונטי בצורה יש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דגש כי הנימוק הראשון הוא המהותי והחשוב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קר המאמר מוקדש לדיון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האקדמי המקצו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פני סמכות פוליטית או חברתי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אן מובהר שאופי החקירה האקד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סקת בחזית הידע האנו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פכת את העוסקים בה לבעלי סמכא עילא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מוסמכים ביות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נושא עיסוק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כפפתם לכל סמכות אחרת בנושאי מקצועם הינה בלתי הגיונית בעל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כלית של המוסד החברתי המכו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קדמי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חייבת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לות ו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פות מהותית שלה לסמכויות חיצונ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בחב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ן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פיפות מקצועית של יחידותיה וחוקריה היחידים לגופים אקדמיים שמנהלים אותה כמו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קרים בודדים אינם כפופים מקצוע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קביעת תוכן מחקר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הרצאותיה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נחיות ראשי המחלקות שלה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יוון שלאחרונים אין יתרון מקצועי על הרא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יפך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שר מדובר בתחום ההתמחות של הראשו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כיוון שתכלית הפעילות המקצוע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מחקר וההורא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נה נקבעת מבחוץ אלא מוגדרת כקידום והנחלת הידע המקצועי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ר 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ורך המהותי בחקירה חופשית וביקורתית מנוגד לקבלת כל סמכות של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רות החקירה כפופה רק לעקרון הרציונאלי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פיפ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קרון הרציונאלי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ירושה שאין החופש האקדמי כולל את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פ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מחויבות למתודה המקצועית הרלוונטית ולעקרון הרציונאלי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סר הכפיפות לסמכות חיצו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חיצונית לחוקרים או למוס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ן פירושה העדר כל מחו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למעשה מחויבות עילא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כסימל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עקרון הרציונאלי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נגזרותיו המקצוע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תה לומר שמחויבות זא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עקרון הרציונאל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צדיקה הקמת גופי ביקורת מוסדיים שיפקחו על מימוש מחויב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העדיפות המקצועית של החוקרים בנושאי התמחותם והחשש מהתערבות לא מקצועית מכריעים כנגד רעיון ז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יצוין גם כי המקרים המובהקים של שימוש לרעה בחופש האקדמי המקצועי הם נדירים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לו הפיתוי להתערב בשיקול דעת לגיטימי של חוקר בודד הוא גדול בה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ורר הפרה מהותית של תכלית האקדמ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יא לאפשר חקירה ולמידה בלתי תלויה של הידע האנושי</w:t>
      </w:r>
      <w:r>
        <w:rPr>
          <w:rFonts w:cs="Arial" w:ascii="Arial" w:hAnsi="Arial"/>
          <w:sz w:val="22"/>
          <w:szCs w:val="22"/>
          <w:rtl w:val="true"/>
        </w:rPr>
        <w:t>).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בסוף עובר המאמר לדיו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ום הלגיטימי והבלת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מנע של ערכ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שיקו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קדמיים באקדמ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ת המוצא כאן היא האבחנה שחזית הידע האנושי היא אינסופ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למצער גדולה בהרבה מאפשרויות החקירה האקדמית בזמן נתו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פיכך בחירה בכיווני מחקר והוראה שבהן תעסוק האקדמיה בזמן נתון הינה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מנ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ירה זאת צריכה להיות מוכתבת ראשית לכ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צרכים הפנימיים של האקדמ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ל מה שחיוני למכלול הידע הנוכחי וקידומו חייב לקבל עדיפות ראשו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בל לאחר קביעה זאת נותרים שוליים רחבים של חופש בחירה שאין ביכולת הצרכים הפנימיים של האקדמיה להכריע בינ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אן יש מקום ואף צורך להכריע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ערכים חיצונ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ץ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קדמי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המקום הלגיטימי והמוצדק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זדקקות לצרכי 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פי שהם מוצג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וסדות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רצונות הסובייקטיב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ל החוקרים עצ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עדי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חינה אקד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ניין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ל עניין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רה עקרון הרציונאלי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צמו שיש לבחור בעניין אשר מקדם יותר ערך חיצוני רא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ן אם הוא חברתי או איש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יתר ע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רות כזה לערכים חיצוניים נהנה ממשאב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מריים או רגש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שר הסוכנים של ערכים אלו מספ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עשוי לשרת יותר את התכלית של קידום הידע האנוש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עודד גולדרי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טמ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ולי הדב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ותר לציין שלדעתי המאמר הנסקר הוא מעניין ביותר ורלוונטי ביותר למגוון של דיונים אקטואל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ושאים הנוגעים לתפקיד האקדמיה והיחס בינה לבין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קירה הנוכחית היא כמובן דלה ביחס למאמר המק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רתי להשמיט שתי דוגמאות מאירות עיניים המשמשות את המחבר בדרך הניגו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וגמ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השוואת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אשונה היא בין האקדמיה לבין מוסדות השכלה נמוכה 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תכליתם החברתית שונה מהותית ורמת המקצועיות של עובדיהן אינה משתווה או עולה על רמת המקצועיות של המנגנון המוסדי שמנהל אותם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הדוגמא השני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ייחסת למוסדות מ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יבוריים או פרט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שם קיימת אותה עדיפות מקצועית לחוק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יא באה לידי ביטוי באופן ניהול המחקר בנושא המקצועי שנקבע כמט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ך לא קיים חופש בקביעת המטרות משום שהן מוכתבות מבחוץ על ידי הגורם שהקים את מוסד ה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מוקם לתכלית מסוימ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ותה הוא משר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ן השוני של האקדמיה הוא בכך שהיא מוגדרת כמוסד אשר תכליתו היא קידום הידע האנו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א קידום יישומ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וימים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כתבות פומבית עכשוו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סיף המחבר נימוק נוסף להצדקת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האקדמי החוץ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מוק זה מתבסס על הקשר בין חופש הביטוי לחופש המחש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מרכזיות חופש המחשבה למוסד האקדמיה ולתועלת החברתית שהוא מיי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המאמר המקורי ניתן להשיג בקישורי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ocialscienceisrael.org/wp-content/uploads/2010/08/gans_acadfree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8:00Z</dcterms:created>
  <dc:creator>oded</dc:creator>
  <dc:description/>
  <dc:language>en-US</dc:language>
  <cp:lastModifiedBy>oded</cp:lastModifiedBy>
  <cp:lastPrinted>2010-09-23T16:20:00Z</cp:lastPrinted>
  <dcterms:modified xsi:type="dcterms:W3CDTF">2010-09-24T09:04:00Z</dcterms:modified>
  <cp:revision>42</cp:revision>
  <dc:subject/>
  <dc:title/>
</cp:coreProperties>
</file>