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  <w:lang w:bidi="he-IL"/>
        </w:rPr>
        <w:t>זה לא לפ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זה סעיף </w:t>
      </w:r>
      <w:r>
        <w:rPr>
          <w:lang w:bidi="he-IL"/>
        </w:rPr>
        <w:t>15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</w:rPr>
        <w:t>השאלה החשובה אינה האם יאיר לפיד זכאי או 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אי למסלול מיוחד לדוקטו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האם יצליחו האוניברסיטאות לשמור על החו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קדמי להחליט מי ילמד ואיך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  <w:rtl w:val="true"/>
        </w:rPr>
        <w:t>[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אהוד קינן</w:t>
        </w:r>
      </w:hyperlink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–</w:t>
      </w:r>
      <w:r>
        <w:rPr>
          <w:rStyle w:val="StrongEmphasis"/>
          <w:sz w:val="32"/>
          <w:sz w:val="32"/>
          <w:szCs w:val="32"/>
          <w:rtl w:val="true"/>
        </w:rPr>
        <w:t xml:space="preserve"> הארץ </w:t>
      </w:r>
      <w:r>
        <w:rPr>
          <w:rStyle w:val="StrongEmphasis"/>
          <w:sz w:val="32"/>
          <w:szCs w:val="32"/>
        </w:rPr>
        <w:t>19.02.2012</w:t>
      </w:r>
      <w:r>
        <w:rPr>
          <w:rStyle w:val="StrongEmphasis"/>
          <w:sz w:val="32"/>
          <w:szCs w:val="32"/>
          <w:rtl w:val="true"/>
        </w:rPr>
        <w:t>]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פרופסור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ון מופאט מהאוניברסיטה 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ורונט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נ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ד הפיסיקאים החשובים בדור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ולם לא למד לתואר ראש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לא קרא ספרי מתמטיקה ופיסיקה בביתו שבקופנהג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מר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גיל 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ל להתכת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 אלברט איינשטיין ורעיונותיו המקוריים עוררו עניין רב בקהילה המד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תם י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 מכך החליט טריניטי קול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ל אוניברסיטת קיימברידג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לקבלו ישירות ללימודי דוקטורט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שום פקיד בממשלת בריטניה לא קם להתריע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תנהלות הבעיי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טריניטי קולג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למופאט הוענק תואר דוקטור למדע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בגיל </w:t>
      </w:r>
      <w:r>
        <w:rPr>
          <w:lang w:bidi="he-IL"/>
        </w:rPr>
        <w:t>2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השאר היסטור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חלטה של טריניטי קול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חש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יל ומדובר ב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סדות השמרניים ביותר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וציא מקרבו </w:t>
      </w:r>
      <w:r>
        <w:rPr>
          <w:lang w:bidi="he-IL"/>
        </w:rPr>
        <w:t>3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תני פר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שה ראש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שלה ואלפי אישים מפורסמים 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אוניברסיטאות אחרות ברחבי העו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יעות מסלולי לימוד חריגים לאנשים מוכש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רשימה ארוכה למדי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מרבה הצע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ימת האנשים שהמערכת האקדמ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שלה בזיהויים ארוכה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מס אדיסון לא זכה ללימודים סדירים מכיוון שהחל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לעבוד בגיל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רנק לויד ריי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דריכל המשפיע ביותר במאה ה</w:t>
      </w:r>
      <w:r>
        <w:rPr>
          <w:rtl w:val="true"/>
          <w:lang w:bidi="he-IL"/>
        </w:rPr>
        <w:t>-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למ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ית ספר תיכ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מין פרנק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ד המדענים היצירתיים בהיסטור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מריק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ד בבי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מאי ומפיק הסרטים סטיבן ספילבר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סיק את לימוד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ניברסי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לא מנע ממנו לשמש מרצה מבוקש מאוד במכללות אמריקאי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יל גייטס מעולם לא סיים את לימודיו בקולג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לרשימה הזאת ניתן להוסי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שים יצירתיים 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קם הוזכרו במאמרו של פרופ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הרן 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חנובר</w:t>
      </w:r>
      <w:r>
        <w:rPr>
          <w:rtl w:val="true"/>
          <w:lang w:bidi="he-IL"/>
        </w:rPr>
        <w:t xml:space="preserve">   </w:t>
      </w: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  <w:lang w:bidi="he-IL"/>
          </w:rPr>
          <w:t>הטס על כנפי הדמיון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  <w:lang w:bidi="he-IL"/>
          </w:rPr>
          <w:t>הארץ</w:t>
        </w:r>
        <w:r>
          <w:rPr>
            <w:rStyle w:val="InternetLink"/>
            <w:rtl w:val="true"/>
            <w:lang w:bidi="he-IL"/>
          </w:rPr>
          <w:t xml:space="preserve">" </w:t>
        </w:r>
        <w:r>
          <w:rPr>
            <w:rStyle w:val="InternetLink"/>
            <w:lang w:bidi="he-IL"/>
          </w:rPr>
          <w:t>3.2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שאלת מיליון הדולר היא כיצד לזהות 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ריגים המוכשרים הל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ען הגרמני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ור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ריסטוף ליכטנבר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 לפ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 ממאתיים שנה כי יש לנסח מערכת של כל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ורו לנו כיצד לחרוג 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ור כי התשובה איננה נוסחה מתמטית המכילה פרמטרים כמו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וני בחינות הבג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ינה פסיכומטרית ותארים פורמליים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ברור גם מי אינו יכול לענות על השאל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כנת מחש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פקיד ממ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הציבור הרחב בשיח תקשורתי ולא הליך הצב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מוקרט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תשובות מוצאת כל אוניברסיטה בעצ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גיוס כל הכו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ומדים לרש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זקה עליה שתקים מנגנון יעיל ומתוח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מעליה ניצב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כלב שמירה ענק ומאיים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מוניטין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מוניטין הם נכס נזיל במיו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רכש בעמל ר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ורך ש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ניתן לאבדו ביום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ילו מזווית ראייה עסקית השם הט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 אוניברסיטה הוא נכס שניתן לתרגם אותו להצלחה כלכלית ולנכסים בני קיימא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ובדנו עלול להוביל לפשיטת רגל של המוס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אוניברסיטה שומרת עליו מ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משום שנפל עליה מוראה של מלכות או מוראה של המועצה להשכלה גבוה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לא מפני שעצם קיומה תלוי במוניטין שלה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כל אוניברסיטה בונה לעצמה שרשרת בזבזנ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אורה של ועדות מקצוע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אפשרת לזהות את הפרמטרים החשובים באמת כג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ציר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קור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ת אינטלקטוא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שבה אנליטית וביקו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ט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טיבציה ומנהיג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וועדת ההוראה בכימיה בטכנ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וג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סמ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בל לדוקטורט סטודנט שלמד ביולוגיה או פי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דסת מזון או הנדס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צבים בנובוסיבירס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יון בכל מקרה עשוי לדרוש עשרות שעות של עי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מ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יונות אישיים והתייעצות עם מומח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טות הוועדה נת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יקורת של ועדות גבוהות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גם הן חייבות בדיווח להנהלת המוס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סנאט 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וועד המנהל ולחבר הנאמנים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אחד הנכסים החשובים של מדינת ישראל הוא סעיף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בחוק המועצה להשכלה גבוהה משנת </w:t>
      </w:r>
      <w:r>
        <w:rPr>
          <w:lang w:bidi="he-IL"/>
        </w:rPr>
        <w:t>195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עניק חופש פע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וניברסיט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לעדיו לא ניתן לקיים מחקר והוראה באיכות וברמה גבוה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מובן שקיימים גורמי ממשל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בבי סדר ושר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סעיף הזה הוא לצנ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ינ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ם פעלו בעבר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למרבה המזל ללא הצלח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אין ספק כי יפעלו 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ת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צמצום החופש האקדמי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ראוי לזכור את תומס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פרס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יה של מגי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צמאות האמריק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מר כי המדע והערכים האנושיים הם צאצאיה של החיר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גדולתה של אומה עומדת ביחס ישר למידת החירות שהיא מקיימת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הנושא שעל הפרק אינו יאיר לפ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ותו 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גשתי מעו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לי כל קשר לאוניברסיטת בר איל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וודאי לא למדעי הר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חב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ושא הוא המאבק הבלתי פוסק על חייהן ועל עצמאותן האקדמית 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וניברסיטאות בישר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ו קרב נוסף במלחמת הנצח שבין האקדמיה ל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ליטיקאים ופקידי ממ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נסים לקעקע את החופש האקד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לא לפ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 אוניברסיטת ב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יל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זהו סעיף </w:t>
      </w:r>
      <w:r>
        <w:rPr>
          <w:lang w:bidi="he-IL"/>
        </w:rPr>
        <w:t>15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פרופ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קינן מלמד כימיה בטכניו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וא 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ברה הישראלית לכימיה ויו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ר ועדת מקצוע הכימיה במשרד החינו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summ">
    <w:name w:val="post-summ"/>
    <w:basedOn w:val="DefaultParagraphFont"/>
    <w:qFormat/>
    <w:rPr/>
  </w:style>
  <w:style w:type="character" w:styleId="Addcomment">
    <w:name w:val="add-comment"/>
    <w:basedOn w:val="DefaultParagraphFont"/>
    <w:qFormat/>
    <w:rPr/>
  </w:style>
  <w:style w:type="character" w:styleId="Icophoneiphone">
    <w:name w:val="ico-phone iphone"/>
    <w:basedOn w:val="DefaultParagraphFont"/>
    <w:qFormat/>
    <w:rPr/>
  </w:style>
  <w:style w:type="character" w:styleId="Icophoneandroid">
    <w:name w:val="ico-phone android"/>
    <w:basedOn w:val="DefaultParagraphFont"/>
    <w:qFormat/>
    <w:rPr/>
  </w:style>
  <w:style w:type="character" w:styleId="Linksociallinkscounter">
    <w:name w:val="link-social-links-counter"/>
    <w:basedOn w:val="DefaultParagraphFont"/>
    <w:qFormat/>
    <w:rPr/>
  </w:style>
  <w:style w:type="character" w:styleId="Readinglistlinksociallinkslinkaddtoreadinglist">
    <w:name w:val="readinglist link-social-links &#13;&#10;link-addtoreadinglist"/>
    <w:basedOn w:val="DefaultParagraphFont"/>
    <w:qFormat/>
    <w:rPr/>
  </w:style>
  <w:style w:type="character" w:styleId="Credit">
    <w:name w:val="credi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retz.co.il/misc/writers/1.1643350" TargetMode="External"/><Relationship Id="rId3" Type="http://schemas.openxmlformats.org/officeDocument/2006/relationships/hyperlink" Target="http://www.haaretz.co.il/opinions/1.1632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6:00Z</dcterms:created>
  <dc:creator>oded</dc:creator>
  <dc:description/>
  <dc:language>en-US</dc:language>
  <cp:lastModifiedBy>oded</cp:lastModifiedBy>
  <dcterms:modified xsi:type="dcterms:W3CDTF">2012-02-19T17:33:00Z</dcterms:modified>
  <cp:revision>2</cp:revision>
  <dc:subject/>
  <dc:title/>
</cp:coreProperties>
</file>