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על ועדות הערכת האיכות של המל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מסה הקצרה המופיעה בהמשך הופנתה במקורה לקהילה האקדמ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מניחה היכרות טובה עם המערכת האקדמ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דיעב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 לי שמסה זו יכולה לעניין גם קוראים אחר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תוך ניסיון לשרת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ספתי כמה הערות בפסקאות המופיעות בסוגריים מרובעים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אני מבקש להדגיש שמסה זו נוגעת רק לאספקט אחד של פרשת 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ועד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ביחס למחלקה לפוליטיקה וממשל באוניברסיטת בן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גוריו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בפרט להיותה של פרשה זאת דוגמא מובהקת וחמורה לבעייתיות שבבסיס ועדות ההערכ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חשוב לציין שהנושא הפוליטי אינו מרכזי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עצמו ואינו מהווה בסיס להמלצות החמור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הבלתי מוצדקו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כלולות ב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מרות שנראה שהיה לנושא זה תפקיד חשוב מאחורי הקלעים</w:t>
      </w:r>
      <w:r>
        <w:rPr>
          <w:rtl w:val="true"/>
          <w:lang w:val="en-US" w:bidi="he-IL"/>
        </w:rPr>
        <w:t xml:space="preserve">.  </w:t>
      </w:r>
      <w:r>
        <w:rPr>
          <w:rtl w:val="true"/>
          <w:lang w:val="en-US" w:bidi="he-IL"/>
        </w:rPr>
        <w:t>אול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ידו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דיון הציבורי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נסוב על הנושא הפוליטי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על נושאים הכרוכים בו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וזאת בשל ניסיונ</w:t>
      </w:r>
      <w:r>
        <w:rPr>
          <w:rtl w:val="true"/>
          <w:lang w:val="en-US" w:bidi="he-IL"/>
        </w:rPr>
        <w:t>ם</w:t>
      </w:r>
      <w:r>
        <w:rPr>
          <w:rtl w:val="true"/>
          <w:lang w:val="en-US" w:bidi="he-IL"/>
        </w:rPr>
        <w:t xml:space="preserve"> של גורמים פוליטיים ימניים לנצל את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לשם פגיעה במחלק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זאת על מנת להרתיע ולהשתיק ביקורת יסודית על דרכם הפוליט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צב עניינים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נני יכול לעבור לדיון בנושא של הבעייתיות שבבסיס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לפני שאומר במפורש ש</w:t>
      </w:r>
      <w:r>
        <w:rPr>
          <w:b/>
          <w:b/>
          <w:bCs/>
          <w:rtl w:val="true"/>
          <w:lang w:val="en-US" w:bidi="he-IL"/>
        </w:rPr>
        <w:t>אני מתייצב כנגד המתקפה הימנית על חופש המחשבה והביטוי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ובפרט בנגד המתקפה הימנית על המחלקה לפוליטיקה וממשל באב</w:t>
      </w:r>
      <w:r>
        <w:rPr>
          <w:b/>
          <w:bCs/>
          <w:rtl w:val="true"/>
          <w:lang w:val="en-US" w:bidi="he-IL"/>
        </w:rPr>
        <w:t>"</w:t>
      </w:r>
      <w:r>
        <w:rPr>
          <w:b/>
          <w:b/>
          <w:bCs/>
          <w:rtl w:val="true"/>
          <w:lang w:val="en-US" w:bidi="he-IL"/>
        </w:rPr>
        <w:t>ג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/>
          <w:bCs/>
          <w:u w:val="single"/>
          <w:rtl w:val="true"/>
          <w:lang w:val="en-US" w:bidi="he-IL"/>
        </w:rPr>
        <w:t>מבוא שהינו גם מעין סיכו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מסה קצרה זאת נכתבת בתגובה ל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ערכת האיכות ביחס למחלקה לפוליטיקה וממשל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להלן </w:t>
      </w:r>
      <w:r>
        <w:rPr>
          <w:b/>
          <w:b/>
          <w:bCs/>
          <w:rtl w:val="true"/>
          <w:lang w:val="en-US" w:bidi="he-IL"/>
        </w:rPr>
        <w:t>המחלקה באב</w:t>
      </w:r>
      <w:r>
        <w:rPr>
          <w:b/>
          <w:bCs/>
          <w:rtl w:val="true"/>
          <w:lang w:val="en-US" w:bidi="he-IL"/>
        </w:rPr>
        <w:t>"</w:t>
      </w:r>
      <w:r>
        <w:rPr>
          <w:b/>
          <w:b/>
          <w:bCs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אולם אני מחזיק בדעות העקרוניות המובאות בה כבר הרבה שנ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קרה של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ביחס ל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מדגים שהבעייתיות העקרונית שבבסיס ועדות ההערכ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עלולה להיתרגם לסכנה ממש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דעתי הרעיון שאפשר וצריך לבצע הערכות </w:t>
      </w:r>
      <w:r>
        <w:rPr>
          <w:b/>
          <w:b/>
          <w:bCs/>
          <w:u w:val="single"/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 של מחלקות אקדמיות על ידי גופים שמחוץ למחלקות אלו ו</w:t>
      </w:r>
      <w:r>
        <w:rPr>
          <w:b/>
          <w:b/>
          <w:bCs/>
          <w:u w:val="single"/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 את מסקנותיהן על המחלקות האלו הוא שגוי וביצוע של הערכות כאלו על ידי גופים שמחוץ למוסד עצמו פסול שבעתיים וגם עומד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ני מבקש להדגיש את התיב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שבמשפט האחר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ינני חולק על התועלת שבהסתמכות על ועדות מומחים לצורך דיון באפשרות לפתיחת מחלקה חדש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הסתמכות על ועדות כאלו כאשר יש חששות מבוססים לגבי תפקוד לקוי מהותית של מחלקה קיימ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שלדעתי תנאים אלו לא מתקיימים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ילו אם נקבל במלואן את כל הטענות המופיעות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ועדה ואפילו אם המחלקה תסרב להתייחס אפילו לטענה אחת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ארמוז כאן שכמה מן הטענות וההמלצות המרכזיות ש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ינן שגויות עקרונית וקביעה זאת אינה מחייבת מומחיות בתחום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מתחייבת מהעקרונות שאסקור בהמשך</w:t>
      </w:r>
      <w:r>
        <w:rPr>
          <w:rtl w:val="true"/>
          <w:lang w:val="en-US"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כמו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נני מתכחש לתועלת שעשויה לצמוח מהערות והצעות של מומחים חיצונ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ן אם הם חולקים את אותה השקפת עולם או ל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פילו הם רק אורחים לרגע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מו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אבל יש הבדל עקרוני בין עצות כאלה הנמסרות למחלקה אקדמית כחומר למחשב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פעולה אפשר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לבין </w:t>
      </w:r>
      <w:r>
        <w:rPr>
          <w:b/>
          <w:b/>
          <w:bCs/>
          <w:rtl w:val="true"/>
          <w:lang w:val="en-US" w:bidi="he-IL"/>
        </w:rPr>
        <w:t xml:space="preserve">כפיית </w:t>
      </w:r>
      <w:r>
        <w:rPr>
          <w:rtl w:val="true"/>
          <w:lang w:val="en-US" w:bidi="he-IL"/>
        </w:rPr>
        <w:t>שינויים על המחלק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פן הפעולה של ועדות 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וכפיית המלצותי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על המחלקות המוערכו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ומדים בסתירה למהות האקדמיה וכן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סכנה בסתירות אלו גדולה במיוחד בעידן הנוכחי אשר מאופיין בהתערבות גס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לת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ושכלת ונגועה בשיקולים זרים של הממשלה בנעשה באקדמי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אני מבקש להבהיר את שלושת הביטויים החריפים המופיעים בסוף הפסקה האחרונה ומתייחסים להתערבות הממשלתית ב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זאת הינ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סה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 xml:space="preserve">במובן שהיא משתמשת באמצעי כפיה כוחני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דוגמת חנק תקציבי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הי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לתי מושכל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מובן שאינה מבינה את האופי הבסיסי ועקרונות היסוד של המערכת בה היא מתערב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הי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נגועה בשיקולים זרים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כגון קידום אידיאולוגיה ניא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ליברלית ולאומנית</w:t>
      </w:r>
      <w:r>
        <w:rPr>
          <w:rtl w:val="true"/>
          <w:lang w:val="en-US"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למרות שהאספקט האקדמי של הנושא חשוב יותר בעינ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תח באספקט המשפט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דיון יהיה עקרוני באופי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יתייחס לשני מקרים ספציפי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עיקר למקרה של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צורך הדגמ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1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על אי</w:t>
      </w:r>
      <w:r>
        <w:rPr>
          <w:b/>
          <w:bCs/>
          <w:u w:val="single"/>
          <w:rtl w:val="true"/>
          <w:lang w:val="en-US" w:bidi="he-IL"/>
        </w:rPr>
        <w:t>-</w:t>
      </w:r>
      <w:r>
        <w:rPr>
          <w:b/>
          <w:b/>
          <w:bCs/>
          <w:u w:val="single"/>
          <w:rtl w:val="true"/>
          <w:lang w:val="en-US" w:bidi="he-IL"/>
        </w:rPr>
        <w:t>חוקיות ועדות המל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 לאור חוק המל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למרות שאינני משפט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 לי שועדות הערכה תקופתיות מן הסוג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עומדות בסתירה ברורה לסעיף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אשר קובע במפורש כי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ו</w:t>
      </w:r>
      <w:r>
        <w:rPr>
          <w:rtl w:val="true"/>
          <w:lang w:val="en-US" w:bidi="he-IL"/>
        </w:rPr>
        <w:t>סד מוכר הוא בן חורין לכלכל עניניו האקדמיים והמינהל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סגרת תקציב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טוב בעיניו</w:t>
      </w:r>
      <w:r>
        <w:rPr>
          <w:rtl w:val="true"/>
          <w:lang w:val="en-US" w:bidi="he-IL"/>
        </w:rPr>
        <w:t xml:space="preserve">." </w:t>
      </w:r>
      <w:r>
        <w:rPr>
          <w:rtl w:val="true"/>
          <w:lang w:val="en-US" w:bidi="he-IL"/>
        </w:rPr>
        <w:t>וכן</w:t>
      </w:r>
      <w:r>
        <w:rPr>
          <w:rtl w:val="true"/>
          <w:lang w:val="en-US" w:bidi="he-IL"/>
        </w:rPr>
        <w:t>, "</w:t>
      </w:r>
      <w:r>
        <w:rPr>
          <w:rtl w:val="true"/>
          <w:lang w:val="en-US" w:bidi="he-IL"/>
        </w:rPr>
        <w:t>בס</w:t>
      </w:r>
      <w:r>
        <w:rPr>
          <w:rtl w:val="true"/>
          <w:lang w:val="en-US" w:bidi="he-IL"/>
        </w:rPr>
        <w:t>עיף זה</w:t>
      </w:r>
      <w:r>
        <w:rPr>
          <w:rtl w:val="true"/>
          <w:lang w:val="en-US" w:bidi="he-IL"/>
        </w:rPr>
        <w:t>, '</w:t>
      </w:r>
      <w:r>
        <w:rPr>
          <w:rtl w:val="true"/>
          <w:lang w:val="en-US" w:bidi="he-IL"/>
        </w:rPr>
        <w:t>ענינים אקדמיים ומינהליים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 xml:space="preserve">— </w:t>
      </w:r>
      <w:r>
        <w:rPr>
          <w:rtl w:val="true"/>
          <w:lang w:val="en-US" w:bidi="he-IL"/>
        </w:rPr>
        <w:t>לרבות קביעת תכנ</w:t>
      </w:r>
      <w:r>
        <w:rPr>
          <w:rtl w:val="true"/>
          <w:lang w:val="en-US" w:bidi="he-IL"/>
        </w:rPr>
        <w:t>ית</w:t>
      </w:r>
      <w:r>
        <w:rPr>
          <w:rtl w:val="true"/>
          <w:lang w:val="en-US" w:bidi="he-IL"/>
        </w:rPr>
        <w:t xml:space="preserve"> מחקר והו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נוי רשויות המוס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נוי מורים והעלאתם בדרג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קביעת שיטת הוראה ולימו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ל פעולה מדע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ינוכית או משקית אחרת</w:t>
      </w:r>
      <w:r>
        <w:rPr>
          <w:rtl w:val="true"/>
          <w:lang w:val="en-US" w:bidi="he-IL"/>
        </w:rPr>
        <w:t>."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יועצים המשפטיים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עשויים לנסות להקיש סמכות לפיקוח על איכות המחלקות מתוך סעיפים המסמיכים א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להכיר במוסדות ובתארים ולבטל את הכרתו בהם</w:t>
      </w:r>
      <w:r>
        <w:rPr>
          <w:rtl w:val="true"/>
          <w:lang w:val="en-US" w:bidi="he-IL"/>
        </w:rPr>
        <w:t xml:space="preserve">.  </w:t>
      </w:r>
      <w:r>
        <w:rPr>
          <w:rtl w:val="true"/>
          <w:lang w:val="en-US" w:bidi="he-IL"/>
        </w:rPr>
        <w:t xml:space="preserve">אבל היקש דינו להידחות הן משום שהוא מעדיף הוראה משתמע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ביכול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ל הוראה מפו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ן משום שהוא מסיק ממקרים קיצוניים על מקרים רגיל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פיקוח על תוכניות ושיטות המחקר וההו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</w:t>
      </w:r>
      <w:r>
        <w:rPr>
          <w:b/>
          <w:b/>
          <w:bCs/>
          <w:rtl w:val="true"/>
          <w:lang w:val="en-US" w:bidi="he-IL"/>
        </w:rPr>
        <w:t>כפיית</w:t>
      </w:r>
      <w:r>
        <w:rPr>
          <w:rtl w:val="true"/>
          <w:lang w:val="en-US" w:bidi="he-IL"/>
        </w:rPr>
        <w:t xml:space="preserve"> שינויים בה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נעשה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מרוקנים את סעיף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עיקר תוכנ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את אספקט הכפייה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אין דין הער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תייעצו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חילופי דברים חופשיים כדין כפיה ותכתיב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 xml:space="preserve">סעיף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מבהיר שאין דין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כדין רגולאטו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 ציבורי אח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שו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פי שיוסבר בפרק הבא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שהאקדמיה כמוסד ציבורי היא בעלת אופי השונה מהותית מכל מוסד ציבורי אחר</w:t>
      </w:r>
      <w:r>
        <w:rPr>
          <w:rtl w:val="true"/>
          <w:lang w:val="en-US"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val="en-US" w:bidi="he-IL"/>
        </w:rPr>
      </w:pPr>
      <w:r>
        <w:rPr>
          <w:rFonts w:eastAsia="Times New Roman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2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על הפסול העקרוני בועדות הערכה תקופתיות למחלקות קיימות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bidi="he-IL"/>
        </w:rPr>
        <w:t>ועדות הערכה מן הסוג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עומדות בסתירה לעקרונות מרכזיים של מוסד ה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נושא זה בא לידי ביטוי במושג החופש האקדמי </w:t>
      </w:r>
      <w:r>
        <w:rPr>
          <w:b/>
          <w:b/>
          <w:bCs/>
          <w:rtl w:val="true"/>
          <w:lang w:val="en-US" w:bidi="he-IL"/>
        </w:rPr>
        <w:t>המקצוע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כיוון שחברנו </w:t>
      </w: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הפרופסור למשפטים</w:t>
      </w:r>
      <w:r>
        <w:rPr>
          <w:rtl w:val="true"/>
          <w:lang w:val="en-US" w:bidi="he-IL"/>
        </w:rPr>
        <w:t xml:space="preserve">] </w:t>
      </w:r>
      <w:r>
        <w:rPr>
          <w:rtl w:val="true"/>
        </w:rPr>
        <w:t xml:space="preserve">חיים גנז </w:t>
      </w:r>
      <w:r>
        <w:rPr>
          <w:rtl w:val="true"/>
          <w:lang w:bidi="he-IL"/>
        </w:rPr>
        <w:t>כתב מאמר מעולה בנושא הנד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א נותר לי אלא להביא את תמצית דבר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להפנות את הקוראים למאמרו </w:t>
      </w:r>
      <w:r>
        <w:rPr>
          <w:rtl w:val="true"/>
        </w:rPr>
        <w:t>"</w:t>
      </w:r>
      <w:r>
        <w:rPr>
          <w:rtl w:val="true"/>
        </w:rPr>
        <w:t>חופש אקדמי</w:t>
      </w:r>
      <w:r>
        <w:rPr>
          <w:rtl w:val="true"/>
        </w:rPr>
        <w:t xml:space="preserve">" </w:t>
      </w:r>
      <w:r>
        <w:rPr>
          <w:rtl w:val="true"/>
        </w:rPr>
        <w:t>שהתפרסם בשנות השמונים ב</w:t>
      </w:r>
      <w:r>
        <w:rPr>
          <w:rStyle w:val="StrongEmphasis"/>
          <w:rtl w:val="true"/>
        </w:rPr>
        <w:t>עיוני משפ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ן ב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שלישי בספרו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מריכארד ואגנר עד זכות השיבה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ניתוח פילוסופי של בעיות ציבו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ישראליות</w:t>
      </w:r>
      <w:r>
        <w:rPr>
          <w:rStyle w:val="StrongEmphasis"/>
          <w:b w:val="false"/>
          <w:bCs w:val="false"/>
          <w:rtl w:val="true"/>
          <w:lang w:bidi="he-IL"/>
        </w:rPr>
        <w:t>,</w:t>
      </w:r>
      <w:r>
        <w:rPr>
          <w:rStyle w:val="StrongEmphasis"/>
          <w:rtl w:val="true"/>
          <w:lang w:bidi="he-IL"/>
        </w:rPr>
        <w:t xml:space="preserve"> </w:t>
      </w:r>
      <w:r>
        <w:rPr>
          <w:rtl w:val="true"/>
        </w:rPr>
        <w:t>עם עובד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ציר המרכזי של המאמר </w:t>
      </w:r>
      <w:r>
        <w:rPr>
          <w:rtl w:val="true"/>
          <w:lang w:bidi="he-IL"/>
        </w:rPr>
        <w:t xml:space="preserve">המדובר </w:t>
      </w:r>
      <w:r>
        <w:rPr>
          <w:rtl w:val="true"/>
        </w:rPr>
        <w:t xml:space="preserve">הינו ההגדרה של </w:t>
      </w:r>
      <w:r>
        <w:rPr>
          <w:b/>
          <w:b/>
          <w:bCs/>
          <w:rtl w:val="true"/>
        </w:rPr>
        <w:t>האקדמיה כמוסד חברתי שתפקידו קידום הידע וההבנה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והטענה שיש </w:t>
      </w:r>
      <w:r>
        <w:rPr>
          <w:b/>
          <w:b/>
          <w:bCs/>
          <w:rtl w:val="true"/>
        </w:rPr>
        <w:t>קשר הדוק בין קידום הידע וההבנה לבין חירות החקירה והלימוד</w:t>
      </w:r>
      <w:r>
        <w:rPr>
          <w:rtl w:val="true"/>
        </w:rPr>
        <w:t xml:space="preserve">, </w:t>
      </w:r>
      <w:r>
        <w:rPr>
          <w:rtl w:val="true"/>
        </w:rPr>
        <w:t xml:space="preserve">אשר מצידן מסתמכות על </w:t>
      </w:r>
      <w:r>
        <w:rPr>
          <w:b/>
          <w:b/>
          <w:bCs/>
          <w:rtl w:val="true"/>
        </w:rPr>
        <w:t>עידוד סקר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ורתיות וספקנות</w:t>
      </w:r>
      <w:r>
        <w:rPr>
          <w:rtl w:val="true"/>
        </w:rPr>
        <w:t xml:space="preserve">. </w:t>
      </w:r>
      <w:r>
        <w:rPr>
          <w:rtl w:val="true"/>
        </w:rPr>
        <w:t>יתר על כ</w:t>
      </w:r>
      <w:r>
        <w:rPr>
          <w:rtl w:val="true"/>
          <w:lang w:bidi="he-IL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תפקיד האקדמיה כמעוז חירות החקירה מאזן את הצמצום של החירות הזאת במוסדות חברתיים אחרים </w:t>
      </w:r>
      <w:r>
        <w:rPr>
          <w:rtl w:val="true"/>
        </w:rPr>
        <w:t>(</w:t>
      </w:r>
      <w:r>
        <w:rPr>
          <w:rtl w:val="true"/>
        </w:rPr>
        <w:t>לדוגמא בצבא או במערכת החינוך היסודית</w:t>
      </w:r>
      <w:r>
        <w:rPr>
          <w:rtl w:val="true"/>
        </w:rPr>
        <w:t xml:space="preserve">), </w:t>
      </w:r>
      <w:r>
        <w:rPr>
          <w:rtl w:val="true"/>
        </w:rPr>
        <w:t xml:space="preserve">בעוד שאיזון כזה מתחייב מתוך אופי החברה הליברלית </w:t>
      </w:r>
      <w:r>
        <w:rPr>
          <w:rtl w:val="true"/>
        </w:rPr>
        <w:t>(</w:t>
      </w:r>
      <w:r>
        <w:rPr>
          <w:rtl w:val="true"/>
        </w:rPr>
        <w:t>אשר בנויה על איזונים בין ערכים מנוגדים כך שאם קיימים מוסדות אשר מתרכזים בערכי הביטחון והיציבות החברתית תוך צמצום ערך החירות</w:t>
      </w:r>
      <w:r>
        <w:rPr>
          <w:rtl w:val="true"/>
        </w:rPr>
        <w:t xml:space="preserve">, </w:t>
      </w:r>
      <w:r>
        <w:rPr>
          <w:rtl w:val="true"/>
        </w:rPr>
        <w:t>הרי שחייבים להיות מוסדות נגדיים אשר מופקדים על ערך החיר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בפסקה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אופיינ</w:t>
      </w:r>
      <w:r>
        <w:rPr>
          <w:rtl w:val="true"/>
          <w:lang w:bidi="he-IL"/>
        </w:rPr>
        <w:t>ית</w:t>
      </w:r>
      <w:r>
        <w:rPr>
          <w:rtl w:val="true"/>
          <w:lang w:bidi="he-IL"/>
        </w:rPr>
        <w:t xml:space="preserve"> האקדמיה כמוסד ציבורי מיו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כליתו של מוסד זה אינה ממוקדת בביצוע משימות מוגדרות היט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נקבעות מבחוץ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במשימה שאינה מוגדרת במפורט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ידום והנחלת הידע האנו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משימה זא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קידום והנחלת יד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ן ולא יכולות להיות הוראות הפ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פיכך אי אפשר לפקח על ביצועה </w:t>
      </w:r>
      <w:r>
        <w:rPr>
          <w:b/>
          <w:b/>
          <w:bCs/>
          <w:rtl w:val="true"/>
          <w:lang w:bidi="he-IL"/>
        </w:rPr>
        <w:t>מבחוץ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אי אפשר לקבוע מבחוץ מה מקדם את הידע ואת הנחלתו</w:t>
      </w:r>
      <w:r>
        <w:rPr>
          <w:rtl w:val="true"/>
          <w:lang w:bidi="he-IL"/>
        </w:rPr>
        <w:t>)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יקר המאמר מוקדש לדיון ב</w:t>
      </w:r>
      <w:r>
        <w:rPr>
          <w:b/>
          <w:b/>
          <w:bCs/>
          <w:rtl w:val="true"/>
          <w:lang w:bidi="he-IL"/>
        </w:rPr>
        <w:t>חופש האקדמי המקצוע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ן מובהר שאופי החקירה האקד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וסקת בחזית הידע האנו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פכת את העוסקים בה לבעלי סמכא עילא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מוסמכים ביות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נושא עיסוק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הכפפתם לכל סמכות אחרת בנושאי מקצועם הינה בלתי הגיונית בעלי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כלית של המוסד החברתי המכו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קדמי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חייבת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תלות ו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פיפות מהותית שלה לסמכויות חיצ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בחב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ן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פיפות מקצועית של יחידותיה וחוקריה היחידים לגופים אקדמיים שמנהלים אותה כמוס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וקרים בודדים אינם כפופים מקצוע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קביעת תוכן מחקרם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רצאותיה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הנחיות ראשי המחלקות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כיוון שלאחרונים אין יתרון מקצועי על הראשו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יפך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אשר מדובר בתחום ההתמחות של הראשונ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מכיוון שתכלית הפעילות המקצוע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מחקר וההורא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ה נקבעת מבחוץ אלא מוגדרת כקידום והנחלת הידע המקצועי 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תר על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ורך המהותי בחקירה חופשית וביקורתית מנוגד לקבלת כל סמכות של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ירות החקירה כפופה רק לעקרון הרציונאל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א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חיות נדרשת גם במוסדות אח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לא שרמת המומחיות הנדרשת מכל חבר אקדמי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לא רק ממספר קטן של מומחים במוסד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ינה גבוהה יותר לאין שיעו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טענה עובדתית זאת מתייחסת לאופי העיסוק האקדמי ולא לתכונות מולדות של העוסקים ב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נני טוען שחברי האקדמיה הם חכמים יותר מן הממוצע ב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שפעילותם השוטפת דורשת מומחיות גבוהה יותר בתחום עיסוק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מנת להדגים טענה זאת אש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גבי כל מוסד חברתי נתו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דוגמ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צב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ערכת המשפ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אקדמיה בישראל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מה שיעור חברי המוסד אשר רמת התמחותם בתחום פעילותו של חבר </w:t>
      </w:r>
      <w:r>
        <w:rPr>
          <w:b/>
          <w:b/>
          <w:bCs/>
          <w:rtl w:val="true"/>
          <w:lang w:val="en-US" w:bidi="he-IL"/>
        </w:rPr>
        <w:t>אופיינ</w:t>
      </w:r>
      <w:r>
        <w:rPr>
          <w:b/>
          <w:b/>
          <w:bCs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במוסד מתקרבת בכלל לרמת מומחיותו של חבר זה</w:t>
      </w:r>
      <w:r>
        <w:rPr>
          <w:rtl w:val="true"/>
          <w:lang w:val="en-US" w:bidi="he-IL"/>
        </w:rPr>
        <w:t xml:space="preserve">? </w:t>
      </w:r>
      <w:r>
        <w:rPr>
          <w:rtl w:val="true"/>
          <w:lang w:val="en-US" w:bidi="he-IL"/>
        </w:rPr>
        <w:t xml:space="preserve">באקדמיה שיעור זה הינו זניח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נופל בהרבה מאחוז בודד</w:t>
      </w:r>
      <w:r>
        <w:rPr>
          <w:rtl w:val="true"/>
          <w:lang w:val="en-US" w:bidi="he-IL"/>
        </w:rPr>
        <w:t xml:space="preserve">).]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האמור לעיל אינו פוסל בעקרון ביקורת של מומחים חיצוניים על איכות המחקר וההוראה של אקדמאים בודד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מקרים מסוי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ל קבוצות אקדמיו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כידו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ערכה של מועמדים לשכירה ולקידום על ידי מומחים חיצוניים היא לחם חוקה של האקדמיה בעידן הנוכח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ול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 זה נעשה מ</w:t>
      </w:r>
      <w:r>
        <w:rPr>
          <w:b/>
          <w:b/>
          <w:bCs/>
          <w:rtl w:val="true"/>
          <w:lang w:val="en-US" w:bidi="he-IL"/>
        </w:rPr>
        <w:t xml:space="preserve">חוסר בריר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הרי חייבים להחליט בנושאים אלו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ועל ידי מומחים </w:t>
      </w:r>
      <w:r>
        <w:rPr>
          <w:b/>
          <w:b/>
          <w:bCs/>
          <w:rtl w:val="true"/>
          <w:lang w:val="en-US" w:bidi="he-IL"/>
        </w:rPr>
        <w:t>המוחזקים כמוסמכים יותר</w:t>
      </w:r>
      <w:r>
        <w:rPr>
          <w:rtl w:val="true"/>
          <w:lang w:val="en-US" w:bidi="he-IL"/>
        </w:rPr>
        <w:t xml:space="preserve"> מן המועמדים עצמ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שני התנאים אינם מתקיימים ואינם יכולים להתקיים במקרה של הערכת יחידות אקדמיות המתאפיינות בשונות מקצועית גבוה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ודאי לא באופן שהערכה זאת נעשי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ועד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ראו פרק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): </w:t>
      </w:r>
      <w:r>
        <w:rPr>
          <w:rtl w:val="true"/>
          <w:lang w:val="en-US" w:bidi="he-IL"/>
        </w:rPr>
        <w:t>ראש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ין שום צורך לגיטימי בהערכות אלו ואין להם שום שימוש לגיטימי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הנחה שהצקה ליחידה האקדמית אינה נחשבת לגיטימית אפילו אם היחידה מרגיזה חלקים נרחבים בציבור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במערכת הפוליטי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שנ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מומחים המאיישים את הועדות הללו אינם יכול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פאת מספרם הנמוך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להיות מומחים בתחומי המחקר של רוב חברי היחידה המוערכ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ודאי שלא בכול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ודאי שמומחיותם כוועדה נופלת ממומחיות היחידה המוערכת ככל שהדברים נסובים על נושאי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 תוכנית הלימודים והמחקר ביחידה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גם כאן אני מבקש להבדיל בין מתן עצות אשר יכולות לשמש </w:t>
      </w:r>
      <w:r>
        <w:rPr>
          <w:b/>
          <w:b/>
          <w:bCs/>
          <w:rtl w:val="true"/>
          <w:lang w:val="en-US" w:bidi="he-IL"/>
        </w:rPr>
        <w:t>בסיס לסיעור מוחות</w:t>
      </w:r>
      <w:r>
        <w:rPr>
          <w:rtl w:val="true"/>
          <w:lang w:val="en-US" w:bidi="he-IL"/>
        </w:rPr>
        <w:t xml:space="preserve"> ביחידה המוערכת ולהוביל </w:t>
      </w:r>
      <w:r>
        <w:rPr>
          <w:b/>
          <w:b/>
          <w:bCs/>
          <w:rtl w:val="true"/>
          <w:lang w:val="en-US" w:bidi="he-IL"/>
        </w:rPr>
        <w:t>להכרתה</w:t>
      </w:r>
      <w:r>
        <w:rPr>
          <w:rtl w:val="true"/>
          <w:lang w:val="en-US" w:bidi="he-IL"/>
        </w:rPr>
        <w:t xml:space="preserve"> בצורך בשינויים באופן פעולתה לבין </w:t>
      </w:r>
      <w:r>
        <w:rPr>
          <w:b/>
          <w:b/>
          <w:bCs/>
          <w:rtl w:val="true"/>
          <w:lang w:val="en-US" w:bidi="he-IL"/>
        </w:rPr>
        <w:t xml:space="preserve">כפיה של פעולות </w:t>
      </w:r>
      <w:r>
        <w:rPr>
          <w:b/>
          <w:bCs/>
          <w:rtl w:val="true"/>
          <w:lang w:val="en-US" w:bidi="he-IL"/>
        </w:rPr>
        <w:t>(</w:t>
      </w:r>
      <w:r>
        <w:rPr>
          <w:rtl w:val="true"/>
          <w:lang w:val="en-US" w:bidi="he-IL"/>
        </w:rPr>
        <w:t>כתכתיב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נקודה זאת באה לידי ביטוי בולט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ראו פרק </w:t>
      </w:r>
      <w:r>
        <w:rPr>
          <w:lang w:val="en-US" w:bidi="he-IL"/>
        </w:rPr>
        <w:t>4</w:t>
      </w:r>
      <w:r>
        <w:rPr>
          <w:rtl w:val="true"/>
          <w:lang w:val="en-US"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b/>
          <w:bCs/>
          <w:u w:val="single"/>
          <w:lang w:val="en-US" w:bidi="he-IL"/>
        </w:rPr>
        <w:t>3</w:t>
      </w:r>
      <w:r>
        <w:rPr>
          <w:b/>
          <w:bCs/>
          <w:u w:val="single"/>
          <w:rtl w:val="true"/>
          <w:lang w:val="en-US" w:bidi="he-IL"/>
        </w:rPr>
        <w:t>.</w:t>
      </w:r>
      <w:r>
        <w:rPr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על השטחיות המובנת בפורמט ועדות ההערכה הנוכחיות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בהמשך לאמור בפרק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רצוני לציין שבמסגרת משאבי הזמן המוקצים לועדות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 יומיים של ביקור במחלקה וזמן דומה של קריאת חומר ולימוד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ין אפשרות להגיע להערכה שאיננה שטח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שספירת מספר המאמרים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הספרים שפורסמו על ידי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קלולם על ידי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יכ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כתבי העת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ההוצאות שבהם פורסמ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ו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מציינים את השטחיות בהתגלמות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אלו ששכחו מהי הערכה מקצועית של עבודת מחקר אזכיר שמדובר בקריאה ביקורתית של העבודה והעמדתה מול גוף הידע הרלוונט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ברים דומים תקפים לגבי הערכת איכות ההורא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סיום פרק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אלה רטורי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מה השכיחות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של אמירות מן הסוג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ברי הודעה מכירים את עבודתם המחקרית של רוב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דעתם מדובר בחוקרים מאיכות </w:t>
      </w:r>
      <w:r>
        <w:rPr>
          <w:rtl w:val="true"/>
          <w:lang w:val="en-US" w:bidi="he-IL"/>
        </w:rPr>
        <w:t xml:space="preserve">..." </w:t>
      </w:r>
      <w:r>
        <w:rPr>
          <w:rtl w:val="true"/>
          <w:lang w:val="en-US" w:bidi="he-IL"/>
        </w:rPr>
        <w:t xml:space="preserve">או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ברי הועדה עיינו בשלוש הספרים האחרונים שפורסמו על ידי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דעתם מדובר בתרומות מחקריות בעלות משקל </w:t>
      </w:r>
      <w:r>
        <w:rPr>
          <w:rtl w:val="true"/>
          <w:lang w:val="en-US" w:bidi="he-IL"/>
        </w:rPr>
        <w:t>...."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קריאה ביקורתית של עבודת מחקר והעמדתה מול גוף הידע הרלוונט</w:t>
      </w:r>
      <w:r>
        <w:rPr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יכולה להיעשו</w:t>
      </w:r>
      <w:r>
        <w:rPr>
          <w:rtl w:val="true"/>
          <w:lang w:val="en-US" w:bidi="he-IL"/>
        </w:rPr>
        <w:t>ת</w:t>
      </w:r>
      <w:r>
        <w:rPr>
          <w:rtl w:val="true"/>
          <w:lang w:val="en-US" w:bidi="he-IL"/>
        </w:rPr>
        <w:t xml:space="preserve"> רק על ידי מומחים בתחום משום שעבודות מחקר מניחות שהקוראים מצויים בתחום המחקר המדוב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דרך כלל הן אינן קריאות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 xml:space="preserve">או מובנות ב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ו שמובנות רק ברמה שטח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במידה והנחה זאת לא מתקיימ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בל הערכה של עבודת מחקר דורשת יותר מאשר הבנתה במנותק מן הרקע הרלוונט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שום שהרקע הזה הוא שקובע את היקף ועומק התרומה שהעבודה מכילה</w:t>
      </w:r>
      <w:r>
        <w:rPr>
          <w:rtl w:val="true"/>
          <w:lang w:val="en-US"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הערכה של איכות ההוראה נשמעת כדבר פשוט יות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בל במובנים מסוימים היא אפילו קשה יות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פש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בן להיפגש עם מדגם של סטודנטים הלומדים במחלקה ולשמוע את דעת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בל דעות כאלו הינן רק צד אחד של שאלת איכות ההו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זהו אכן צד חשוב שקל מאוד לבצעו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הוא אכן מבוצע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הסטודנטים יכולים להעיד על חווית </w:t>
      </w:r>
      <w:r>
        <w:rPr>
          <w:b/>
          <w:b/>
          <w:bCs/>
          <w:rtl w:val="true"/>
          <w:lang w:val="en-US" w:bidi="he-IL"/>
        </w:rPr>
        <w:t>הלימוד</w:t>
      </w:r>
      <w:r>
        <w:rPr>
          <w:rtl w:val="true"/>
          <w:lang w:val="en-US" w:bidi="he-IL"/>
        </w:rPr>
        <w:t xml:space="preserve"> של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בל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חוץ מאשר במקרים טריוויאליי</w:t>
      </w:r>
      <w:r>
        <w:rPr>
          <w:rtl w:val="true"/>
          <w:lang w:val="en-US" w:bidi="he-IL"/>
        </w:rPr>
        <w:t>ם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אין  עדות זאת כשלעצמה עונה על שאלות </w:t>
      </w:r>
      <w:r>
        <w:rPr>
          <w:b/>
          <w:b/>
          <w:bCs/>
          <w:rtl w:val="true"/>
          <w:lang w:val="en-US" w:bidi="he-IL"/>
        </w:rPr>
        <w:t>ההוראה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מה גורם לחוויה טובה או רע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ה ניתן לשיפו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מה מקורו באספקט מהותי לחומר הנלמד</w:t>
      </w:r>
      <w:r>
        <w:rPr>
          <w:rtl w:val="true"/>
          <w:lang w:val="en-US" w:bidi="he-IL"/>
        </w:rPr>
        <w:t xml:space="preserve">? </w:t>
      </w: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דרך היחידה לדעת את התשובה לשאלות אלו היא לבקש ממומחים בתחום לצפות בקורסים של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לא שזו משימה קשה לביצוע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פרט אם רוצים לבצעה ללא ידיעת המרצים בשיעורי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אמור כאן חל על הכל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ילו היוצאים מן ה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הוזכרו לעיל כמקרים טריוויאליי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מטופלים ברמת החוג או המחלק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לדוגמ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רצים שלא מופיעים לשיעורים או מתייחסים לסטודנטים בצורה בלתי ראוי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אינני רואה את היוצאים מן הכלל האלו כבעיה של איכות הוראה אלא כבעיה של השתמטות מהוראה או מן החובות הכרוכות בהוראה</w:t>
      </w:r>
      <w:r>
        <w:rPr>
          <w:rtl w:val="true"/>
          <w:lang w:val="en-US"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גם שאלת היחס המספרי בין מספר חברי הסגל למספר הסטודנטים אינה מצריכה ועדת 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נתונים המספריים העגומים ידועים לכ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גם סיבתם ידועה</w:t>
      </w:r>
      <w:r>
        <w:rPr>
          <w:rtl w:val="true"/>
          <w:lang w:val="en-US" w:bidi="he-IL"/>
        </w:rPr>
        <w:t>: "</w:t>
      </w:r>
      <w:r>
        <w:rPr>
          <w:rtl w:val="true"/>
          <w:lang w:val="en-US" w:bidi="he-IL"/>
        </w:rPr>
        <w:t>יבוש האקדמיה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על ידי הממשלה בעשור האחר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ילולי היה זה עצוב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שר היה לצחוק על כך שועדות ההערכ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מציגות את המחלקות כאילו הן אשמות במחסור החמור בחברי סג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קום להפנות אצבע מאשימה כלפי הממשלה</w:t>
      </w:r>
      <w:r>
        <w:rPr>
          <w:rtl w:val="true"/>
          <w:lang w:val="en-US"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4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המקרה החמור של הדו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ח על מחלקה לפוליטיקה וממשל באב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בעייתיות של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באה לידי ביטוי בולט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מדוב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מרות שהרעש התקשורתי נוגע לעניין 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פוליטי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יתכן שעניין זה גם עמד ברקע עבודת הווע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י עיקר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ופרט המלצותיו חסרות התקדים נוגעות לשאלות של חילוקי דעות אקדמ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נראה שרוב חברי הוועד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ם לא כול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ייצגים אסכולה אח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וד שהמחלקה מייצגת אסכולה אחר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ראה גם שהאסכולה הראשונה דומיננטית בכל שאר המוסדות באר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נראה לי שמהות הביקורת האקד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אותה מידה שאינה פוליט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מהות ההמלצות הוא ניסיון לכפות על המחלקה רכיבים של האסכולה הדומיננטית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למרות שאינני מומחה בתחום מדעי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 לי שגם מי שלא קרא 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ערכה מימיו מסוגל לוודא את האמור בפסקה הנוכחי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קריאת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מדובר ותגובת המחלקה</w:t>
      </w:r>
      <w:r>
        <w:rPr>
          <w:rtl w:val="true"/>
          <w:lang w:val="en-US"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מיותר לומר שהניסיון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פסול מהות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ם ב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אינני תומך גם בכך</w:t>
      </w:r>
      <w:r>
        <w:rPr>
          <w:rtl w:val="true"/>
          <w:lang w:val="en-US" w:bidi="he-IL"/>
        </w:rPr>
        <w:t xml:space="preserve">!) </w:t>
      </w:r>
      <w:r>
        <w:rPr>
          <w:rtl w:val="true"/>
          <w:lang w:val="en-US" w:bidi="he-IL"/>
        </w:rPr>
        <w:t>הרי שהיה טעם לנסות לכפות על המוסדות האחרים רכיבים מאסכולת מיעו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שפט האחרון נאמר בבדיחות דע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ניסיון כפיה שכזה מנוגד לעקרונות היסוד של ה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אם ישאל השואל היכן הגבול של אותו חופש אקדמ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פנה אותו למאמרו של גנז שעליו ביססתי את פרק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על רגל אח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עוד האסכולה כפופה לעקרונות היסוד של המ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ש להניח לה להמשיך בד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נראה לי שתהא זאת חוצפה לפקפק שתנאי זה מתקיים במקרה שלפנינו</w:t>
      </w:r>
      <w:r>
        <w:rPr>
          <w:rtl w:val="true"/>
          <w:lang w:val="en-US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 xml:space="preserve">במושג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כפיפות לעקרונות היסוד של המדע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אין הכוונה לטענה סתמית על קיום כפיפות כ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לא לטענה </w:t>
      </w:r>
      <w:r>
        <w:rPr>
          <w:b/>
          <w:b/>
          <w:bCs/>
          <w:rtl w:val="true"/>
          <w:lang w:val="en-US" w:bidi="he-IL"/>
        </w:rPr>
        <w:t>כנה</w:t>
      </w:r>
      <w:r>
        <w:rPr>
          <w:rtl w:val="true"/>
          <w:lang w:val="en-US" w:bidi="he-IL"/>
        </w:rPr>
        <w:t xml:space="preserve"> אשר </w:t>
      </w:r>
      <w:r>
        <w:rPr>
          <w:b/>
          <w:b/>
          <w:bCs/>
          <w:rtl w:val="true"/>
          <w:lang w:val="en-US" w:bidi="he-IL"/>
        </w:rPr>
        <w:t>ניתנת לאימות</w:t>
      </w:r>
      <w:r>
        <w:rPr>
          <w:rtl w:val="true"/>
          <w:lang w:val="en-US" w:bidi="he-IL"/>
        </w:rPr>
        <w:t xml:space="preserve"> על ידי כל מומחה בתחו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אשר אסכולה מסוימת בתחום מסוים מוכרת כלגיטי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פרט ככפופה לעקרונות היסוד של המדע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גם על ידי מומחים בתחום שאינם מחזיקים באסכולה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י היא בבירור לגיטימ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לעניין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ראו מכתבו של פרופסור </w:t>
      </w:r>
      <w:r>
        <w:rPr>
          <w:rtl w:val="true"/>
          <w:lang w:val="en-US" w:bidi="he-IL"/>
        </w:rPr>
        <w:t>אבנר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י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דקאן </w:t>
      </w:r>
      <w:r>
        <w:rPr>
          <w:rtl w:val="true"/>
          <w:lang w:val="en-US" w:bidi="he-IL"/>
        </w:rPr>
        <w:t>הפקולט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דעי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ברה</w:t>
      </w:r>
      <w:r>
        <w:rPr>
          <w:rtl w:val="true"/>
          <w:lang w:val="en-US" w:bidi="he-IL"/>
        </w:rPr>
        <w:t xml:space="preserve"> ב</w:t>
      </w:r>
      <w:r>
        <w:rPr>
          <w:rtl w:val="true"/>
          <w:lang w:val="en-US" w:bidi="he-IL"/>
        </w:rPr>
        <w:t>אוניברסיט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ברית</w:t>
      </w:r>
      <w:r>
        <w:rPr>
          <w:rtl w:val="true"/>
          <w:lang w:val="en-US"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הכשל המתואר לעיל של ועדת ההערכה הספציפית מושר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או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וזן</w:t>
      </w:r>
      <w:r>
        <w:rPr>
          <w:rtl w:val="true"/>
          <w:lang w:val="en-US" w:bidi="he-IL"/>
        </w:rPr>
        <w:t xml:space="preserve">") </w:t>
      </w:r>
      <w:r>
        <w:rPr>
          <w:rtl w:val="true"/>
          <w:lang w:val="en-US" w:bidi="he-IL"/>
        </w:rPr>
        <w:t>על ידי העקרונות הפסולים שעומדים ביסוד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ראו פרקים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ואילו ההשפעה ההרסנית האפשרית של אותו כשל היא תוצאה ישירה של התנהל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ליכתו לאור העקרונות הפסולים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5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המקרה הזניח של הדו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ח על מדעי המחשב במכון וייצמן</w:t>
      </w:r>
      <w:r>
        <w:rPr>
          <w:b/>
          <w:bCs/>
          <w:u w:val="single"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כאמור בכותרת פרק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דובר בעניין בעל חשיבות אפסית כמע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ולם גם הוא מדגים את הבעייתיות הנדונה בפרקים </w:t>
      </w:r>
      <w:r>
        <w:rPr>
          <w:lang w:val="en-US" w:bidi="he-IL"/>
        </w:rPr>
        <w:t>2-4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ילו כאן עומדת לי מומחיותי בתחום שהוא נושא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מנגד יש לגלות שאני חבר במחלקה הנדונ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המדובר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משנת </w:t>
      </w:r>
      <w:r>
        <w:rPr>
          <w:lang w:val="en-US" w:bidi="he-IL"/>
        </w:rPr>
        <w:t>2006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יה חיוב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שהוא קבע כהמלצות מחייבות מספר נושאים שוליים שהם ברמת המיקר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חלקה נדרשה להוריד את ממוצע הציו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חריף את המאבק בהעתק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קיים מערך מעקב אחר בוג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התקין תוכנות מסוימות על מחשבים מסוימים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למי שאינו יו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כון וייצמן אין לימודים לתואר ראשו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ל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מתייחס למסלול הלימודים לתואר שני</w:t>
      </w:r>
      <w:r>
        <w:rPr>
          <w:rtl w:val="true"/>
          <w:lang w:val="en-US" w:bidi="he-IL"/>
        </w:rPr>
        <w:t>.)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יודגש כי הבעיה העקרונית אינה בהצעות עצמ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אף אחת מהן אינה מאירת עיניים במיוח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בהחלטה לכפות את מימוש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אין סמכ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 אקדמית ולא משפט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דרוש את ביצוע ההצעו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Fonts w:eastAsia="Times New Roman"/>
          <w:rtl w:val="true"/>
          <w:lang w:val="en-US" w:bidi="he-IL"/>
        </w:rPr>
        <w:t xml:space="preserve"> 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6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בשולי הדברים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ועדות הערכה מוסדיות לתחומי ידע ספציפיים פועלות דרך קבע במכון וייצמ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מוסדות אחרים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אלא שהן שונות במהותן מן הועדות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ולכן הביקורת המוצגת בפרקים הקודמים אינה חלה עלי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דאי שלא בעוצמה המתקרבת לזו שבה הובעה הביקור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שני פרמטרים מרכזיים בשוני המהותי הנזכר הינם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ועדות מורכבות באופן שחופף את הפעילות המחקרית באותו תחום ידע במוס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המלצות של הועדות אינן נכפות על היחידות האקדמיות אלא מהוות בסיס לדיונים חופשיים בין הנהלת המוסד לבין הנהלת היחידות הרלוונטי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נובע שמומחיות הועדה חופפת את פעילות המחקר ביחידה המוערכת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אי אפשר לצפות לחפיפה שכזאת במקרה של ועד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שמעריכות מספר רב של מחלקות שכל אחת מהן גדולה משמעותית מן היחידות התחומיות שהן מושא ההערכה במכון וייצמ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דברים באים לידי ביטוי קיצוני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אשר הוקמה מלכתחילה כמחלקה רב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תחו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עוד שועד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הוקמה כוועדה של תחום אחד ופעלה מתוך הפרספקטיבה של תחום זה</w:t>
      </w:r>
      <w:r>
        <w:rPr>
          <w:rtl w:val="true"/>
          <w:lang w:val="en-US" w:bidi="he-IL"/>
        </w:rPr>
        <w:t>)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[</w:t>
      </w:r>
      <w:r>
        <w:rPr>
          <w:rtl w:val="true"/>
          <w:lang w:val="en-US" w:bidi="he-IL"/>
        </w:rPr>
        <w:t>על מנת למנוע כל ספק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דגיש כאן שועדות 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גרועות הרבה פחות ממערך ההערכה החיצוני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 חיצוני ל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ולכל המערכת האקדמ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שר מוצע לפרקים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משרד האוצ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ל הכשלים שנסקרו לעיל יוחרפו שבעתיים במקרה שועדות כאלה יוקמו ויפוקחו ישירו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גוף חוץ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קדמי</w:t>
      </w:r>
      <w:r>
        <w:rPr>
          <w:rtl w:val="true"/>
          <w:lang w:val="en-US" w:bidi="he-IL"/>
        </w:rPr>
        <w:t>.]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7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סיכום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אני מקווה שהקהילה האקדמית תדון בביקורת העקרוני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ותגיע למסקנה שיש לפעול לביטול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או למצער לשינוי מהותי באופן תפקודם הנוכחי ובעיקר בפרמטר של כפיית מדיניות אקדמית דרך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המלצות מחייבות</w:t>
      </w:r>
      <w:r>
        <w:rPr>
          <w:rtl w:val="true"/>
          <w:lang w:val="en-US" w:bidi="he-IL"/>
        </w:rPr>
        <w:t xml:space="preserve">"). </w:t>
      </w: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שך קיומם של ועדות א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פרט באקלים הנוכחי של התערבות ממשלתית בלת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ושכלת באקדמ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סכן את איכות האקדמיה בישראל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עודד גולדרייך הוא פרופסור למדעי המחשב במכון וייצמן למדע וחבר הפורום להגנת ההשכלה הציבורי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0:00Z</dcterms:created>
  <dc:creator>danar</dc:creator>
  <dc:description/>
  <dc:language>en-US</dc:language>
  <cp:lastModifiedBy>oded</cp:lastModifiedBy>
  <cp:lastPrinted>2011-12-10T15:01:00Z</cp:lastPrinted>
  <dcterms:modified xsi:type="dcterms:W3CDTF">2011-12-19T15:19:00Z</dcterms:modified>
  <cp:revision>30</cp:revision>
  <dc:subject/>
  <dc:title>על ועדות הערכת האיכות של המל"ג</dc:title>
</cp:coreProperties>
</file>