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להציל את </w:t>
      </w:r>
      <w:r>
        <w:rPr>
          <w:b/>
          <w:b/>
          <w:bCs/>
          <w:sz w:val="36"/>
          <w:sz w:val="36"/>
          <w:szCs w:val="36"/>
          <w:rtl w:val="true"/>
        </w:rPr>
        <w:t>ההשכלה הגבוה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 ההשכלה הגבוהה בישראל נמצאת כיום במשבר החמור בתולד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שכלה הגבוהה היא מעמודי התווך של החברה המודר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יבותה לחברה אף מתעצמת בעידן הנוכ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גוד למדיניות הממשלתית במהלך רוב המאה הקו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יניות הנוכחית מזניחה ואף מחבלת במערכת ההשכלה ה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הליך מתמשך המגיע בשנים האחרונות לש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פקט המצטבר של התהליך הזה הוא קיומו של משבר חמור המסכן את איכות ההשכלה הגבוהה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שבון אחרון את עצם קיומה של האקדמיה הישראלית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ורש המשבר</w:t>
      </w:r>
      <w:r>
        <w:rPr>
          <w:sz w:val="28"/>
          <w:sz w:val="28"/>
          <w:szCs w:val="28"/>
          <w:rtl w:val="true"/>
        </w:rPr>
        <w:t xml:space="preserve"> במערכת ההשכלה הגבוהה בישראל</w:t>
      </w:r>
      <w:r>
        <w:rPr>
          <w:color w:val="000000"/>
          <w:sz w:val="28"/>
          <w:sz w:val="28"/>
          <w:szCs w:val="28"/>
          <w:rtl w:val="true"/>
        </w:rPr>
        <w:t xml:space="preserve"> הוא הקיצוץ הנרחב בתקצוב הממשלתי של המערכת בעשור האחר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אשר </w:t>
      </w:r>
      <w:r>
        <w:rPr>
          <w:color w:val="000000"/>
          <w:sz w:val="28"/>
          <w:sz w:val="28"/>
          <w:szCs w:val="28"/>
          <w:rtl w:val="true"/>
        </w:rPr>
        <w:t>התרחש במקביל לעלייה במספר ה</w:t>
      </w:r>
      <w:r>
        <w:rPr>
          <w:color w:val="000000"/>
          <w:sz w:val="28"/>
          <w:sz w:val="28"/>
          <w:szCs w:val="28"/>
          <w:rtl w:val="true"/>
        </w:rPr>
        <w:t>סטודנט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וערך בכשליש מהתקציב הריאלי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רה זו של כל יחס סביר בין האמצעים התקציביים הניתנים להשכלה הגבוהה ובין המטרות החינוכיות והמחקריות ש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רמה לפגיעה חמורה במערכת ההשכלה הגבוה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חר קיצוץ של כ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תקנים של מרצים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כמעט אוניברסיטה שלמה</w:t>
      </w:r>
      <w:r>
        <w:rPr>
          <w:color w:val="000000"/>
          <w:sz w:val="28"/>
          <w:szCs w:val="28"/>
          <w:rtl w:val="true"/>
        </w:rPr>
        <w:t xml:space="preserve">!), </w:t>
      </w:r>
      <w:r>
        <w:rPr>
          <w:color w:val="000000"/>
          <w:sz w:val="28"/>
          <w:sz w:val="28"/>
          <w:szCs w:val="28"/>
          <w:rtl w:val="true"/>
        </w:rPr>
        <w:t>אין כמעט אפשרות לקלוט חוקרים צעי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יל הממוצע של הסגל האקדמי עו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יחס המספרי בין מרצים וסטודנטים הוא מהגרועים במער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קיום תחומי הידע השונים באקדמיה תלוי בקיום תמהיל מאוזן של מרצים בגילאים שונים החוקרים תחומים שו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קיום יחס נאות בין מספר החוקרים לבין מספר הסטודנט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קיצוץ בתקצוב גרם לפגיעה חמורה בשני יסודות א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פגיעה שמשמעותה היא אח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אפילו אם המצב הנוכחי של המערכת יתמיד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ולא יורע כפי שצפוי באם ימומשו תוכניות משרד האוצר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תוך כעשור </w:t>
      </w:r>
      <w:r>
        <w:rPr>
          <w:sz w:val="28"/>
          <w:sz w:val="28"/>
          <w:szCs w:val="28"/>
          <w:rtl w:val="true"/>
        </w:rPr>
        <w:t>מערכת ההשכלה הגבוהה בישראל</w:t>
      </w:r>
      <w:r>
        <w:rPr>
          <w:color w:val="000000"/>
          <w:sz w:val="28"/>
          <w:sz w:val="28"/>
          <w:szCs w:val="28"/>
          <w:rtl w:val="true"/>
        </w:rPr>
        <w:t xml:space="preserve"> תחדל מלהתקיים כמערכת איכותית וציבורי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כל הנדרש לשם מניעת הקריסה של האקדמיה הישראלית ויציאה מן המשבר בו היא מצויה הוא ביטול מקור המשבר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זאת אומ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ביטול מלא ומיידי של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>קיצוץ</w:t>
      </w:r>
      <w:r>
        <w:rPr>
          <w:color w:val="000000"/>
          <w:sz w:val="28"/>
          <w:sz w:val="28"/>
          <w:szCs w:val="28"/>
          <w:rtl w:val="true"/>
        </w:rPr>
        <w:t xml:space="preserve"> המצטבר בתקצוב הממשלת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בר הוא תקציבי ופתרונו יכול וצריך להיות רק תקציב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 הדיבורים על צורך ברפורמות מבניות 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רגי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חיזת עיניים אם לא גרוע מכ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ודגש ש</w:t>
      </w:r>
      <w:r>
        <w:rPr>
          <w:color w:val="000000"/>
          <w:sz w:val="28"/>
          <w:sz w:val="28"/>
          <w:szCs w:val="28"/>
          <w:rtl w:val="true"/>
        </w:rPr>
        <w:t xml:space="preserve">ביטול מלא ומיידי של הקיצוץ חיוני להבראה ממשית של המערכת וליכולתה לשמור על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>סטנדרטים המקובלים בהשוואה למדינות אחרו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 זה חייב להתבצע מיד וללא כל התנ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בפרט ללא התניה במימוש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תוכניות הבראה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מפוקפקו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ובפרט תוכניות שמוצעות 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משרד האוצר ללא כל התייעצות עם ה</w:t>
      </w:r>
      <w:r>
        <w:rPr>
          <w:color w:val="000000"/>
          <w:sz w:val="28"/>
          <w:sz w:val="28"/>
          <w:szCs w:val="28"/>
          <w:rtl w:val="true"/>
        </w:rPr>
        <w:t>גורמים המקצועיים המופקדים על המערכת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sz w:val="28"/>
          <w:sz w:val="28"/>
          <w:szCs w:val="28"/>
          <w:rtl w:val="true"/>
        </w:rPr>
        <w:t>כדי להבין את היחס הישיר בין רמת תקצוב נאותה לבין איכות מחקר והוראה יש לבחון את האפשריות העומדות בפני מערכת אשר סובלת ממחנק תקצ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דחות את סיסמ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ייע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ר בדרך כלל לא עומד מאחוריה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שאול מהי התייעלות בהקשר החינוכי והמחקר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הכוונה היא לביצוע אותו היקף של הוראה ומחק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חות מורים וחו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מדובר בפגיעה באיכות ההוראה והמחקר ולא ההתייע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כן ניתן לבצע הוראה ומחקר ירודים באיכות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חות משא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הרי המט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פרט זאת המוצהר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נה שיפור איכות ההוראה והמח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ניתן לעשות ר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חבת התקצוב ולא צמצומו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מה שנותר כדרך התמודדות ממשית של מערכת ההשכלה הגבוהה עם מחנק תקציבי הינו צמצום היקף ההוראה והמחק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שר בחשבון אחרון גם היא מהוה פגיעה באיכ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הדרך בה נק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שור 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רניטי מערכת ההשכלה הגבוהה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לא ניתן להתמיד בדרך זאת לאורך 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שנים האחרונ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תגובה למחנק התקציב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אלצו מספר מוסדות לצמצם באופן ניכר את מספר חברי הסגל הבכ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בלום בצורה כמעט מוחלטת קליטה של סגל צ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כל זאת תוך כדי צמצום משמעותי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ומקביל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של תוכניות הלימוד מבחינת היקפן ותוכנ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צעדים אלו הם אסון של ממ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ייהפך לבכייה לדורות אם לא תחודש הקליטה של </w:t>
      </w:r>
      <w:r>
        <w:rPr>
          <w:color w:val="000000"/>
          <w:sz w:val="28"/>
          <w:sz w:val="28"/>
          <w:szCs w:val="28"/>
          <w:rtl w:val="true"/>
        </w:rPr>
        <w:t>סגל בעיקר באותם תחומים אשר סובלים מהקפאה עמוקה של תקני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גמאות נוספות כוללות העסקה פוגענית של מורים באופן שלא מאפשר להם לקיים הוראה ברמה סבי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פגיעה משמעותית בתמיכה החיונית בתלמידי תארים מתקד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ימנעות מרכישה של ציוד מחקרי וחומר לימודי חיונ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הבעייתיות של הדרך של צמצום </w:t>
      </w:r>
      <w:r>
        <w:rPr>
          <w:sz w:val="28"/>
          <w:sz w:val="28"/>
          <w:szCs w:val="28"/>
          <w:rtl w:val="true"/>
        </w:rPr>
        <w:t xml:space="preserve">מערכת ההשכלה הגבוהה </w:t>
      </w:r>
      <w:r>
        <w:rPr>
          <w:color w:val="000000"/>
          <w:sz w:val="28"/>
          <w:sz w:val="28"/>
          <w:szCs w:val="28"/>
          <w:rtl w:val="true"/>
        </w:rPr>
        <w:t>טמונה בכך שהיא מסתירה את התהליך המסוכן של התדרדרות איכות המערכת ויוצרת מצג שווא כאילו מצבה הינו סב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פיכך אסור להתמיד בדרך זאת זמן ר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על קברניטי המערכת להודיע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כפי שהם מודיעים כעת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שאין אפשרות לקיים את המערכת במסגרת התקציב הנוכח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ודגש שיש אפשרות לקיים מערכת ירודה במסגרת התקציב הנוכח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 החברה הישראלית מצפה וזקוקה למערכת באיכות טובה ואת זאת לא ניתן לקיים במסגרת התקציב הנוכח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חשוב לומר את האמת הזאת ולא להמשיך להעמיד פנים שניתן לחולל ניסים ו</w:t>
      </w:r>
      <w:r>
        <w:rPr>
          <w:color w:val="000000"/>
          <w:sz w:val="28"/>
          <w:szCs w:val="28"/>
          <w:rtl w:val="true"/>
        </w:rPr>
        <w:t>\</w:t>
      </w:r>
      <w:r>
        <w:rPr>
          <w:color w:val="000000"/>
          <w:sz w:val="28"/>
          <w:sz w:val="28"/>
          <w:szCs w:val="28"/>
          <w:rtl w:val="true"/>
        </w:rPr>
        <w:t>או לרבע את המעג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הקשר של דיון ב</w:t>
      </w:r>
      <w:r>
        <w:rPr>
          <w:sz w:val="28"/>
          <w:sz w:val="28"/>
          <w:szCs w:val="28"/>
          <w:rtl w:val="true"/>
        </w:rPr>
        <w:t xml:space="preserve">עצם הקיום של מערכת </w:t>
      </w:r>
      <w:r>
        <w:rPr>
          <w:sz w:val="28"/>
          <w:sz w:val="28"/>
          <w:szCs w:val="28"/>
          <w:rtl w:val="true"/>
        </w:rPr>
        <w:t>ההשכלה הגבוהה</w:t>
      </w:r>
      <w:r>
        <w:rPr>
          <w:sz w:val="28"/>
          <w:sz w:val="28"/>
          <w:szCs w:val="28"/>
          <w:rtl w:val="true"/>
        </w:rPr>
        <w:t xml:space="preserve"> בישראל קצת משונה לדבר על שיפורים רא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פטור בלא כלום א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 עניינים מרכזיים לשינוי עתידי הינם הפחתת שכר הלימוד ו</w:t>
      </w:r>
      <w:r>
        <w:rPr>
          <w:color w:val="000000"/>
          <w:sz w:val="28"/>
          <w:sz w:val="28"/>
          <w:szCs w:val="28"/>
          <w:rtl w:val="true"/>
        </w:rPr>
        <w:t>החזרת הניהול האקדמי של המוסדות להשכלה גבוהה לידי הקהילה האקדמ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לגבי </w:t>
      </w:r>
      <w:r>
        <w:rPr>
          <w:color w:val="000000"/>
          <w:sz w:val="28"/>
          <w:sz w:val="28"/>
          <w:szCs w:val="28"/>
          <w:rtl w:val="true"/>
        </w:rPr>
        <w:t>שכר הלימו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 להעלות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כמוצע 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ועדת שוחט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אלא שיש להפחיתו לרמה שהוצעה</w:t>
      </w:r>
      <w:r>
        <w:rPr>
          <w:color w:val="000000"/>
          <w:sz w:val="28"/>
          <w:sz w:val="28"/>
          <w:szCs w:val="28"/>
          <w:rtl w:val="true"/>
        </w:rPr>
        <w:t xml:space="preserve"> בעבר 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ועדת וינוגרד</w:t>
      </w:r>
      <w:r>
        <w:rPr>
          <w:color w:val="000000"/>
          <w:sz w:val="28"/>
          <w:sz w:val="28"/>
          <w:szCs w:val="28"/>
          <w:rtl w:val="true"/>
        </w:rPr>
        <w:t xml:space="preserve"> שחקרה את העניין לעומ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חתה משמעותית של שכר הלימוד </w:t>
      </w:r>
      <w:r>
        <w:rPr>
          <w:color w:val="000000"/>
          <w:sz w:val="28"/>
          <w:sz w:val="28"/>
          <w:szCs w:val="28"/>
          <w:rtl w:val="true"/>
        </w:rPr>
        <w:t>חיוני</w:t>
      </w:r>
      <w:r>
        <w:rPr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לנגישותה של ההשכלה הגבוהה לשכבות אוכלוסייה מעוטות הכנס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ודגש ש</w:t>
      </w:r>
      <w:r>
        <w:rPr>
          <w:color w:val="000000"/>
          <w:sz w:val="28"/>
          <w:sz w:val="28"/>
          <w:szCs w:val="28"/>
          <w:rtl w:val="true"/>
        </w:rPr>
        <w:t>שכר לימוד</w:t>
      </w:r>
      <w:r>
        <w:rPr>
          <w:color w:val="000000"/>
          <w:sz w:val="28"/>
          <w:sz w:val="28"/>
          <w:szCs w:val="28"/>
          <w:rtl w:val="true"/>
        </w:rPr>
        <w:t xml:space="preserve"> ה</w:t>
      </w:r>
      <w:r>
        <w:rPr>
          <w:color w:val="000000"/>
          <w:sz w:val="28"/>
          <w:sz w:val="28"/>
          <w:szCs w:val="28"/>
          <w:rtl w:val="true"/>
        </w:rPr>
        <w:t>מסובסד 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המדינה מהווה צדק חלוק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כן הוא ימומן 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כספי המסים של אלו שלמדו במוסדות להשכלה גבוהה בעבר והתבססו כלכלי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החזרת הניהול האקדמי של המוסדות להשכלה גבוהה לידי הקהילה האקדמ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עוסקת במחקר והוראה בפוע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הינה חיונית להגנה על </w:t>
      </w:r>
      <w:r>
        <w:rPr>
          <w:color w:val="000000"/>
          <w:sz w:val="28"/>
          <w:sz w:val="28"/>
          <w:szCs w:val="28"/>
          <w:rtl w:val="true"/>
        </w:rPr>
        <w:t>ושיפור של איכות המחקר</w:t>
      </w:r>
      <w:r>
        <w:rPr>
          <w:color w:val="000000"/>
          <w:sz w:val="28"/>
          <w:sz w:val="28"/>
          <w:szCs w:val="28"/>
          <w:rtl w:val="true"/>
        </w:rPr>
        <w:t xml:space="preserve"> וההורא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עברת הניהול האקדמי לידי ועדים מנהלים של אנשי חוץ חשפה את המערכת ללחצים חיצוניים של הממשלה ושל הסקטור הפרטי</w:t>
      </w:r>
      <w:r>
        <w:rPr>
          <w:color w:val="000000"/>
          <w:sz w:val="28"/>
          <w:szCs w:val="28"/>
          <w:rtl w:val="true"/>
        </w:rPr>
        <w:t>,  </w:t>
      </w:r>
      <w:r>
        <w:rPr>
          <w:color w:val="000000"/>
          <w:sz w:val="28"/>
          <w:sz w:val="28"/>
          <w:szCs w:val="28"/>
          <w:rtl w:val="true"/>
        </w:rPr>
        <w:t>ולהעדפת שיקולים מסחריים וכלכליים על שיקולים אקדמ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>ים וחברתי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מידות המוסדות להשכלה גבוהה כנגד לחצים חיצוניים מחייבת גם התנגדות לפיצול המוסד האקדמי לחוגים מבודדים ולחוק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בפרט התנגדות לכל ניסיון דיפרנציאליות בשכר הסגל על פי דיסציפלינות שונות או על פי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כוכבות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אינדיווידואלי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שיטה שמעודדת אינטרסים אישיים 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ני מערכתיים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40" w:after="24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עודד גולדרייך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פרופסור למתמטיקה ומדעי המחשב במכון וייצמן למד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בר בוועדה הבין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נטית של אוניברסיטאות להגנה על העצמאות האקדמ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חבר בפורום להגנת ההשכלה הציבור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35" w:leader="none"/>
        <w:tab w:val="left" w:pos="3311" w:leader="none"/>
        <w:tab w:val="left" w:pos="3887" w:leader="none"/>
        <w:tab w:val="left" w:pos="4463" w:leader="none"/>
        <w:tab w:val="left" w:pos="5615" w:leader="none"/>
        <w:tab w:val="left" w:pos="6767" w:leader="none"/>
        <w:tab w:val="left" w:pos="9071" w:leader="none"/>
      </w:tabs>
      <w:suppressAutoHyphens w:val="true"/>
      <w:overflowPunct w:val="false"/>
      <w:autoSpaceDE w:val="false"/>
      <w:spacing w:lineRule="exact" w:line="320" w:before="0" w:after="120"/>
      <w:ind w:left="0" w:right="0" w:firstLine="567"/>
      <w:jc w:val="both"/>
      <w:textAlignment w:val="baseline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Heading">
    <w:name w:val="Body Text after Heading"/>
    <w:basedOn w:val="TextBody"/>
    <w:next w:val="TextBody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7:00Z</dcterms:created>
  <dc:creator>DDB</dc:creator>
  <dc:description/>
  <cp:keywords/>
  <dc:language>en-US</dc:language>
  <cp:lastModifiedBy>danar</cp:lastModifiedBy>
  <cp:lastPrinted>2008-10-25T12:12:00Z</cp:lastPrinted>
  <dcterms:modified xsi:type="dcterms:W3CDTF">2008-10-29T18:14:00Z</dcterms:modified>
  <cp:revision>23</cp:revision>
  <dc:subject/>
  <dc:title>הפורום להגנת ההשכלה הציבורית – הודעה לתקשורת</dc:title>
</cp:coreProperties>
</file>