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  <w:gridCol w:w="225"/>
        <w:gridCol w:w="6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Heading2"/>
              <w:bidi w:val="1"/>
              <w:spacing w:before="0" w:after="280"/>
              <w:ind w:left="0" w:right="0" w:hanging="0"/>
              <w:jc w:val="left"/>
              <w:rPr>
                <w:sz w:val="40"/>
                <w:szCs w:val="40"/>
                <w:lang w:bidi="he-IL"/>
              </w:rPr>
            </w:pPr>
            <w:r>
              <w:rPr>
                <w:sz w:val="40"/>
                <w:sz w:val="40"/>
                <w:szCs w:val="40"/>
                <w:rtl w:val="true"/>
                <w:lang w:bidi="he-IL"/>
              </w:rPr>
              <w:t>האקדמיה כבועה פיננס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 מצבם הבלתי אפשרי של מרצי דור ב</w:t>
            </w:r>
            <w:r>
              <w:rPr>
                <w:sz w:val="28"/>
                <w:szCs w:val="28"/>
                <w:rtl w:val="true"/>
              </w:rPr>
              <w:t xml:space="preserve">', </w:t>
            </w:r>
            <w:r>
              <w:rPr>
                <w:sz w:val="28"/>
                <w:sz w:val="28"/>
                <w:szCs w:val="28"/>
                <w:rtl w:val="true"/>
              </w:rPr>
              <w:t xml:space="preserve">הנאבקים על מקומם בתוך מערכת שפועלת לפי היגיון פיננסי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וממש לא פדגוגי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טהו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וסי לו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.12.1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ורסם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וק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וכן </w:t>
            </w:r>
            <w:r>
              <w:rPr>
                <w:rtl w:val="true"/>
              </w:rPr>
              <w:t xml:space="preserve">בלוג </w:t>
            </w:r>
            <w:r>
              <w:rPr>
                <w:rtl w:val="true"/>
              </w:rPr>
              <w:t xml:space="preserve">של המחבר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לינק</w:t>
            </w:r>
            <w:r>
              <w:rPr>
                <w:rtl w:val="true"/>
              </w:rPr>
              <w:br/>
            </w:r>
            <w:hyperlink r:id="rId2" w:tgtFrame="_blank">
              <w:r>
                <w:rPr>
                  <w:rStyle w:val="InternetLink"/>
                </w:rPr>
                <w:t>http://makomglobaly.wordpress.com/2011/12/27</w:t>
              </w:r>
              <w:r>
                <w:rPr>
                  <w:rStyle w:val="InternetLink"/>
                  <w:rtl w:val="true"/>
                </w:rPr>
                <w:t>/</w:t>
              </w:r>
              <w:r>
                <w:rPr>
                  <w:rStyle w:val="InternetLink"/>
                  <w:rtl w:val="true"/>
                </w:rPr>
                <w:t>הסטנדרטים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האקדמיים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כבועה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פיננסית</w:t>
              </w:r>
              <w:r>
                <w:rPr>
                  <w:rStyle w:val="InternetLink"/>
                  <w:rtl w:val="true"/>
                </w:rPr>
                <w:t>/</w:t>
              </w:r>
            </w:hyperlink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פרופ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רבקה כרמ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נשיאת אוניברסיטת בן גוריון ויושבת ראש 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אשי האוניברסיטאות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hyperlink r:id="rId3" w:tgtFrame="_blank">
              <w:r>
                <w:rPr>
                  <w:rStyle w:val="InternetLink"/>
                  <w:rtl w:val="true"/>
                  <w:lang w:bidi="he-IL"/>
                </w:rPr>
                <w:t>שלח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  <w:lang w:bidi="he-IL"/>
                </w:rPr>
                <w:t>באחרונה בעת שביתת הסגל הזוטר מכתב לציבור הסטודנטים</w:t>
              </w:r>
            </w:hyperlink>
            <w:hyperlink r:id="rId4" w:tgtFrame="_blank">
              <w:r>
                <w:rPr>
                  <w:rStyle w:val="InternetLink"/>
                  <w:rtl w:val="true"/>
                </w:rPr>
                <w:t>.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ן השא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יא כתבה ש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המכשול העיקרי העומד כיום לפנינו והמונע בשלב זה 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ומו של המו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א הדרישה של ועד הסגל הזוטר לשינוי דרמטי ובלתי אפש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ופן ההעסקה 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מיתי ההורא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אופן שחלקם יעברו למסלול המקביל של הסג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קדמי הבכ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לאחרים יינתן מסלול עם קביעות ומינויים ארוכי טווח… לא נו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עמיד משאבים אל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שר נועדו לחזק את אוניברסיטאות המחקר בסגל מוב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חק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טובת מתן קביעות אקדמית ללא חובת עמידה בסטנדרטים אקדמי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עמי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ראה ומורים מן החוץ</w:t>
            </w:r>
            <w:r>
              <w:rPr>
                <w:rtl w:val="true"/>
                <w:lang w:bidi="he-IL"/>
              </w:rPr>
              <w:t>"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שביתת הסגל הזוטר הושעתה בינתיים בעקבות פריצת דרך מסוימ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ידוע לי הסוגייה של מתן בטחון תעסוקתי למרצים בעלי תואר דוקט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מלמ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ורסים כמו המרצים מהסגל הבכיר אך בתנאים גרועים יותר – נותרה 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תור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מבחינת כרמ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תביעה לקבל את אותם מורים מן החוץ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עמיתי הוראה למסלול 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קביעות או להעניק להם מינויים ארוכי טווח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אין צורך להתרגש יתר על המידה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 מדובר במינוי לכל החיים אלא רק במינוי ארוך יותר מאשר לסמסטר או שניים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יא שערורייתי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תקינ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מערערת את הסטנדרטים האקדמיים שמבטיחים 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יכות הגבוהה ביותר ולכן אולי אף מזנה את האקדמיה ומדרדרת אותה אל עברי פ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חת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לפי נתונים שקיבלתי מהפורום המתאם של ארגוני הסגל הזוטר שנלקחו מ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ק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תונים</w:t>
            </w:r>
            <w:r>
              <w:rPr>
                <w:rtl w:val="true"/>
                <w:lang w:bidi="he-IL"/>
              </w:rPr>
              <w:t xml:space="preserve">", </w:t>
            </w:r>
            <w:r>
              <w:rPr>
                <w:rtl w:val="true"/>
                <w:lang w:bidi="he-IL"/>
              </w:rPr>
              <w:t>מל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ת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תשע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 xml:space="preserve">א </w:t>
            </w:r>
            <w:r>
              <w:rPr>
                <w:lang w:bidi="he-IL"/>
              </w:rPr>
              <w:t>2011</w:t>
            </w:r>
            <w:r>
              <w:rPr>
                <w:rtl w:val="true"/>
                <w:lang w:bidi="he-IL"/>
              </w:rPr>
              <w:t>. (</w:t>
            </w:r>
            <w:r>
              <w:rPr>
                <w:rtl w:val="true"/>
                <w:lang w:bidi="he-IL"/>
              </w:rPr>
              <w:t xml:space="preserve">מרץ </w:t>
            </w:r>
            <w:r>
              <w:rPr>
                <w:lang w:bidi="he-IL"/>
              </w:rPr>
              <w:t>2011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ירושלים</w:t>
            </w:r>
            <w:r>
              <w:rPr>
                <w:rtl w:val="true"/>
                <w:lang w:bidi="he-IL"/>
              </w:rPr>
              <w:t xml:space="preserve">). </w:t>
            </w:r>
            <w:r>
              <w:rPr>
                <w:rtl w:val="true"/>
                <w:lang w:bidi="he-IL"/>
              </w:rPr>
              <w:t>בין הש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ס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תשס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 xml:space="preserve">ט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2000/1-2008/9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צומצמה מצבת הסגל הבכיר ב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384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משרות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8%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ע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ים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 xml:space="preserve">בעוד שמספר המורים מן החוץ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ומ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2009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עמיתי הוראה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עלה ב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17%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חלק הארי מזמן עבודתם של חברי וחברות הסגל הבכיר אמור להיות מוקדש למחקר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 אפשר להטיל עליהם מטלות הוראה נוספו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ת החסר ממלאים באמצעות מורים 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חוץ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לה הם מרצים זמניים שמקבלים שכר עבור קורסים ותו לא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ך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מכיוון שמספר המורים מן החוץ ועמיתי ההוראה מוערך בכ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4,500</w:t>
            </w:r>
            <w:r>
              <w:rPr>
                <w:rtl w:val="true"/>
                <w:lang w:bidi="he-IL"/>
              </w:rPr>
              <w:t xml:space="preserve"> (</w:t>
            </w:r>
            <w:r>
              <w:rPr>
                <w:rtl w:val="true"/>
                <w:lang w:bidi="he-IL"/>
              </w:rPr>
              <w:t>הנת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דויקים אינם זמינ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המספר מוערך הערכת חסר על ידי הפורום המתאם 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רגוני הסגל הזוטר</w:t>
            </w:r>
            <w:r>
              <w:rPr>
                <w:rtl w:val="true"/>
                <w:lang w:bidi="he-IL"/>
              </w:rPr>
              <w:t xml:space="preserve">), </w:t>
            </w:r>
            <w:r>
              <w:rPr>
                <w:rtl w:val="true"/>
                <w:lang w:bidi="he-IL"/>
              </w:rPr>
              <w:t>משמע שמספרם עלה בכ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700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רבים מהם מועסקים במש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לקי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מתוכ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מעלה מ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2,04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ם בעלי תואר דוקטור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מגמה שעולה מנתונים א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יא של החלפת חברי סגל בכי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קרי מרצים דור א</w:t>
            </w:r>
            <w:r>
              <w:rPr>
                <w:rtl w:val="true"/>
                <w:lang w:bidi="he-IL"/>
              </w:rPr>
              <w:t xml:space="preserve">', </w:t>
            </w:r>
            <w:r>
              <w:rPr>
                <w:rtl w:val="true"/>
                <w:lang w:bidi="he-IL"/>
              </w:rPr>
              <w:t>במורים מן החוץ ועמי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רא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קרי מרצים דור ב</w:t>
            </w:r>
            <w:r>
              <w:rPr>
                <w:rtl w:val="true"/>
                <w:lang w:bidi="he-IL"/>
              </w:rPr>
              <w:t xml:space="preserve">'. </w:t>
            </w:r>
            <w:r>
              <w:rPr>
                <w:rtl w:val="true"/>
                <w:lang w:bidi="he-IL"/>
              </w:rPr>
              <w:t>מהלך זה הוא בעצמו תוצר של ה</w:t>
            </w:r>
            <w:hyperlink r:id="rId5" w:tgtFrame="_blank">
              <w:r>
                <w:rPr>
                  <w:rStyle w:val="InternetLink"/>
                  <w:rtl w:val="true"/>
                  <w:lang w:bidi="he-IL"/>
                </w:rPr>
                <w:t>קיצוצ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  <w:lang w:bidi="he-IL"/>
                </w:rPr>
                <w:t>העצומים במימון הממשלתי של האוניברסיטאות</w:t>
              </w:r>
            </w:hyperlink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he-IL"/>
              </w:rPr>
              <w:t>זא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זמן שמספר הסטודנ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לה באופן קבוע </w:t>
            </w:r>
            <w:hyperlink r:id="rId6" w:tgtFrame="_blank">
              <w:r>
                <w:rPr>
                  <w:rStyle w:val="InternetLink"/>
                  <w:rtl w:val="true"/>
                  <w:lang w:bidi="he-IL"/>
                </w:rPr>
                <w:t>ומספר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  <w:lang w:bidi="he-IL"/>
                </w:rPr>
                <w:t>יחסית למרצים מן הסגל הבכיר אף הוא הולך ועולה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צפיפות בכיתות הולכ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עולה ומספר הקורסים הזמין להם הולך ויורד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3809365" cy="2856865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ספ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טודנט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אי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ג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בכיר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תוך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,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לקט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"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ל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תשע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201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. 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רץ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201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,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ירושל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המרצים דור ב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בעלי תואר דוקטור נמצאים במירוץ אחר תקן אקדמי שיעניק ל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 תנאי דור א</w:t>
            </w:r>
            <w:r>
              <w:rPr>
                <w:rtl w:val="true"/>
                <w:lang w:bidi="he-IL"/>
              </w:rPr>
              <w:t xml:space="preserve">', </w:t>
            </w:r>
            <w:r>
              <w:rPr>
                <w:rtl w:val="true"/>
                <w:lang w:bidi="he-IL"/>
              </w:rPr>
              <w:t>אלא שתקנים כאלו הולכים ונהיים נדירים יותר ויותר בגל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יצוץ התקציבי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די שמרצים דור ב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יוכלו אולי להתקבל לפי הסכמי דור א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עתיד הם חייבים להמשיך לחקו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כתוב ולפרסם בדיוק כמו חבריהם מדור א</w:t>
            </w:r>
            <w:r>
              <w:rPr>
                <w:rtl w:val="true"/>
                <w:lang w:bidi="he-IL"/>
              </w:rPr>
              <w:t xml:space="preserve">'. </w:t>
            </w:r>
            <w:r>
              <w:rPr>
                <w:rtl w:val="true"/>
                <w:lang w:bidi="he-IL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ותר ובבמות הטובות ביותר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ולם בניגוד למרצים דור א</w:t>
            </w:r>
            <w:r>
              <w:rPr>
                <w:rtl w:val="true"/>
                <w:lang w:bidi="he-IL"/>
              </w:rPr>
              <w:t xml:space="preserve">', </w:t>
            </w:r>
            <w:r>
              <w:rPr>
                <w:rtl w:val="true"/>
                <w:lang w:bidi="he-IL"/>
              </w:rPr>
              <w:t>את המחקר של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רצים מדור ב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נאלצים לערוך בלי שכ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לי תקציבי מחקר ובלי שייכות מוסדית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ה שמגביל את יכולתם לערוך מחקר ראוי ובעיקר יוצר תחושה של ניכו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יד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חוסר ערך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לאור הקביעה החריפה של כרמי יש לשאול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מי אחראי לכך שאותם מרצים דור ב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דבריה אינם עומדים בסטנדרטים אקדמיים נשכרו כדי ללמד קורסים במקומם 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רצים מדור א</w:t>
            </w:r>
            <w:r>
              <w:rPr>
                <w:rtl w:val="true"/>
                <w:lang w:bidi="he-IL"/>
              </w:rPr>
              <w:t xml:space="preserve">'? </w:t>
            </w:r>
            <w:r>
              <w:rPr>
                <w:rtl w:val="true"/>
                <w:lang w:bidi="he-IL"/>
              </w:rPr>
              <w:t>מי אחראי לתהליך שלשיטתה של כרמי מזנה ומדרדר את האקדמ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ישראלית</w:t>
            </w:r>
            <w:r>
              <w:rPr>
                <w:rtl w:val="true"/>
                <w:lang w:bidi="he-IL"/>
              </w:rPr>
              <w:t xml:space="preserve">? </w:t>
            </w:r>
            <w:r>
              <w:rPr>
                <w:rtl w:val="true"/>
                <w:lang w:bidi="he-IL"/>
              </w:rPr>
              <w:t>מהו חלקם של כרמי וחבריה ראשי האוניברסיטאות בתהליך ז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תחזוקו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קבלת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הצדקתו ובהפנמתו</w:t>
            </w:r>
            <w:r>
              <w:rPr>
                <w:rtl w:val="true"/>
                <w:lang w:bidi="he-IL"/>
              </w:rPr>
              <w:t>?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אחד השינויים הדרמטיים שחלו במערכת ההשכלה הגבוהה בשנים האחרונות 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עלייה החדה במספר תלמידי הדוקטורט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 xml:space="preserve"> </w:t>
            </w:r>
            <w:hyperlink r:id="rId9" w:tgtFrame="_blank">
              <w:r>
                <w:rPr>
                  <w:rStyle w:val="InternetLink"/>
                  <w:rtl w:val="true"/>
                  <w:lang w:bidi="he-IL"/>
                </w:rPr>
                <w:t>על פי נתוני ות</w:t>
              </w:r>
            </w:hyperlink>
            <w:hyperlink r:id="rId10" w:tgtFrame="_blank">
              <w:r>
                <w:rPr>
                  <w:rStyle w:val="InternetLink"/>
                  <w:rtl w:val="true"/>
                </w:rPr>
                <w:t>"</w:t>
              </w:r>
            </w:hyperlink>
            <w:hyperlink r:id="rId11" w:tgtFrame="_blank">
              <w:r>
                <w:rPr>
                  <w:rStyle w:val="InternetLink"/>
                  <w:rtl w:val="true"/>
                  <w:lang w:bidi="he-IL"/>
                </w:rPr>
                <w:t>ת</w:t>
              </w:r>
            </w:hyperlink>
            <w:r>
              <w:rPr>
                <w:rStyle w:val="InternetLink"/>
                <w:rtl w:val="true"/>
              </w:rPr>
              <w:t xml:space="preserve"> </w:t>
            </w:r>
            <w:hyperlink r:id="rId12" w:tgtFrame="_blank">
              <w:r>
                <w:rPr>
                  <w:rStyle w:val="InternetLink"/>
                  <w:rtl w:val="true"/>
                </w:rPr>
                <w:t>(</w:t>
              </w:r>
            </w:hyperlink>
            <w:hyperlink r:id="rId13" w:tgtFrame="_blank">
              <w:r>
                <w:rPr>
                  <w:rStyle w:val="InternetLink"/>
                  <w:rtl w:val="true"/>
                  <w:lang w:bidi="he-IL"/>
                </w:rPr>
                <w:t>לוח</w:t>
              </w:r>
            </w:hyperlink>
            <w:r>
              <w:rPr>
                <w:rStyle w:val="InternetLink"/>
                <w:rtl w:val="true"/>
              </w:rPr>
              <w:t xml:space="preserve"> </w:t>
            </w:r>
            <w:hyperlink r:id="rId14" w:tgtFrame="_blank">
              <w:r>
                <w:rPr>
                  <w:rStyle w:val="InternetLink"/>
                </w:rPr>
                <w:t>3.1</w:t>
              </w:r>
            </w:hyperlink>
            <w:r>
              <w:rPr>
                <w:rStyle w:val="InternetLink"/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דוקטורנטים באוניברסיטאות עלה מ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581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תשנ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 xml:space="preserve">ז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1996/7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10,30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תשס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7/8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  <w:lang w:bidi="he-IL"/>
              </w:rPr>
              <w:t>כלומר מספר הדוקטורנטים כמעט הוכפל בתוך עשור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סיבה לכך היא ש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יננסי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כיצד</w:t>
            </w:r>
            <w:r>
              <w:rPr>
                <w:rtl w:val="true"/>
                <w:lang w:bidi="he-IL"/>
              </w:rPr>
              <w:t xml:space="preserve">? </w:t>
            </w:r>
            <w:r>
              <w:rPr>
                <w:rtl w:val="true"/>
                <w:lang w:bidi="he-IL"/>
              </w:rPr>
              <w:t>חלק ממימון האוניברסיטאות נקבע על פי מספר תלמידי המחק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הן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 xml:space="preserve">הנימוק לכך הוא שככל שמספר תלמידי המחקר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לתארים שני ושלישי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ניברסיטה גדול יות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ך מעמדה כמוסד מחקר חזק יותר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ההנח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גלומה בדברים היא שחשיבותה של אוניברסיטה טמונה לא רק ב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חוקרים התקניים הפועלים בה בהווה אלא גם במספר החוקרים העתיד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כשיר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סיס זה וכדי להתאים את עצמן לקיצוצים במימון הממשל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וניברסיטאות חילק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שנים האחרונות מלגות קיום נדיבות כדי למשוך אליה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טודנטים לדוקטורט ובכ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גדיל את המימון הממשלתי שהן מקבלות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פועל יוצא אחד של מגמה זו היא עומס נוסף על מספר הולך וקטן של חברי סג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כיר שמנחים סטודנטים לדוקטורט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פועל יוצא נוסף היה שבתחומים בהם עיק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התעסוקה לבעלי תואר דוקטור הוא במסגרת של מחקר והוראה אקדמיים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מדעי הח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רוח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מספר הדוקטורים בשוק העבודה הלך וגדל משנה לשנה במקביל לצמצום 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רות הפנויו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עוד שבתש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 xml:space="preserve">ן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1989/90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 xml:space="preserve">סיימו </w:t>
            </w:r>
            <w:r>
              <w:rPr>
                <w:lang w:bidi="he-IL"/>
              </w:rPr>
              <w:t>45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וקטורים את לימודיהם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תשס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 xml:space="preserve">ח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2007/8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lang w:bidi="he-IL"/>
              </w:rPr>
              <w:t>1,42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סטודנטים קיבלו תואר דוקטור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לכן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שנים האחרונות על כל מכרז למשרה תקנית מתמודדים עשרות מועמדים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כשעשרות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או מאות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אחרים מתייאשים בדרך ולא מציגים כלל את מועמדות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תח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יא עזה והולכת ונהיית עזה יותר משנה לשנ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מה קובע איזה מועמד או מועמד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תקבלו</w:t>
            </w:r>
            <w:r>
              <w:rPr>
                <w:rtl w:val="true"/>
                <w:lang w:bidi="he-IL"/>
              </w:rPr>
              <w:t xml:space="preserve">? </w:t>
            </w:r>
            <w:r>
              <w:rPr>
                <w:rtl w:val="true"/>
                <w:lang w:bidi="he-IL"/>
              </w:rPr>
              <w:t>על פני השטח לפח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לה הן ההמלצ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רמת האוניברסיטה והמחלקה ש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כשר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מוניטין של המנח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וקריטריון העל למה שכרמי מכנה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סטנדר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קדמיים</w:t>
            </w:r>
            <w:r>
              <w:rPr>
                <w:rtl w:val="true"/>
                <w:lang w:bidi="he-IL"/>
              </w:rPr>
              <w:t xml:space="preserve">" – </w:t>
            </w:r>
            <w:r>
              <w:rPr>
                <w:rtl w:val="true"/>
                <w:lang w:bidi="he-IL"/>
              </w:rPr>
              <w:t>מספר הפרסומים האקדמיים של המועמד ודירוג הבמות בהן הם התפרסמו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מובן שיש גורמים נוספים נסתרים יותר וראויים פחו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ול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לה 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ריטריונים המוצהר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ייחודיים לאקדמי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שאליהם כרמי מתייחס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בהם א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סק כאן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לכן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כל שמועמד פנוי יותר וככל שעברו יותר שנים מסיום הדוקטורט כך 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כול לצבור מספר פרסומים רב יותר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מהלך השנים הללו שלאחר הדוקטורט 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צריכים לעבוד במשרה מלאה בהוראה ובמחק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ך בתשלום חלק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יציב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א קבוע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 ודאי ובמצב מבני משפיל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ל זאת כשאיש אינו מבטיח להם שבסופו של יום א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חכה להם משרה תקני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ם יכולים להתאמץ ולכלות את זמנם ומשאביהם במשך 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ים ובסופו של דבר להישאר קירחים מכאן ומכאן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כל מקר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זמן הזה חולשת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בנית שאין לה דבר וחצי דבר עם יכולותיה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ישוריה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ניסיונם… מנוצלת 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ום על ידי המערכת האקדמית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ניצול של עובדים מוחלשים באופן מבני אינו מיוחד למערכת האקדמי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סגרת האקדמית מצב זה כואב במיוחד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משום שאלה שעומדים בקו החזית של המערכ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נצלת מול המרצים דור ב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הם ראשי המחלקות והם לא אחת המנחים של אות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וקטורים צעירים או הקולגות של המנח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על כורחם הם נאלצים לנהוג מנה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עסיק מנצל בעובדים מנוצל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ם לא מרוויחים מניצול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ולם הם אלה ששוכ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 הסטודנטים לשעבר היקרים ללבם בתנאים משפיל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לעתים לפטרם או אף להש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 פניהם ריקם מלכתחיל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לה הסטודנטים שה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ו הקולגות שלה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טיפחו במש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הם דאג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בהם השקיעו מזמנם וממרצ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רק כדי שבסוף הדרך יתבר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מאמציהם היו לשווא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שכן אותם דוקטורים צעירים לא יצטרפו לסגל החוק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מרצים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בודדים מצליחים להיקלט לאחר כמה שנות עבודה מאומצת כנגד 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יכויים ת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יזור על הפתחים מסתירה את העובדה שרבים מאד לא מצליח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ל לא מנס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ע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רמי טוענת שהסיבה היא שהם אינם עומדים בסטנדר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קדמי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ול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ותם סטנדרטים אינם קבוע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ם הולכים וגובהים משנה לשנה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ם הולכים וגובהים לא בגלל שאיכות המחקר באקדמיה הישראלית עלת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לא פשו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גלל שבניגוד לכל היגיון פדגוגי ובהתאם להיגיון פיננסי תקנים קוצצ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וקטורנטים סיימו את לימודיהם והתחרות ביניהם על מספר משרות עלוב הולכ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מחריפ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לא אח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שמעתי פרופסורים מבריקים מצביעים על העובדה שאילו תנא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ף הנדרשים היום לקבלה למשרה אקדמית תקנית היו תקפים בזמנ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ם לא הי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ומדים בהם ולא היו מתקבלים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מתברר שאני וחבריי וחברותי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דוקטורים האבודים של העשור האחרון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שימש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ה תאנה למערכת שמנסה להעמיד פנים שהיא מעמידה את הדור הבא של החוקרים 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עוד שלמעשה אין לה שום כוונה להעסיק אותנו כחוקר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ע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מרצים דור ב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נחנו ממשיכים לשמש עלה תאנה למערכת שרמת ההוראה בה יורד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זאת לא בגל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אנחנ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מרצים דור ב</w:t>
            </w:r>
            <w:r>
              <w:rPr>
                <w:rtl w:val="true"/>
                <w:lang w:bidi="he-IL"/>
              </w:rPr>
              <w:t xml:space="preserve">', </w:t>
            </w:r>
            <w:r>
              <w:rPr>
                <w:rtl w:val="true"/>
                <w:lang w:bidi="he-IL"/>
              </w:rPr>
              <w:t>לא עומדים בסטנדרטים אקדמיים אלא בגלל שהמערכת עב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הזנייה והשתעבדה להיגיון של חברת הצריכה שבה ספק המוצר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תואר אקדמי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עס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מעל לראש בזריית חול בעיני הלקוח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סטודנט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כדי שזה יחשוב שהעסקה שהוא עו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יא הטובה מכולם ולא יבחין שהוא מקבל מוצר פגום ולקוי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אילו המערכת האקדמית הייתה פועלת על פי היגיון פדגוגי ולא על פי היג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יננס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מקום לקלוט מרצים זמניים במשרות חלקיות ובתנאי דור ב</w:t>
            </w:r>
            <w:r>
              <w:rPr>
                <w:rtl w:val="true"/>
                <w:lang w:bidi="he-IL"/>
              </w:rPr>
              <w:t>'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וניברסיטאות היו קולטות את מספר המרצים הדרושים לצורך עמידה במשי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וראה והמחקר בתנאים תקניים ובמשרה מלא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במקביל לא היו מעודדות סטודנ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ירשם ללימודי דוקטורט באופן שאינו פרופורציונאלי לדרישות המערכת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טנדרטים האקדמיים היו נותרים ברמה שפויה ולא מגיעים לשיאים בלתי אפשריים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לסיכו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קביעה של כרמי שהמרצים דור ב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אינם עומדים בסטנדרטים אקדמ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 היא נכונ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לא שהיא נכונה לא בגלל שהמרצים דור ב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אינם חכמים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תוחכמ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ידענ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יצירתיים או חרוצים אלא בגלל שההיגיון הפיננסי עשה ש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ערכת האקדמית הישראלית והביא לכך שסטנדרטים אלה התנפחו באופן בלתי סביר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כל זאת תחת הנהגתה של כרמי וחברי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אקדמיה הישראלית לא הפכה לטובה כל כך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יוקרתית כל כך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מציעה משכורות גבוהות ומפתות כל כך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מציעה תנאי מחק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וראה פוריים כל כך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מספקת השכלה מצוינת כל כך שהמחסומים האקדמיים לקב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ליה הפכו לגבוהים כל כך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מדובר בבועה בדיוק כמו בועות אחרות בתחומי הנדל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אינטרנט שהן אינן אלא בועות פיננסיות חסרות כל בסיס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אופיו ותוכנו 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חום הספציפי שבו הבועות מתנפחות הם שולי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בועה בכל תחום רי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תוכן ממשי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מי יכול לשנות את המצב</w:t>
            </w:r>
            <w:r>
              <w:rPr>
                <w:rtl w:val="true"/>
                <w:lang w:bidi="he-IL"/>
              </w:rPr>
              <w:t xml:space="preserve">? </w:t>
            </w:r>
            <w:r>
              <w:rPr>
                <w:rtl w:val="true"/>
                <w:lang w:bidi="he-IL"/>
              </w:rPr>
              <w:t>בראש ובראשונה משרד האוצר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שיחזיר לאוניברסיט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 התקציבים הדרושים לניהול תקין שלהן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מובן מאליו שזה לא ייעשה מרצ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טוב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מי יכול לגרום למשרד האוצר לעשות זאת</w:t>
            </w:r>
            <w:r>
              <w:rPr>
                <w:rtl w:val="true"/>
                <w:lang w:bidi="he-IL"/>
              </w:rPr>
              <w:t xml:space="preserve">? </w:t>
            </w:r>
            <w:r>
              <w:rPr>
                <w:rtl w:val="true"/>
                <w:lang w:bidi="he-IL"/>
              </w:rPr>
              <w:t>כל שאר הגורמים המעורב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אשי האוניברסיטא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עבור במרצים דור א</w:t>
            </w:r>
            <w:r>
              <w:rPr>
                <w:rtl w:val="true"/>
                <w:lang w:bidi="he-IL"/>
              </w:rPr>
              <w:t xml:space="preserve">', </w:t>
            </w:r>
            <w:r>
              <w:rPr>
                <w:rtl w:val="true"/>
                <w:lang w:bidi="he-IL"/>
              </w:rPr>
              <w:t>וכלה במרצים דור ב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בעצמם שכל 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הם וכולם יחד יכולים להודיע שהם לא מוכנים להמשיך לשתף פעולה</w:t>
            </w:r>
            <w:r>
              <w:rPr>
                <w:rtl w:val="true"/>
                <w:lang w:bidi="he-IL"/>
              </w:rPr>
              <w:t xml:space="preserve">; </w:t>
            </w:r>
            <w:r>
              <w:rPr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כ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שתף פעולה עם מערכת שהולכת ומתרחקת מהמטרות המהותיות שלשמן ה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יימת 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יות אחד המרכזים של התרבות והרוח החילוניים בני ימינו ולא 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שרה לעובדים משכילים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hyperlink r:id="rId15" w:tgtFrame="_blank">
              <w:r>
                <w:rPr>
                  <w:rStyle w:val="InternetLink"/>
                  <w:b/>
                  <w:b/>
                  <w:bCs/>
                  <w:i/>
                  <w:i/>
                  <w:iCs/>
                  <w:rtl w:val="true"/>
                  <w:lang w:bidi="he-IL"/>
                </w:rPr>
                <w:t>פורסם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rtl w:val="true"/>
                  <w:lang w:bidi="he-IL"/>
                </w:rPr>
                <w:t>בבלוג של יוסי לוס – מקום גלובלי</w:t>
              </w:r>
            </w:hyperlink>
            <w:r>
              <w:rPr>
                <w:rStyle w:val="Emphasis"/>
                <w:b/>
                <w:b/>
                <w:bCs/>
                <w:i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Style w:val="Emphasis"/>
                <w:b/>
                <w:bCs/>
                <w:i/>
                <w:iCs/>
                <w:rtl w:val="true"/>
                <w:lang w:bidi="he-IL"/>
              </w:rPr>
              <w:t xml:space="preserve">-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he-IL"/>
              </w:rPr>
              <w:t>הלינק</w:t>
            </w:r>
            <w:r>
              <w:rPr>
                <w:b/>
                <w:bCs/>
                <w:i/>
                <w:iCs/>
                <w:rtl w:val="true"/>
              </w:rPr>
              <w:br/>
            </w:r>
            <w:hyperlink r:id="rId16" w:tgtFrame="_blank">
              <w:r>
                <w:rPr>
                  <w:rStyle w:val="InternetLink"/>
                  <w:b/>
                  <w:bCs/>
                  <w:i/>
                  <w:iCs/>
                </w:rPr>
                <w:t>http://makomglobaly.wordpress.com/2011/12/27</w:t>
              </w:r>
              <w:r>
                <w:rPr>
                  <w:rStyle w:val="InternetLink"/>
                  <w:b/>
                  <w:bCs/>
                  <w:i/>
                  <w:iCs/>
                  <w:rtl w:val="true"/>
                </w:rPr>
                <w:t>/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rtl w:val="true"/>
                  <w:lang w:bidi="he-IL"/>
                </w:rPr>
                <w:t>הסטנדרטים</w:t>
              </w:r>
              <w:r>
                <w:rPr>
                  <w:rStyle w:val="InternetLink"/>
                  <w:b/>
                  <w:bCs/>
                  <w:i/>
                  <w:iCs/>
                  <w:rtl w:val="true"/>
                </w:rPr>
                <w:t>-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rtl w:val="true"/>
                  <w:lang w:bidi="he-IL"/>
                </w:rPr>
                <w:t>האקדמיים</w:t>
              </w:r>
              <w:r>
                <w:rPr>
                  <w:rStyle w:val="InternetLink"/>
                  <w:b/>
                  <w:bCs/>
                  <w:i/>
                  <w:iCs/>
                  <w:rtl w:val="true"/>
                  <w:lang w:bidi="he-IL"/>
                </w:rPr>
                <w:t>-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rtl w:val="true"/>
                  <w:lang w:bidi="he-IL"/>
                </w:rPr>
                <w:t>כבועה</w:t>
              </w:r>
              <w:r>
                <w:rPr>
                  <w:rStyle w:val="InternetLink"/>
                  <w:b/>
                  <w:bCs/>
                  <w:i/>
                  <w:iCs/>
                  <w:rtl w:val="true"/>
                  <w:lang w:bidi="he-IL"/>
                </w:rPr>
                <w:t>-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rtl w:val="true"/>
                  <w:lang w:bidi="he-IL"/>
                </w:rPr>
                <w:t>פיננסית</w:t>
              </w:r>
              <w:r>
                <w:rPr>
                  <w:rStyle w:val="InternetLink"/>
                  <w:b/>
                  <w:bCs/>
                  <w:i/>
                  <w:iCs/>
                  <w:rtl w:val="true"/>
                </w:rPr>
                <w:t>/</w:t>
              </w:r>
            </w:hyperlink>
          </w:p>
          <w:tbl>
            <w:tblPr>
              <w:tblW w:w="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50"/>
              <w:gridCol w:w="50"/>
              <w:gridCol w:w="50"/>
              <w:gridCol w:w="50"/>
              <w:gridCol w:w="65"/>
            </w:tblGrid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tbl>
            <w:tblPr>
              <w:tblW w:w="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65"/>
            </w:tblGrid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Ann"/>
              </w:rPr>
              <w:t> 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Ann"/>
              </w:rPr>
              <w:t> 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Ann"/>
              </w:rPr>
              <w:t> 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Ann"/>
              </w:rPr>
              <w:t> 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n">
    <w:name w:val="an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omglobaly.wordpress.com/2011/12/27/&#1492;&#1505;&#1496;&#1504;&#1491;&#1512;&#1496;&#1497;&#1501;-&#1492;&#1488;&#1511;&#1491;&#1502;&#1497;&#1497;&#1501;-&#1499;&#1489;&#1493;&#1506;&#1492;-&#1508;&#1497;&#1504;&#1504;&#1505;&#1497;&#1514;/" TargetMode="External"/><Relationship Id="rId3" Type="http://schemas.openxmlformats.org/officeDocument/2006/relationships/hyperlink" Target="http://www.segelzutar.org.il/haifa/extra/Documents/Karmi-staff.pdf" TargetMode="External"/><Relationship Id="rId4" Type="http://schemas.openxmlformats.org/officeDocument/2006/relationships/hyperlink" Target="http://www.segelzutar.org.il/haifa/extra/Documents/Karmi-staff.pdf" TargetMode="External"/><Relationship Id="rId5" Type="http://schemas.openxmlformats.org/officeDocument/2006/relationships/hyperlink" Target="http://www.ynet.co.il/articles/0,7340,L-3558866,00.html" TargetMode="External"/><Relationship Id="rId6" Type="http://schemas.openxmlformats.org/officeDocument/2006/relationships/hyperlink" Target="http://makomglobaly.files.wordpress.com/2011/12/d79ed7a1d7a4d7a8-d7a1d798d795d793d7a0d798d799d79d-d79cd7a1d792d79c-d791d79bd799d7a8.pd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haokets.org/wp-content/uploads/2011/12/leket.jpg" TargetMode="External"/><Relationship Id="rId9" Type="http://schemas.openxmlformats.org/officeDocument/2006/relationships/hyperlink" Target="http://www.che.org.il/download/files/vatat-3_1.pdf" TargetMode="External"/><Relationship Id="rId10" Type="http://schemas.openxmlformats.org/officeDocument/2006/relationships/hyperlink" Target="http://www.che.org.il/download/files/vatat-3_1.pdf" TargetMode="External"/><Relationship Id="rId11" Type="http://schemas.openxmlformats.org/officeDocument/2006/relationships/hyperlink" Target="http://www.che.org.il/download/files/vatat-3_1.pdf" TargetMode="External"/><Relationship Id="rId12" Type="http://schemas.openxmlformats.org/officeDocument/2006/relationships/hyperlink" Target="http://www.che.org.il/download/files/vatat-3_1.pdf" TargetMode="External"/><Relationship Id="rId13" Type="http://schemas.openxmlformats.org/officeDocument/2006/relationships/hyperlink" Target="http://www.che.org.il/download/files/vatat-3_1.pdf" TargetMode="External"/><Relationship Id="rId14" Type="http://schemas.openxmlformats.org/officeDocument/2006/relationships/hyperlink" Target="http://www.che.org.il/download/files/vatat-3_1.pdf" TargetMode="External"/><Relationship Id="rId15" Type="http://schemas.openxmlformats.org/officeDocument/2006/relationships/hyperlink" Target="http://makomglobaly.wordpress.com/2011/12/27/&#1492;&#1505;&#1496;&#1504;&#1491;&#1512;&#1496;&#1497;&#1501;-&#1492;&#1488;&#1511;&#1491;&#1502;&#1497;&#1497;&#1501;-&#1499;&#1489;&#1493;&#1506;&#1492;-&#1508;&#1497;&#1504;&#1504;&#1505;&#1497;&#1514;/" TargetMode="External"/><Relationship Id="rId16" Type="http://schemas.openxmlformats.org/officeDocument/2006/relationships/hyperlink" Target="http://makomglobaly.wordpress.com/2011/12/27/&#1492;&#1505;&#1496;&#1504;&#1491;&#1512;&#1496;&#1497;&#1501;-&#1492;&#1488;&#1511;&#1491;&#1502;&#1497;&#1497;&#1501;-&#1499;&#1489;&#1493;&#1506;&#1492;-&#1508;&#1497;&#1504;&#1504;&#1505;&#1497;&#1514;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18:00Z</dcterms:created>
  <dc:creator>oded</dc:creator>
  <dc:description/>
  <dc:language>en-US</dc:language>
  <cp:lastModifiedBy>oded</cp:lastModifiedBy>
  <dcterms:modified xsi:type="dcterms:W3CDTF">2012-01-03T20:03:00Z</dcterms:modified>
  <cp:revision>4</cp:revision>
  <dc:subject/>
  <dc:title/>
</cp:coreProperties>
</file>