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Arial"/>
          <w:b/>
          <w:b/>
          <w:bCs/>
          <w:sz w:val="40"/>
          <w:sz w:val="40"/>
          <w:szCs w:val="40"/>
          <w:rtl w:val="true"/>
        </w:rPr>
        <w:t>אסון הפרטת האקדמיה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Arial"/>
          <w:b/>
          <w:b/>
          <w:bCs/>
          <w:szCs w:val="32"/>
          <w:rtl w:val="true"/>
        </w:rPr>
        <w:t>שביתת אזהרה של הסגל האקדמי הבכיר בכל האוניברסיטאות היא חלק מהמערכה להצלת ההשכלה הגבוהה ממדיניותה ההרסנית של הממשלה</w:t>
      </w:r>
      <w:r>
        <w:rPr>
          <w:rFonts w:cs="Arial"/>
          <w:b/>
          <w:bCs/>
          <w:szCs w:val="32"/>
          <w:rtl w:val="true"/>
        </w:rPr>
        <w:t xml:space="preserve">.  </w:t>
      </w:r>
    </w:p>
    <w:p>
      <w:pPr>
        <w:sectPr>
          <w:type w:val="nextPage"/>
          <w:pgSz w:w="11906" w:h="16838"/>
          <w:pgMar w:left="1134" w:right="1134" w:gutter="0" w:header="0" w:top="396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1"/>
        <w:spacing w:before="0" w:after="30"/>
        <w:ind w:left="0" w:right="0" w:firstLine="187"/>
        <w:jc w:val="both"/>
        <w:rPr/>
      </w:pPr>
      <w:r>
        <w:rPr>
          <w:rFonts w:ascii="Arial" w:hAnsi="Arial" w:cs="Arial"/>
          <w:szCs w:val="24"/>
          <w:rtl w:val="true"/>
        </w:rPr>
        <w:t>הסגל הבכיר בכל שבע האוניברסיטאות בארץ החליט לצאת למערכה להצלת ההשכלה הגבוה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כך הצטרף למערכה החשובה שמנהלים הסטודנטים כבר מתחילת שנת הלימודים הנוכח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bidi w:val="1"/>
        <w:spacing w:before="0" w:after="30"/>
        <w:ind w:left="0" w:right="0" w:firstLine="187"/>
        <w:jc w:val="both"/>
        <w:rPr/>
      </w:pPr>
      <w:r>
        <w:rPr>
          <w:rFonts w:ascii="Arial" w:hAnsi="Arial" w:cs="Arial"/>
          <w:szCs w:val="24"/>
          <w:rtl w:val="true"/>
        </w:rPr>
        <w:t xml:space="preserve">בגילוי הדעת שפירסם מאשים ארגון הסגל הבכיר את הממשלה בשחיקת שכר המרצים ובגזילת </w:t>
      </w:r>
      <w:r>
        <w:rPr>
          <w:rFonts w:cs="Arial" w:ascii="Arial" w:hAnsi="Arial"/>
          <w:szCs w:val="24"/>
        </w:rPr>
        <w:t>1.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יליארד שקל מתקציבי ההשכלה הגבוה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ממשלה נוקטת בסחבת מכוונת במשא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ומתן לעידכון הסכם העבודה של הסגל הבכי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במקביל – הקימה את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עדת שוחט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במטרה לקדם את הפרטת המוסדות להשכלה גבוה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גרום לפיטורי מרצים ולהרעת תנאיי ההעסקה של הנות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גם להעלות את שכר הלימוד שבו מחויבים הסטודנט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bidi w:val="1"/>
        <w:spacing w:before="0" w:after="30"/>
        <w:ind w:left="0" w:right="0" w:firstLine="187"/>
        <w:jc w:val="both"/>
        <w:rPr/>
      </w:pPr>
      <w:r>
        <w:rPr>
          <w:rFonts w:ascii="Arial" w:hAnsi="Arial" w:cs="Arial"/>
          <w:szCs w:val="24"/>
          <w:rtl w:val="true"/>
        </w:rPr>
        <w:t>חברי הסגל הבכיר מתריעים מפני קריסה כלכלית של האוניברסיטאות ומפגיעה שיטתית מתמשכת באוטונומיה שמקנה החוק למוסדות האקדמיים בניהול ענייניה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תפתחויות אלה פוגעות במחקר המדעי וגורמות לבריחת מוחות מישראל – מתריעים המרצ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bidi w:val="1"/>
        <w:spacing w:before="0" w:after="30"/>
        <w:ind w:left="0" w:right="0" w:firstLine="187"/>
        <w:jc w:val="both"/>
        <w:rPr/>
      </w:pPr>
      <w:r>
        <w:rPr>
          <w:rFonts w:ascii="Arial" w:hAnsi="Arial" w:cs="Arial"/>
          <w:szCs w:val="24"/>
          <w:rtl w:val="true"/>
        </w:rPr>
        <w:t>אם הממשלה לא תענה לדרישות הסטודנטים והמרצ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ערכה על עתיד ההשכלה הגבוהה תחריף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ן ארגוני הסטודנטים הארציים והן ארגון הסגל הבכיר כבר הודיע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י ישביתו את הלימודים בתחילת הסמסטר השני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bidi w:val="1"/>
        <w:spacing w:before="0" w:after="30"/>
        <w:ind w:left="0" w:right="0" w:firstLine="18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bidi w:val="1"/>
        <w:spacing w:before="0" w:after="3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Cs w:val="24"/>
          <w:rtl w:val="true"/>
        </w:rPr>
        <w:t>ירידה במיספר הסטודנטים באוניברסיטאות</w:t>
      </w:r>
    </w:p>
    <w:p>
      <w:pPr>
        <w:pStyle w:val="Normal"/>
        <w:bidi w:val="1"/>
        <w:spacing w:before="0" w:after="30"/>
        <w:ind w:left="0" w:right="0" w:firstLine="187"/>
        <w:jc w:val="both"/>
        <w:rPr/>
      </w:pPr>
      <w:r>
        <w:rPr>
          <w:rFonts w:ascii="Arial" w:hAnsi="Arial" w:cs="Arial"/>
          <w:szCs w:val="24"/>
          <w:rtl w:val="true"/>
        </w:rPr>
        <w:t xml:space="preserve">בשנת הלימודים הנוכחית נרשמה לראשונה ירידה של </w:t>
      </w:r>
      <w:r>
        <w:rPr>
          <w:rFonts w:cs="Arial" w:ascii="Arial" w:hAnsi="Arial"/>
          <w:szCs w:val="24"/>
        </w:rPr>
        <w:t>1.5%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מיספר הנרשמים ללימודים באוניברסיטא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רידה זו אינה מקר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יא מבטאת את ההעדפה שנותנת הממשלה למכללות הפרט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שר גובות שכר לימוד גבוה ואינן מקבלות סיוע כספי מהממשל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מש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אפשרת הממשלה ליזמים פרטיים לפתוח מכללות וללמד בהן תחומים שיש להם ביקוש כמו משפט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יהול עסקים ומדעי המחש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עומת זא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אשר אוניברסיטת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ומכללות ציבוריות כמו מכללת ספיר בנגב ביקשו מהמועצה להשכלה גבוהה אישור לפתוח לימודי משפטים – הן נענו בשלילה בטע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ש מספיק מוסדות ללימוד משפטים</w:t>
      </w:r>
      <w:r>
        <w:rPr>
          <w:rFonts w:cs="Arial" w:ascii="Arial" w:hAnsi="Arial"/>
          <w:szCs w:val="24"/>
          <w:rtl w:val="true"/>
        </w:rPr>
        <w:t>...</w:t>
      </w:r>
    </w:p>
    <w:p>
      <w:pPr>
        <w:pStyle w:val="Normal"/>
        <w:bidi w:val="1"/>
        <w:spacing w:before="0" w:after="30"/>
        <w:ind w:left="0" w:right="0" w:firstLine="187"/>
        <w:jc w:val="both"/>
        <w:rPr/>
      </w:pPr>
      <w:r>
        <w:rPr>
          <w:rFonts w:ascii="Arial" w:hAnsi="Arial" w:cs="Arial"/>
          <w:szCs w:val="24"/>
          <w:rtl w:val="true"/>
        </w:rPr>
        <w:t>הגידול המהיר במיספר הסטודנטים במכללות הפרטיות מבטא בעיקר את התרחבות הפערים הכלכליים בחברה הישראל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מכללות הפרטיות למשפטים לומדים בעיקר צעירים ממשפחות מבוסס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סוגלות לממן את שכר הלימוד הגבוה וגם לדאוג למגורים ולקיו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כן התרחבות המכללות הא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צד אח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חרפת המשבר באוניברסיטאות מצד שנ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בטאות את החרפת הפער בסיכוי להשיג השכלה גבוהה בין בני העשירים לבין בני הפועלים ושאר השכבות הנפגעות קשות מהמדיניות הכלכלית של הממשל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bidi w:val="1"/>
        <w:spacing w:before="0" w:after="3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Cs w:val="24"/>
          <w:rtl w:val="true"/>
        </w:rPr>
        <w:t>גרעונות האוניברסיטאות</w:t>
      </w:r>
    </w:p>
    <w:p>
      <w:pPr>
        <w:pStyle w:val="Normal"/>
        <w:bidi w:val="1"/>
        <w:spacing w:before="0" w:after="30"/>
        <w:ind w:left="0" w:right="0" w:firstLine="187"/>
        <w:jc w:val="both"/>
        <w:rPr/>
      </w:pPr>
      <w:r>
        <w:rPr>
          <w:rFonts w:ascii="Arial" w:hAnsi="Arial" w:cs="Arial"/>
          <w:szCs w:val="24"/>
          <w:rtl w:val="true"/>
        </w:rPr>
        <w:t>עקב הקיצוץ המתמשך בתקציבי ההשכלה הגבוה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בע האוניברסיטאות סובלות מגרעונות כבד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ממשלה מנצלת את הגרעונות הא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די לאלץ את הנהלות האוניברסיטאות להסכים לתת עדיפות עליונה לשיקולים כלכליים ולהפריט חלקים גדלים של פעילות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bidi w:val="1"/>
        <w:spacing w:before="0" w:after="30"/>
        <w:ind w:left="0" w:right="0" w:firstLine="187"/>
        <w:jc w:val="both"/>
        <w:rPr/>
      </w:pPr>
      <w:r>
        <w:rPr>
          <w:rFonts w:ascii="Arial" w:hAnsi="Arial" w:cs="Arial"/>
          <w:szCs w:val="24"/>
          <w:rtl w:val="true"/>
        </w:rPr>
        <w:t>כתוצאה ממהלך ממשלתי ז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אוניברסיטאות נדרשות להרחיב חוגי לימוד שיש להם ביקוש כמו מחשבים והנדס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עומת זאת לצמצם חוגים המוגדרים 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א רווחיים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במדעי החברה והרוח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ך מצטמצם מגוון הקורסים שמציעות האוניברסיטא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פן אחר של אותו תהליך הוא יצירת מסלול של השכלה פרטית לבני עשירים במיסגרת האוניברסיטא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זה נעשה  באמצעות תוכניות לימו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עבורן נגבה שכר לימוד גבוה יותר ותנאיי הלימוד בהן נוחים יות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bidi w:val="1"/>
        <w:spacing w:before="0" w:after="30"/>
        <w:ind w:left="0" w:right="0" w:firstLine="187"/>
        <w:jc w:val="both"/>
        <w:rPr/>
      </w:pPr>
      <w:r>
        <w:rPr>
          <w:rFonts w:ascii="Arial" w:hAnsi="Arial" w:cs="Arial"/>
          <w:szCs w:val="24"/>
          <w:rtl w:val="true"/>
        </w:rPr>
        <w:t>המדיניות הניאו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ליברל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מרחיבה פערים כלכליים וחברתיים וכבר דנה </w:t>
      </w:r>
      <w:r>
        <w:rPr>
          <w:rFonts w:cs="Arial" w:ascii="Arial" w:hAnsi="Arial"/>
          <w:szCs w:val="24"/>
        </w:rPr>
        <w:t>35%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ילדי ישראל לחיים מתחת לקו העונ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איימת כעת על עתיד המוסדות הציבוריים להשכלה גבוהה כמוסדות נגישים לכלל הצעירים הישראלים וכמוסדות מחק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לימת ההפרטה המתבצעת בפועל של ההשכלה הגבוה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פסקת עבודתה של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עדת שוחט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הגדלת התקציבים להשכלה הגבוהה והפחתת שכר הלימוד לפי מתווה ועדת וינוגרד – הן אינטרס חברתי ולאומי עליו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bidi w:val="1"/>
        <w:spacing w:before="0" w:after="30"/>
        <w:ind w:left="0" w:right="0" w:firstLine="187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מר גוז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סקי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3969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rankRuehl" w:cs="Miriam"/>
      <w:color w:val="auto"/>
      <w:kern w:val="2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ankRueh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58</Characters>
  <CharactersWithSpaces>2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5:00Z</dcterms:created>
  <dc:creator>Tamar Goyansky</dc:creator>
  <dc:description/>
  <dc:language>en-US</dc:language>
  <cp:lastModifiedBy/>
  <dcterms:modified xsi:type="dcterms:W3CDTF">2007-01-26T08:57:00Z</dcterms:modified>
  <cp:revision>1</cp:revision>
  <dc:subject/>
  <dc:title>אסון הפרטת האקדמ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ar Goyansky</vt:lpwstr>
  </property>
</Properties>
</file>