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ונאמי בהשכלה הגבוה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צא המרצע מן השק</w:t>
      </w:r>
      <w:bookmarkEnd w:id="0"/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 יאיר צנזור</w:t>
      </w:r>
      <w:r>
        <w:rPr>
          <w:rFonts w:cs="Arial" w:ascii="Arial" w:hAnsi="Arial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ועצה המתאמת של ארגוני הסגל האקדמי הבכיר באוניברסיטאות מנהלת משא ומתן עם ועד רא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נשיא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וניברסיט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אוצר על חידוש הסכם העבודה הקיבוצי של הסגל האקדמי הבכיר שתוקפו פג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בכל 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דים מבוצרים וחלוקים בעמד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אן הכ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יפה ו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לא חושד שיש למישהו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ה אחרת 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גושש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מש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אלה נכתבים במלאת שישה שבועות לשביתה של הסגל הבכי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ביו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במבר האחרון נפ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רצע תמיד סופו לצאת מן ה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גי האוצר הציגו לנציגי הסגל הבכיר את רשימת חמש הדרישות הבאות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סכים למכסת פיטורין שנתית של חוקרים בכירים בעלי קביעות אקדמי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סכים להרס הקביעות האקד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א הורתה ויולדתה של החירות האקדמ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כמה להנהגת העסקה בחוזים אישיים באקדמי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סכים להנהגת משכורות דיפרנציאליות שלא על פי מדדים אקדמ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ימת היום דיפרנציאציה בשכר הסגל האקדמי על פי הישגים אקדמיים</w:t>
      </w:r>
      <w:r>
        <w:rPr>
          <w:rFonts w:cs="Arial" w:ascii="Arial" w:hAnsi="Arial"/>
          <w:rtl w:val="true"/>
        </w:rPr>
        <w:t>), 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סכים להקטנה מידית ומשמעותית בשכר הנוכ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עה שמתנהלת שביתה על שחיקה חזקה ב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נטרול מרכיב שכר עכשווי המבוסס על פעילות אקדמ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קריטריונים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סכים לתכנית לשחיקת הפנסיה של הסגל הבכיר בגמל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זדמנויות קודמות כאשר הדרישות האלה לא הוצגו בפירוט כה רב הן הוסתרו תחת קוד המילים המכובס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ישות ניהולי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קוראים שאינם בק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עייפה נפשם מלעקוב אחרי ההתפתחויות בשביתה ב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אמר מיד ובקיצור כי המשמעות של מימוש דריש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 גם באופן ח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שמדה של המרקם האוניברסיט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פשרה עדינה ולא פשוטה בין חירות אקדמית במחקר הבסיסי לבין הצורך המתמיד באיזון תקציבי פועלות האוניברסיטאות בישראל זה עשרות ב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ה הסופית של פעיל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החל לפני כשש שנים מסע ההרס התקציבי של ה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ת בעד עצמה בהישג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דעיים ותרבותיים חובקי 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ציגי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איר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לא אמרו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יאי האוניברסיטאות שיודעים אוניברסיטה מהי ומחקר מדעי מ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כך שבויים בהבטחות האוצר להזרים משאבים למע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גזלו בחמש השנים האחר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שונם נאלמת דום בכל פעם שהאוצר מעלה דרישות כאלה ו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קנה היחידה האפשרית היא שנשיאי האוניברסיטאות רוצים כסף כדי לנהל את האוניברסיטאות אפילו אם הן לא יהיו אוניברסיטאות יותר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צקצקים בלשונם מביאים תמיד את הדוגמא של האוניברסיטאות המפורסמ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פרינ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נפורד וקיימבריד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מנהלות את ענייניהן האקדמיים על פי הגיון העולם העסקי ומאוד מצליחות בהישגיהן המד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לו הייתה צורת הניהול בלבד אחראית להישגיהן היה הלקח נלמד מהר בכל העולם ואוניברסיטאות רבות אחרות היו הופכות לפרינ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איננו קורה כי הצלחתן העצומה של אוניברסיטאות אלה נובעת מעושרן הפיננסי המדה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תקציב מערכת ההשכלה הגבוהה בישראל קטן בגודלו מתקציבה של רק אחת מאוניברסיטאות אל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בחזרה לאירוע המכונן של הפגישה ביו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במבר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תדהמה הראשונית של נציגי הסגל הבכיר למשמע הדרישות האבסורדיות ואחרי שתיקת הכבשים של נציגי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שו את הדבר היחידי שהיה ראוי להיעשות</w:t>
      </w:r>
      <w:r>
        <w:rPr>
          <w:rFonts w:ascii="Arial" w:hAnsi="Arial" w:cs="Arial"/>
          <w:rtl w:val="true"/>
        </w:rPr>
        <w:t>—</w:t>
      </w:r>
      <w:r>
        <w:rPr>
          <w:rFonts w:ascii="Arial" w:hAnsi="Arial" w:cs="Arial"/>
          <w:rtl w:val="true"/>
        </w:rPr>
        <w:t xml:space="preserve">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שו את מגבעותיה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זבו את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ם צוטט שאמר כי המשך 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ה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דומה למשא ומתן עם רב אורתודוקסי על הגעה להסכמות בדבר התרת אכילת חז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רצע הזה שיצא מן השק צריך להוציא משאננות את כו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איננו קל כי יש אנאפול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ביתה אינסופית בחינוך ה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בקר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עוני ה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ן זליכה</w:t>
      </w:r>
      <w:r>
        <w:rPr>
          <w:rFonts w:ascii="Arial" w:hAnsi="Arial" w:cs="Arial"/>
          <w:rtl w:val="true"/>
        </w:rPr>
        <w:t>—</w:t>
      </w:r>
      <w:r>
        <w:rPr>
          <w:rFonts w:ascii="Arial" w:hAnsi="Arial" w:cs="Arial"/>
          <w:rtl w:val="true"/>
        </w:rPr>
        <w:t>כן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שש מפני רעידות אד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ית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י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רוניקה יומית של פשע ושל תאונו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שימה איננה נגמר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מה קשב לסובב אותנו אנחנו יכולים לחלק בשעה שאנחנו מנסים גם לחיות קצת חיי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ום סב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לומר נורמאל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כל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כל אזרח שמערכת ההשכלה הגבוהה בישראל יקרה לו להיות מודע לעובדות האלה ולפעול מהר ובהחלטיות להקהות היטב את חודו של המרצע הזה וגם להשיבו עמוק לתוך ש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יצליח לדקור או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sz w:val="18"/>
          <w:sz w:val="18"/>
          <w:szCs w:val="18"/>
          <w:rtl w:val="true"/>
        </w:rPr>
        <w:t>הכותב הוא פרופסור בחוג למתמטיקה באוניברסיטת חיפה וכיהן כראש הוועדה הבי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נאטי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ו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הגנה על העצמאות האקדמית של האוניברסיטאות בשנים </w:t>
      </w:r>
      <w:r>
        <w:rPr>
          <w:rFonts w:cs="Arial" w:ascii="Arial" w:hAnsi="Arial"/>
          <w:sz w:val="18"/>
          <w:szCs w:val="18"/>
        </w:rPr>
        <w:t>2002-2005</w:t>
      </w:r>
      <w:r>
        <w:rPr>
          <w:rFonts w:cs="Arial" w:ascii="Arial" w:hAnsi="Arial"/>
          <w:sz w:val="18"/>
          <w:szCs w:val="18"/>
          <w:rtl w:val="true"/>
        </w:rPr>
        <w:t xml:space="preserve">.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50:00Z</dcterms:created>
  <dc:creator>Yair</dc:creator>
  <dc:description/>
  <dc:language>en-US</dc:language>
  <cp:lastModifiedBy>Yair</cp:lastModifiedBy>
  <cp:lastPrinted>2007-10-26T21:42:00Z</cp:lastPrinted>
  <dcterms:modified xsi:type="dcterms:W3CDTF">2007-12-01T14:38:00Z</dcterms:modified>
  <cp:revision>16</cp:revision>
  <dc:subject/>
  <dc:title>מה שמעבר למסך העשן במאבקו של הסגל האקדמי באוניברסיטאות</dc:title>
</cp:coreProperties>
</file>